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подготовки итогового отч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учетом методики расчета показателей на основе данных статистического наблю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приоритеты госполитики в сфере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A7"/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>- повышение качества результатов образования на разных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>- укрепление единства образовательного пространства России.</w:t>
      </w:r>
    </w:p>
    <w:p>
      <w:pPr>
        <w:pStyle w:val="Pa3"/>
        <w:spacing w:lineRule="auto" w:line="240"/>
        <w:jc w:val="center"/>
        <w:rPr>
          <w:color w:val="000000"/>
        </w:rPr>
      </w:pPr>
      <w:r>
        <w:rPr>
          <w:rStyle w:val="A3"/>
          <w:rFonts w:cs="Times New Roman" w:ascii="Times New Roman" w:hAnsi="Times New Roman"/>
        </w:rPr>
        <w:t>Приоритеты сформированы с учетом следующих стратегических документов:</w:t>
      </w:r>
    </w:p>
    <w:p>
      <w:pPr>
        <w:pStyle w:val="Pa3"/>
        <w:numPr>
          <w:ilvl w:val="0"/>
          <w:numId w:val="4"/>
        </w:numPr>
        <w:spacing w:lineRule="auto" w:line="24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 </w:t>
      </w:r>
    </w:p>
    <w:p>
      <w:pPr>
        <w:pStyle w:val="Pa3"/>
        <w:numPr>
          <w:ilvl w:val="0"/>
          <w:numId w:val="4"/>
        </w:numPr>
        <w:spacing w:before="0" w:after="16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Стратегия национальной безопасности Российской Федерации до 2020 года (утверждена Указом Президента Российской Федерации 12 мая 2009 г. N 537); </w:t>
      </w:r>
    </w:p>
    <w:p>
      <w:pPr>
        <w:pStyle w:val="Pa3"/>
        <w:numPr>
          <w:ilvl w:val="0"/>
          <w:numId w:val="4"/>
        </w:numPr>
        <w:spacing w:before="0" w:after="16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Стратегия инновационного развития Российской Федерации на период до 2020 года (распоряжение Правительства Российской Федерации от 8 декабря 2011 г. N 2227-р); </w:t>
      </w:r>
    </w:p>
    <w:p>
      <w:pPr>
        <w:pStyle w:val="Pa3"/>
        <w:numPr>
          <w:ilvl w:val="0"/>
          <w:numId w:val="4"/>
        </w:numPr>
        <w:spacing w:before="0" w:after="16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Стратегия развития физической культуры и спорта в Российской Федерации на период до 2020 года (распоряжение Правительства Российской Федерации от 7 августа 2009 г. N 1101-р); </w:t>
      </w:r>
    </w:p>
    <w:p>
      <w:pPr>
        <w:pStyle w:val="Pa3"/>
        <w:numPr>
          <w:ilvl w:val="0"/>
          <w:numId w:val="4"/>
        </w:numPr>
        <w:spacing w:before="0" w:after="16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2 г. N 597 «О мероприятиях по реализации государственной социальной политики»; </w:t>
      </w:r>
    </w:p>
    <w:p>
      <w:pPr>
        <w:pStyle w:val="Pa3"/>
        <w:numPr>
          <w:ilvl w:val="0"/>
          <w:numId w:val="4"/>
        </w:numPr>
        <w:spacing w:before="0" w:after="16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2 г. N 599 «О мерах по реализации государственной политики в области образования и науки»; </w:t>
      </w:r>
    </w:p>
    <w:p>
      <w:pPr>
        <w:pStyle w:val="Style22"/>
        <w:numPr>
          <w:ilvl w:val="0"/>
          <w:numId w:val="4"/>
        </w:numPr>
        <w:ind w:left="0" w:firstLine="698"/>
        <w:jc w:val="both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. N 602 «Об обеспечении межнационального согласия».</w:t>
      </w:r>
    </w:p>
    <w:p>
      <w:pPr>
        <w:pStyle w:val="Style22"/>
        <w:ind w:left="698" w:hanging="0"/>
        <w:jc w:val="both"/>
        <w:rPr>
          <w:rStyle w:val="A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Б ОБРАЗОВАНИИ В РОССИЙСКОЙ ФЕДЕРАЦИИ (273-ФЗ от 29.12.2012г.)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ая информация о проведении анализа состояния и перспектив развития системы образования в муниципальном образова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 указанием качественных и количественных данных, на основании которых проводился этот анализ; а также (если имеются) данные об использовании дополнительных показателей – результатов опросов, анализа документов по проблемам системы образ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B" w:val="clear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ступенях обучения и реализацию основных направлений государственной образовательной поли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 приоритетным направлением деятельности остается обеспечение доступности дошкольного образования.          </w:t>
      </w:r>
    </w:p>
    <w:p>
      <w:pPr>
        <w:pStyle w:val="Normal"/>
        <w:spacing w:lineRule="auto" w:line="240" w:before="0" w:after="0"/>
        <w:ind w:firstLine="708"/>
        <w:jc w:val="both"/>
        <w:rPr>
          <w:rStyle w:val="Tm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выполнения майских Указов приняты меры, направленные на ликвидацию очередей на зачисление детей в детские сады.</w:t>
      </w:r>
      <w:r>
        <w:rPr>
          <w:rStyle w:val="Tm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текущих Указов Президента продолжается работа по обеспечению местами в детских садах детей до 3-х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в 2019  году отделом образования были определены следующие приоритетные направления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для сохранения и укрепления здоровь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контроля организации питания детей в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 повышением общедоступности и качества дошкольных образовательных услуг в Ремонтненском районе работали 9 дошкольных образовательных учреждений, 6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реализующих программу дошкольного образования открыто 29 групп. По состоянию на 01.01.2020г. в этих учреждениях воспитывается 658 детей (до 3 лет – 118 детей, от 3 до 7 лет – 540 детей),  это на 10 детей меньше по сравнению с прошл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делом образования совместно с сельскими поселениями в декабре был проведен анализ  количества детей, проживающих на территории Ремонтнен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количестве детей дошкольного возраста, проживающих на территории Ремонтненского района (по состоянию на 01.01.2020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40"/>
        <w:gridCol w:w="2146"/>
        <w:gridCol w:w="1352"/>
        <w:gridCol w:w="12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детей прописанных на территории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на территории населенного пун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на животноводческих точк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за пределами села,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ает детский са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Ремон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ий Ли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5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3"/>
        <w:gridCol w:w="913"/>
        <w:gridCol w:w="913"/>
        <w:gridCol w:w="913"/>
        <w:gridCol w:w="913"/>
        <w:gridCol w:w="913"/>
        <w:gridCol w:w="913"/>
        <w:gridCol w:w="82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ный пун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ий Лим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, что в районе зарегистрировано в возрасте от 0 до 6 лет 1319 детей (2018 год – 1299 детей). Из них проживает на территории населенных пунктов 919 детей (70%), на животноводческих точках 212 детей (16%), проживает за пределами района 188 детей (14%). Общий охват услугами дошкольного образования детей в возрасте от 1 до 6 лет составляет 56%, что на 2% ниже показателя  2018 года, охват детей проживающих на территории населенных пунктов составляет 72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осуществлялось через единый портал государственных и муниципальных услуг, через МФЦ и непосредственно  в отделе образования.  По данным на 01.01.2020 года поставлено на учет  176 детей, из них стали на учет через МФЦ -171 человек, через единый портал государственных и муниципальных услуг - 5 человек. В ходе комплектования в  образовательные организации было направленно 192 ребе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комплектованности ДОУ детьми и очередность на 01.01.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29"/>
        <w:gridCol w:w="1564"/>
        <w:gridCol w:w="1498"/>
        <w:gridCol w:w="1498"/>
        <w:gridCol w:w="157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ая наполняем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чный состав детей на 01.01.202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ая очередь на 01.01.20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Роднич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ыш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ечный зайч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ремонт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ая 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лиманская 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енская Н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благодаря проведенным мероприятиям в Ремонтненском районе  третий год полностью удовлетворена потребность в местах для детей от 3 до 7 лет  и досрочно реализована задача, поставленная Президентом России в Указе РФ № 599 от 7 мая 2012 года «О мерах по реализации государственной политики в области образования и науки» по ликвидации очередности для детей в возрасте до 3 лет.  </w:t>
      </w:r>
      <w:r>
        <w:rPr>
          <w:rFonts w:cs="Times New Roman" w:ascii="Times New Roman" w:hAnsi="Times New Roman"/>
          <w:sz w:val="24"/>
          <w:szCs w:val="24"/>
        </w:rPr>
        <w:t>Дошкольные организации укомплектованы детьми на 94%, поэтому открытие дополнительных групп и учреждений не планируется. По состоянию на 01.01.2020 актуальная очередь в дошкольные организации ликвидирована полност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чередности в ДОО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00"/>
        <w:gridCol w:w="1215"/>
        <w:gridCol w:w="1119"/>
        <w:gridCol w:w="1115"/>
        <w:gridCol w:w="1111"/>
        <w:gridCol w:w="1075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чере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0-3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на 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на 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на 2022 год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0 в очереди для устройства в ДОУ стоит 65 детей, из них в возрасте от 0 до 3 лет 62 ребенка, от 3 до 7 лет – 3 детей (69 это с учетом, что один ребенок стоит в несколько детских садов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ОСЕЩАЕМОСТИ ДОШКОЛЬНЫХ ОБРАЗОВАТЕЛЬНЫХ УЧРЕЖДЕНИЙ 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19 год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134"/>
        <w:gridCol w:w="1222"/>
        <w:gridCol w:w="893"/>
        <w:gridCol w:w="1052"/>
        <w:gridCol w:w="1606"/>
        <w:gridCol w:w="1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работы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проведенных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пропущенных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боле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ругим причин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посещаем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редней посещ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9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6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5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szCs w:val="24"/>
        </w:rPr>
      </w:pPr>
      <w:r>
        <w:rPr>
          <w:szCs w:val="24"/>
        </w:rPr>
        <w:t>Анализ посещаемости дошкольных образовательных учреждений показал, что средняя посещаемость за год составила 66% (2018 год- 67%). Пропущено всего одним ребенком – 70 дней, по болезни – 33 дня, по другим причинам – 37 дней. Низкая посещаемость в МБОУ Тихолиманской ОШ, Кормовской СШ,  Киевском д/с, детских садах с. Ремонтного. Т.к. основными заболеваниями являются ОРВИ, р</w:t>
      </w:r>
      <w:r>
        <w:rPr>
          <w:color w:val="000000"/>
          <w:szCs w:val="24"/>
        </w:rPr>
        <w:t>уководителям ДОУ необходимо уделять особое внимание проведению вакцинации детей и сотрудников против сезонного гриппа, используя активное взаимодействие с родителями и органами здравоохранения</w:t>
      </w:r>
      <w:r>
        <w:rPr>
          <w:rFonts w:cs="Georgia" w:ascii="Georgia" w:hAnsi="Georgia"/>
          <w:color w:val="000000"/>
          <w:sz w:val="23"/>
          <w:szCs w:val="23"/>
        </w:rPr>
        <w:t xml:space="preserve">. Необходимо организовать работу с родителями, направленную на снижение количества пропусков по неуважительным причинам. </w:t>
      </w:r>
      <w:r>
        <w:rPr>
          <w:szCs w:val="24"/>
        </w:rPr>
        <w:t xml:space="preserve">Медицинское обслуживание дошкольных учреждений обеспечивает МУЗ ЦРБ Ремонтненского района. 3 детских сада имеют лицензию на медицинскую деятельность. </w:t>
      </w:r>
      <w:r>
        <w:rPr>
          <w:rFonts w:cs="Georgia" w:ascii="Georgia" w:hAnsi="Georgia"/>
          <w:color w:val="000000"/>
          <w:sz w:val="23"/>
          <w:szCs w:val="23"/>
        </w:rPr>
        <w:t xml:space="preserve">   </w:t>
      </w:r>
      <w:r>
        <w:rPr>
          <w:szCs w:val="24"/>
        </w:rPr>
        <w:t>С целью сохранения здоровья детей, переключения их на творческую активность и динамическую деятельность для снятия физического и умственного напряжения, повышения эмоционального тонуса режим пребывания в дошкольных учреждениях выстроен в соответствии с СанПиН. Введена игровая пауза между НОД (не менее 10 минут). В соответствии с планами работы во всех ДОУ проводились закаливающие мероприятия и разнообразные формы работы для полноценного физического развития детей: утренняя гимнастика, физкультурные занятия, спортивные развлечения и праздники.</w:t>
      </w:r>
      <w:r>
        <w:rPr>
          <w:bCs w:val="false"/>
          <w:szCs w:val="24"/>
        </w:rPr>
        <w:t xml:space="preserve">      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  <w:r>
        <w:rPr>
          <w:szCs w:val="24"/>
        </w:rPr>
        <w:t xml:space="preserve"> Питание детей осуществляется в соответствии с денежными нормативами.     С 1 апреля установлен новый норматив финансирования расходов на питание детей в дошкольных образовательных организациях, который составит 94 рубля 90 копеек в день.            </w:t>
      </w:r>
      <w:r>
        <w:rPr>
          <w:spacing w:val="-1"/>
          <w:szCs w:val="24"/>
        </w:rPr>
        <w:t xml:space="preserve">Установленные натуральные </w:t>
      </w:r>
      <w:r>
        <w:rPr>
          <w:szCs w:val="24"/>
        </w:rPr>
        <w:t xml:space="preserve">нормы питания детей в дошкольных учреждениях по основным видам </w:t>
      </w:r>
      <w:r>
        <w:rPr>
          <w:spacing w:val="-1"/>
          <w:szCs w:val="24"/>
        </w:rPr>
        <w:t>продуктов, таким как мясо, молоко, масло сливочное, фрукты, овощи, рыба, выполняются на 97-9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норм питания, ежемесячно проводимый отделом образования, показывает, что нормы питания по всем продуктам в  2019 году были выполнены на 9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норм питания в ДОУ Ремонтненского района  за  2019год (в %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992"/>
        <w:gridCol w:w="99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ные изделия с м.д.ж. не более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 м.д.ж. 2,5-3,2% в т.ч. кисломолочные продукты с м.д.ж. 2,5-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 боб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части обеспечения  финансовой  доступности  дошкольного  образования  важное  значение  имеет размер  родительской  платы за  содержание  ребенка  в дошкольном  учреждении. Постановлением  Администрации Ремонтненского района от 12.03.2019 №202 установлен размер родительской платы для всех образовательных организаций  - 47 рублей 60 копеек. Поддерживается социально приемлемый уровень родительской платы – в среднем 952 рубля в месяц. Не взимается плата  за присмотр и уход за детьми-инвалидами и детьми, оставшимися без попечения родителей. Этой льготой пользуется 15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Об образовании в Российской Федерации» 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01.2020 528 человек (80% от общего числа детей): в размере 20% - 186 человек, 50%  - 219 человек, 70% - 123 человек. Общая сумма выплаты компенсации родительской платы с января по декабрь составила 2031061,46 рублей. Средний размер компенсации  составил 3847 рублей на 1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Киевского д/с, Тихолиманской ОШ, Приволенской СШ необходимо усилить контроль за подачей родителями документов на компенсацию части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1276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ают компенс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 спи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луч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разовательных учреждениях, исходя из возможностей, продолжают работать над совершенствованием материальной базы: приобретается технологическое оборудование пищеблоков, детская мебель, водонагреватели и другое. В летний период проведены текущие ремонты. С 01.02.2019 открыт после капитального ремонта Ремонтненского д/с «Родни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показателей деятельности в сфере муниципальной системы образования является укомплектованность образовательных учреждений, реализующих основную общеобразовательную программу дошкольного образования квалифицированными педагогическими кадрами, обладающими основными компетенциями, способными качественно осуществлять образовательный процесс. В муниципальных образовательных учреждениях трудятся 9 руководителей (8 с высшим образованием), 50 – педагогов (16 с высшим образованием). Вакансий педагогических работников нет.  Отмечается стабильность качественных характеристик педагогического коллектива: все педагогические работники прошли курсы повышения квалификации и переподготовку кадров. 34 педагога прошли курсы в этом учебном году.  52% педагогов  аттестованы на высшую и 1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ие  годы в районе  функционируют районные  методические объединения педагогов ДОУ, оказывающее положительное воздействие на  развитие  педагогического  мастерства. Заседания  методобъединений  проводятся на  основе  плана  и  графика. Используются  разнообразные  формы проведения занятий, круглые столы, творческие  мастерские, деловые игры, открытые просмотры, мастер- клас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екабре 2018 года был присвоен статус областных пилотных площадок по апробации и внедрению образовательной программы «Теремок» МБДОУ Киевскому д/с «Тополек» и МБДОУ Ремонтненскому д/с «Родничок». В коллективах была организована работа по приведению  в соответствие локальных актов образовательных организаций. Представители этих учреждений принимали участие в зональном семинаре по данной проблематике. В рамках реализации задачи поиска новых форм методической работы, на базе МБДОУ Ремонтненского д/с «Солнышко» был создан Центр развития дошкольного образования, была продолжена работа образовательных округов. В каждом образовательном округе за  год было проведено по 3-4 заседания. В рамках работы августовской конференции было проведено заседание дошкольных работников на базе МБДОУ Первомайского д/с «Солнышко».  На новый учебный год запланирована работа трех образовательных округов, Центра развития дошкольного образования, методического объединения воспитателей. Вс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ическая работа  направлена на повышение профессионального мастерства педагогов, развитие их творческого потенциала, которые выступают гарантами повышения качества и эффективности воспитательно-образовательной деятельности в целом. </w:t>
      </w:r>
      <w:r>
        <w:rPr>
          <w:rFonts w:cs="Times New Roman" w:ascii="Times New Roman" w:hAnsi="Times New Roman"/>
          <w:sz w:val="24"/>
          <w:szCs w:val="24"/>
        </w:rPr>
        <w:t>В апреле среди детских садов был проведен конкурс «Лучший сайт дошкольной образовательной организации»</w:t>
      </w:r>
      <w:r>
        <w:rPr>
          <w:rFonts w:eastAsia="Times New Roman" w:cs="Times New Roman" w:ascii="Times New Roman" w:hAnsi="Times New Roman"/>
          <w:sz w:val="24"/>
          <w:szCs w:val="24"/>
        </w:rPr>
        <w:t>. В результате подведения итогов конкурса места распределились следующим образо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Муниципальное бюджетное дошкольное образовательное учреждение Подгорненский детский сад «Колокольчик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-  Муниципальное бюджетное дошкольное образовательное учреждение Ремонтненский детский сад «Солнышк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- Муниципальное бюджетное дошкольное образовательное учреждение Киевский детский сад «Тополек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- Муниципальное бюджетное дошкольное образовательное учреждение Приволенский детский сад «Аленка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иказом Ремонтненского отдела образования Администрации от 06.05.2019 №144 «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курса «Лучший участок детского сада» в период с 6 по 29 мая был проведен конкурс участков. Цель конкурса - создания благоприятных условий для прогулок в летний период на территории образовательного учреждения, совершенствования работы по физическому, интеллектуальному и эстетическому развитию дошкольников. В конкурсе принимали участие 9 дошкольных образовательных организаций. Каждая образовательная организация предоставила фотоотчет в соответствии с критериями.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  проводилось в соответствии с утвержденными критериями оценивания.</w:t>
      </w:r>
      <w:r>
        <w:rPr>
          <w:rFonts w:cs="Times New Roman" w:ascii="Times New Roman" w:hAnsi="Times New Roman"/>
          <w:sz w:val="24"/>
          <w:szCs w:val="24"/>
        </w:rPr>
        <w:t xml:space="preserve"> В некоторых организациях отсутствовали фотографии, подтверждающие наличие критерия конкурса. Фотоотчеты дошкольных учреждений показали, какую большую работу провели коллективы детских садов по подготовке участков к летнему период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зультате подведения итогов конкурса места распределились следующим образо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Муниципальное бюджетное дошкольное образовательное учреждение Ремонтненский  детский сад «Солнечный зайчик» (139 баллов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-  Муниципальное бюджетное дошкольное образовательное учреждение Ремонтненский детский сад «Солнышко» (135 баллов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- Муниципальное бюджетное дошкольное образовательное учреждение Киевский детский сад «Тополек» (127 баллов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- Муниципальное бюджетное дошкольное образовательное учреждение Подгорненский детский сад «Колокольчик» (127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ае МБДОУ Первомайскому д/с «Солнышко»  присвоен  статуса «казачий детский с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Ремонтненском  районе  разработана, утверждена и действует муниципальная программа «Одаренные д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рамках решения задачи по организации работы с одаренными детьми продолжалась  работа по реализации основных направлений деятель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Проведены муниципальные конкурсы для детей: “Искорки таланта”,  “Знак ГТО моими глазами”, “Инфобуклеты”,  конкурсы по ПДД, акция “С любовью к России мы делами добрыми едины”. Воспитанники д/с “Солнышко”, д/с “Солнечный зайчик”, Большеремонтненского д/с участвовали в сдаче норм ГТО. Все детские сады активно участвовали в мероприятиях, проводимых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tt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можно сделать следующие выв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ваются  условия для сохранения и укрепления физического и психического здоровья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 система обмена опытом и распространения его между педагогам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новые формы и методы методической работы, создан и функционирует Центр развития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ается категорийный и образовательный рост педагогических и руководящих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 выяв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авданно высокий показатель пропусков детьми ДО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укрепления материально-техническая база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я перспективы развития районной муниципальной системы дошкольного образования на 2019-2020 учебный год можно выделить  следующие приоритет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стандарта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ьнейшее осуществление преемственности, непрерывности содержания дошкольного и начального  образования в соответствии с ФГОС ДО и ФГОС 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деятельности дошкольных образовательных учреждений по сохранению и укреплению здоровья детей дошкольного возраста, повышение посещаемости и снижение заболеваемости в детском саду через систему мониторинга, эффективного использования системы стимулирования качества работы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их условий муниципальных образовательных учреждений в соответствии с требованиями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еть Ремонтненского района состоит из 13 муниципальных бюджетных общеобразовательных учреждений (далее - МБОУ): 1 гимназия, 10 средних школ, 2 основные школы. В общеобразовательных организациях обучается 2019-2020 уч. году 1753 человека (1724 в 2018-2019  учебном год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государственной образовательной политики в системе общего образования в 2019-2020 уч.году была направлена на модернизацию муниципальной системы общего образования в части создания необходимых условий для реализации федерального государственного образовательного стандарта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 2019-2020 уч. году реализуется в 1-9 классах во всех 13 общеобразовательных учреждениях района, в 10 классах в 4 общеобразовательных учреждениях района (МБОУ Ремонтненской гимназии №1, МБОУ РСШ №2, МБОУ Приволенской СШ, МБОУ Первомайской СШ) и в 11-х классах в одном общеобразовательном учреждении района (МБОУ Ремонтненской гимназии №1)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в рамках ФГОС на уровне основного общего образования во всех ОО введена обязательная предметная область «Основы духовно-нравственной культуры народов России», реализуемая в рамках учебного пла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школах, реализующих ФГОС, в 2019-2020 учебном году введены в 1-4кл. обязательные учебные предмет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ной язык» и «Л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ературное чт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одном язык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5-9 кл.- обязательные учебные предметы «Родной язык» и «Родная литература», в 10-11 классах учебные предметы «Родной язык», «Родная литература» введены по мере готовности для школ, реализующих ФГОС(4 школы района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учащимся в правильном выборе своей индивидуальной образовательной траектории в четырёх общеобразовательных организациях района введено профильное обучение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 2019-2020</w:t>
      </w:r>
      <w:r>
        <w:rPr/>
        <w:t xml:space="preserve"> уч. год</w:t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0"/>
        <w:gridCol w:w="1602"/>
        <w:gridCol w:w="1888"/>
        <w:gridCol w:w="1539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е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предметы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емонтненская гимназия №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</w:tr>
      <w:tr>
        <w:trPr>
          <w:trHeight w:val="5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СШ №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и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иевская СШ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ологически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одгорненская С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показателей мониторинга системы образования района является показатель качества знаний (далее КЗ) и показатель уровня обученности (У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и уровень обученности за 2018-2019 учебный год</w:t>
      </w:r>
      <w:r>
        <w:rPr/>
        <w:t xml:space="preserve">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1"/>
        <w:gridCol w:w="1136"/>
        <w:gridCol w:w="1276"/>
        <w:gridCol w:w="1276"/>
        <w:gridCol w:w="1134"/>
      </w:tblGrid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(%)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РСШ №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не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ихолиманская 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лан: КЗ – 42%, СО – 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9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качества знаний показали: МБОУ Ремонтненская гимназия №1, МБОУ Кормовская СШ, МБОУ Краснопартизанская СШ, МБОУ Киевская СШ, МБОУ Богородская 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ниже среднерайонного показали: МБОУ Тихолиманская ОШ, МБОУ Приволенская СШ, МБОУ Денисовская СШ, МБОУ РСШ №2,  МБОУ Первомайская СШ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бученности (100%)показали: МБОУ Ремонтненская гимназия №1, МБОУ Валуевская СШ, МБОУ Денисовская СШ, МБОУ Большеремонтненская СШ, МБОУ Богородская ОШ, МБОУ Тихолиманская   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ниже 100% : МБОУ Приволенская СШ, МБОУ Первомайская СШ, МБОУ Кормовская СШ, МБОУ Киевская СШ,  МБОУ Краснопартизанская СШ, МБОУ Подгорненская СШ, МБОУ РС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shd w:fill="FEFEFE" w:val="clear"/>
        <w:spacing w:before="0" w:after="0"/>
        <w:ind w:firstLine="708"/>
        <w:jc w:val="both"/>
        <w:rPr/>
      </w:pPr>
      <w:r>
        <w:rPr/>
        <w:t>Освоение выпускниками общеобразовательных организаций программ основного и среднего общего образования завершается обязательной государственной итоговой аттестацией в форме ОГЭ для выпускников 9-х классов и ЕГЭ для выпускников 11-х классов.  В соответствии с новым Порядком проведения государственной итоговой аттестации ЕГЭ проводился по 14 общеобразовательным предметам.  И в этом году выпускник выбирал только 1 математику – базовый уровень или профильный.</w:t>
      </w:r>
    </w:p>
    <w:p>
      <w:pPr>
        <w:pStyle w:val="Style23"/>
        <w:shd w:fill="FEFEFE" w:val="clear"/>
        <w:spacing w:before="0" w:after="0"/>
        <w:ind w:firstLine="709"/>
        <w:rPr/>
      </w:pPr>
      <w:r>
        <w:rPr/>
        <w:t>Для получения аттестата о среднем общем образовании выпускники  сдавали  обязательные предметы— русский язык и математику.</w:t>
      </w:r>
    </w:p>
    <w:p>
      <w:pPr>
        <w:pStyle w:val="Style23"/>
        <w:shd w:fill="FEFEFE" w:val="clear"/>
        <w:spacing w:before="0" w:after="0"/>
        <w:ind w:firstLine="709"/>
        <w:rPr/>
      </w:pPr>
      <w:r>
        <w:rPr/>
        <w:t>Другие предметы ЕГЭ участники выбирали  на доброволь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тогового сочинения 5.12.2018г. допуск к сдаче ЕГЭ получили все 77 выпускников текущего года.  (в 2018г. из 68 выпускников 1 выпускник был недопущен к ЕГЭ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г. экзамены проходили в пункте проведения ЕГЭ, организованном на базе МБОУ Ремонтненской гимназии №1, в г. Волгодонске и пос. Зимовники. </w:t>
      </w:r>
    </w:p>
    <w:p>
      <w:pPr>
        <w:pStyle w:val="Normal"/>
        <w:ind w:left="-142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ЕГЭ из 77 выпускников 11 классов - 76  получили аттестаты о среднем общем образовании. Одна выпускница из МБОУ РСШ №2 не преодолела минимальный порог по математике базового уровня  в основной и в дополнитель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районный балл  превышает среднеобластной балл по следующим предметам ЕГЭ: информатика, литература, география, история, англий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БОУ Подгорненской СШ, МБОУ Валуевской СШ, МБОУ Кормовской СШ, МБОУ Краснопартизанской СШ, МБОУ Большеремонтненской СШ успешно сдали ЕГЭ по всем предметам(без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е баллы  на ЕГЭ(выше 80) набрали следующие выпускни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результат по хим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 получил выпускник МБОУ Первомайской СШ Матыченко Станислав(учитель Мотева Елена Сергеевн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ше 90 баллов результаты по русскому языку:</w:t>
      </w:r>
      <w:r>
        <w:rPr>
          <w:rFonts w:cs="Times New Roman" w:ascii="Times New Roman" w:hAnsi="Times New Roman"/>
          <w:sz w:val="24"/>
          <w:szCs w:val="24"/>
        </w:rPr>
        <w:t xml:space="preserve"> 94 балла у выпускниц МБОУ Ремонтненской гимназии №1 Козиной Ирины(учитель Акжигитова Лидия Тимофеевна) и выпускницы МБОУ Киевской СШ Гаджидавудова Патимат(учитель Босенко Оксана Алексеевн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 балл у выпускника МБОУ Ремонтненской гимназии №1 Ковалева Дмитрия(учитель Акжигитова Лидия Тимофеевна) и  выпускника МБОУ РСШ № 2 Аджиева Усмана(учитель Белоконева Светлана Иванов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80 баллов набрали выпускник МБОУ Ремонтненской гимназии №1 Ковалёв Дмитрий(учитель Акжигитова Лидия Тимофеевна) и выпускница МБОУ Кормовской СШ Какалова Кристина(учитель Сергиенко Людмила Василье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е профильного уровня:</w:t>
      </w:r>
      <w:r>
        <w:rPr>
          <w:rFonts w:cs="Times New Roman" w:ascii="Times New Roman" w:hAnsi="Times New Roman"/>
          <w:sz w:val="24"/>
          <w:szCs w:val="24"/>
        </w:rPr>
        <w:t xml:space="preserve">  80 баллов набрали выпускник МБОУ РСШ № 2 Аджиев Усман(учитель Свекольникова Наталья Владимировна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МБОУ Первомайской СШ Матыченко Станислав(учитель Белоусова Наталья Анатольевн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sz w:val="24"/>
          <w:szCs w:val="24"/>
        </w:rPr>
        <w:t xml:space="preserve"> 88 баллов набрал выпускник МБОУ Ремонтненской гимназии №1  Ковалев Дмитрий(учитель Пушенко Нина Владими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:</w:t>
      </w:r>
      <w:r>
        <w:rPr>
          <w:rFonts w:cs="Times New Roman" w:ascii="Times New Roman" w:hAnsi="Times New Roman"/>
          <w:sz w:val="24"/>
          <w:szCs w:val="24"/>
        </w:rPr>
        <w:t xml:space="preserve">  87 баллов у выпускницы МБОУ Ремонтненской гимназии №1 Козиной Ирины(учитель  Рубанов Михаил Николаевич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: </w:t>
      </w:r>
      <w:r>
        <w:rPr>
          <w:rFonts w:cs="Times New Roman" w:ascii="Times New Roman" w:hAnsi="Times New Roman"/>
          <w:sz w:val="24"/>
          <w:szCs w:val="24"/>
        </w:rPr>
        <w:t>83 балла  у выпускника МБОУ РСШ №2 Аджиева Усмана (Мордасов Алексей Александрович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8-2019 уч. года было заявлено 11 медалистов на награждение федеральными медалями и трое из них на награждение областными медалями. В соответствии с приказом Минпросвещения России от 17 декабря 2018г. № 315, приказом МО РО от 20.02.2019г. № 124, результатами ГИА  из 11 только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выпускников района  награждены федеральными медалями «За особые успехи в учении» (3 в прошлом году) и 1 выпускник награждён медалью «За особые успехи выпускнику Дона» (3 в прошлом году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ов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таниславович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СШ №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Усман Магомедович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СШ №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хина Ника Александровна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ченко Станислав Александрович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давудова Патимат Магомед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тоговую государственную аттестацию в форме ОГЭ было зарегистрировано 168 (2018г - 153) выпускников 9 класс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168 выпускников к ГИА были допущены по окончанию учебного года 163 выпускника (2017-2018уч.год – из 153 выпускников 2 выпускника не допущены к ГИ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г. обязательным являлась сдача   4-х предметов: основных предметов - русского языка и математики и 2-ух предметов по выбор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о русскому языку:</w:t>
      </w:r>
      <w:r>
        <w:rPr>
          <w:rFonts w:cs="Times New Roman" w:ascii="Times New Roman" w:hAnsi="Times New Roman"/>
          <w:sz w:val="24"/>
          <w:szCs w:val="24"/>
        </w:rPr>
        <w:t xml:space="preserve"> "5"-46ч., "4"-51 ч., "3"-63ч., КЗ = 59,5 (2017/18 = 50,33) 3 человека получили «2» (2017/18 =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«5» -15, «4» - 90, «3» - 57, «2»-1 чел. КЗ = 64,4  (2017/18 = 71,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</w:t>
      </w:r>
      <w:r>
        <w:rPr>
          <w:rFonts w:cs="Times New Roman" w:ascii="Times New Roman" w:hAnsi="Times New Roman"/>
          <w:sz w:val="24"/>
          <w:szCs w:val="24"/>
        </w:rPr>
        <w:t xml:space="preserve">: без "2" написали химию, информатику, литературу, историю, физику. 1 человек получил «2» по обществознанию, 3 человека по географии, 2 человека по биологии. По итогам пересдачи все выпускники 9 классов получили положительные оценки и аттестаты об основном общем образован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2018-2019 учебного года была проведена рейтинговая оценка деятельности общеобразовательных организаций. Места в рейтинге распределили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МБОУ Подгорненская СШ, директор – Гвоздикова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Приволенская СШ – директор Макаринский Владимир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Ремонтненская гимназия №1 – директор Кононогов Денис Евген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г. три общеобразовательных организации района (МБОУ Валуевская СШ, МБОУ Киевская СШ, МБОУ Кормовская СШ) прошли проверку Ростобрнадзора. Все незначительные замечания устранены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 году проверку Ростобрнадзора пройдут 4 школы района(МБОУ Подгорненская СШ, МБОУ РСШ №2, МБОУ Денисовская СШ, МБОУ Краснопартизанская СШ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ЕБНО-МЕТОДИЧЕ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деятельности педагогического районного сообщества – научно-методическое обеспечение содержания образования, создание условий для повышения квалификации и аттестации педагогических кадров, инновационная и экспериментальная деятельность. Данная работа осуществляется через деятельность Центра развития образования, который содействует   комплексному развитию системы образования Ремонтненского района в условиях реализации проекта модернизации системы образования, в рамках образовательных округов района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Традиция проведения на базе школ района заседаний Центра развития образования продолжается. 11 января 2019 года на базе МБОУ Валуевской СШ (Приволенский образовательный </w:t>
      </w:r>
      <w:r>
        <w:rPr>
          <w:lang w:val="ru-RU"/>
        </w:rPr>
        <w:t>округ</w:t>
      </w:r>
      <w:r>
        <w:rPr/>
        <w:t xml:space="preserve">) принимал педагогов  района. Тема заседания «Формирование межэтнической толерантности у школьников». </w:t>
      </w:r>
    </w:p>
    <w:p>
      <w:pPr>
        <w:pStyle w:val="Style23"/>
        <w:spacing w:before="0" w:after="0"/>
        <w:jc w:val="both"/>
        <w:rPr/>
      </w:pPr>
      <w:r>
        <w:rPr/>
        <w:t>Заседания МО проводились по секциям: «Начальное образование», «Лира», «Обществознание», «ФИТО»  «Иностранные язык», «Руководящие кадры»,«Зам.руководители по УР + психологи»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 января 2019 года прошла церемония награждения участников профессионального конкурса «Учитель года 2019».  В конкурсе приняли участие 9 педагогов из 9 ОО  по 4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 победителем конкурса «Учитель года - 2019» признана Ларина Е.Н., учитель   русского языка и литературы МБОУ Краснопартизанской 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ами конкурса «Учитель года - 2019» признаны Пушенко Н.В., учитель английского языка МБОУ Ремонтненской гимназии №1 и Ивасенко О.И., учитель русского языка и литературы МБОУ Первомайской 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ом в номинации «Учитель здоровья» признана Гусакова В.Е., учитель физической культуры МБОУ Киевской 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в номинации «Педагогический дебют»: Арцыбашева Е.П., учитель начальных классов МБОУ РС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5 марта 2019 года в рамках «Дорожной карты» формирования современного пространства профессионального роста педагогических кадров в условиях РИК эффективных образовательных систем в Ремонтненском районе на базе МБОУ Подгорненской СШ, по плану работы ЦРО Ремонтненского района, состоялся областной семинар по теме: «Выявление эффективных педагогических ресурсов реализации государственного проекта «Учитель будущего» на основе диссеминации практик победителей конкурса «Учитель  года» в форме  педагогического  поезда». В семинаре приняли участие 37 педагогов из Киевского, Ремонтненского образовательных округов Ремонтненского района. 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За круглым столом </w:t>
      </w:r>
      <w:r>
        <w:rPr>
          <w:lang w:val="en-US" w:eastAsia="en-US"/>
        </w:rPr>
        <w:t xml:space="preserve">«Роль эффективных  инновационных  педагогических практик в создании информационнно - образовательного пространства современной школы в условиях реализации Национального проекта «Образование» были </w:t>
      </w:r>
      <w:r>
        <w:rPr/>
        <w:t xml:space="preserve">  подведены  итоги семинара.</w:t>
      </w:r>
    </w:p>
    <w:p>
      <w:pPr>
        <w:pStyle w:val="Style23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27 по 29 марта 2019 года в пансионате «Гренада» (п. Лазаревское, Краснодарский край) проходил V Межрегиональный молодежный педагогический форум «От наставничества к профессионализму молодых». Свой опыт в формате творческих мастерских, «круглых столов», мастер-классов представили делегации из Ростовской, Волгоградской, Ульяновской областей, Краснодарского края, Республики Адыгея. Это психологические тренинги и педагогические квесты, открытая трибуна «Профессиональный стандар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т педагога и молодой учитель», мастер-классы и творческие мастерские победителей, лауреатов и финалистов Всероссийского и межрегионального конкурсов «Учитель года» разных лет, презентации педагогических проектов и выступления молодых педагогов. В форуме приняла участие и делегация Ремонтненского района в составе 3х человек. Арцыбашева Елена Петровна, учитель начальных классов МБОУ РСШ №2 выступила на форуме с темой: «Первые шаги в профессии. Это у меня хорошо получается»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монтненском районе завершился муниципальный этап всероссийской олимпиады школьников, которая проводилась по 20 общеобразовательным предметам с 9 ноября по 1 декабря 2018 года. Всего в олимпиаде приняли участие 423 обучающихся (172 физических лица) из 13 общеобразовательных организаций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егиональный этап Всероссийской олимпиады школьников прошли 18 обучающихся района по нескольким предметам,12 человек не приняли участие в олимпиаде по причине болезни. Обучающиеся выступили достаточно достойно, но призовых мест в этом году не заня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направления развития учебно-исследовательской деятельности участников образовательного процесса 24 апреля на базе МБОУ Ремонтненской гимназии №1 состоялась 11-ая районная научно-практическая конференция школьников «Интеллект будущего». Конференция проводилась в два этапа: первый - по образовательным округам, второй - районный этап. В этом году в работе конференции приняли участие 35 победителей окружного этапа научно-практической конференции, работало 7 секций. По итогам конференции </w:t>
      </w:r>
      <w:r>
        <w:rPr>
          <w:rFonts w:cs="Times New Roman" w:ascii="Times New Roman" w:hAnsi="Times New Roman"/>
          <w:sz w:val="24"/>
          <w:szCs w:val="24"/>
        </w:rPr>
        <w:t>7 победителей и 14 приз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большее количество призовых мест на конференции заняли обучающиеся Ремонтненской гимназии №1, имеющие большой практический опыт участия в зональных и региональных научно-практических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БОУ Ремонтненской гимназии №1 приняли участие в научно – практических конференциях в Лицее Южного Федерального Университета и Заветинской СОШ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ев Георгий (руководитель Калинина Т.В.), (участ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а Александра (руководитель Чежегова О.И.), (учас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овенко Артём (руководитель Чежегова О.И.), (побед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ченко Владлена (руководитель Мартыненко А.Н.), (участ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кин Александр (руководитель Чежегова О.И.) (участни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в Заветном стала Дубовая Анастасия (руководитель Решетникова И.А.) со своей исследовательской работой, посвящённой войне в Афганистане. Лауреаты: Заболотняя Виолетта (руководитель Моргунова Н.В.), посвятившая свою работу женщинам – ветеранам ВОВ и Дейникина Диана (руководитель Решетникова И.А.)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extexposedshow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24 мая 2019 года состоялась торжественный прием Главы Администрации Ремонтненского района одаренных детей. Героями праздника стали 22 обучающихся из 7 ОУ района, их родители, учителя. Всем были вручены благодарственнее письма Главы Администрации Ремонтненского района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ттестованы за 2019 год 23 человека на высшую категорию, 10 человек на первую. Заведующий Приволенским д/с «Аленка», заведующий МБДОУ д/с «Родничок» Кравченко И.В., заведующий МБДОУ Ремонтненский д/с «Солнечный зайчик» Евкина Т.В.,директор МБОУ  Богородская ОШ Полоусов В.Г. аттестованы на соответствие по должности «руков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lang w:val="ru-RU"/>
        </w:rPr>
      </w:pPr>
      <w:r>
        <w:rPr>
          <w:rStyle w:val="StrongEmphasis"/>
        </w:rPr>
        <w:t xml:space="preserve">   </w:t>
      </w:r>
      <w:r>
        <w:rPr/>
        <w:t xml:space="preserve">         </w:t>
      </w:r>
      <w:r>
        <w:rPr/>
        <w:t xml:space="preserve">Сформирован  план-заказ на повышение  квалификации педагогических и руководящих кадров Ремонтненского района. Заявлено </w:t>
      </w:r>
      <w:r>
        <w:rPr>
          <w:lang w:val="ru-RU"/>
        </w:rPr>
        <w:t>23</w:t>
      </w:r>
      <w:r>
        <w:rPr/>
        <w:t xml:space="preserve"> педагог</w:t>
      </w:r>
      <w:r>
        <w:rPr>
          <w:lang w:val="ru-RU"/>
        </w:rPr>
        <w:t>а</w:t>
      </w:r>
      <w:r>
        <w:rPr/>
        <w:t xml:space="preserve"> на обучение в ГБУ ДПО РО РИПК и ППРО в 20</w:t>
      </w:r>
      <w:r>
        <w:rPr>
          <w:lang w:val="ru-RU"/>
        </w:rPr>
        <w:t>19</w:t>
      </w:r>
      <w:r>
        <w:rPr/>
        <w:t xml:space="preserve"> - </w:t>
      </w:r>
      <w:r>
        <w:rPr>
          <w:lang w:val="ru-RU"/>
        </w:rPr>
        <w:t>20</w:t>
      </w:r>
      <w:r>
        <w:rPr/>
        <w:t xml:space="preserve"> учебном году</w:t>
      </w:r>
      <w:r>
        <w:rPr>
          <w:lang w:val="ru-RU"/>
        </w:rPr>
        <w:t>.Заказаны курсы экспертов педагогических кадров ( 25 человек), которые планируется провести в апреле 2020 года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рограмма поощрения лучших учителей продолжает действовать. 25 марта   2019 года состо</w:t>
      </w:r>
      <w:r>
        <w:rPr>
          <w:lang w:val="ru-RU"/>
        </w:rPr>
        <w:t xml:space="preserve">ялась </w:t>
      </w:r>
      <w:r>
        <w:rPr/>
        <w:t xml:space="preserve"> публичная муниципальная   презентация  учителей-претендентов  на  участие  в </w:t>
      </w:r>
      <w:r>
        <w:rPr>
          <w:lang w:val="ru-RU"/>
        </w:rPr>
        <w:t xml:space="preserve">региональном </w:t>
      </w:r>
      <w:r>
        <w:rPr/>
        <w:t>конкурсе на получение денежного поощрения за высокие  достижения  в педагогической деятельности, получившие общественное признание</w:t>
      </w:r>
      <w:r>
        <w:rPr>
          <w:lang w:val="ru-RU"/>
        </w:rPr>
        <w:t xml:space="preserve"> трех педагогов: Агеевой  В.Н, учителя начальных классов МБОУ Ремонтненской гимназии №1, Горбенко С.Л., учителя начальных классов МБОУ Подгорненской СШ. Акжигитовой Л.Т., учителя русского языка и литературы МБОУ Ремонтненской гимназии №1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щего и профессионального образования Ростовской области №383 от 24.05.2019 «Об итогах проведения конкурса на присуждение премий лучшим учителям за достижения в педагогической деятельности на территории Ростовской области в 2019 году» утвержден список 28 учителей, победителей конкурса лучших учителей образовательных организаций, на получение денежного поощрения в 2019 году в Ростовской области.    По результатам конкурсного отбора 2019 года победителем конкурса стала учитель русского языка и литературы   МБОУ Ремонтненской гимназии №1 Акжигитова Лидия Тимофеевна. На районном празднике «День учителя» ей был вручен диплом Губернатора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вгуста 2019 года состоялась традиционная  августовская педагогическая конференция работников образования Ремонтненского района. Тема августовской педагогической конфер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ая система выявления и развития выдающихся способностей – прорывное  научно-техническое и социально-экономическое развитие Росси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ю были приглашены руководители ОО, педагогические работники. Конференция  начала свою  работу  в 10.00  с заседаний методических объединений Центра Развития образования на базе МБОУ Первомайской СШ  и МБДОУ Первомайского д/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нышко».Пленарное заседание в  СДК с.Первомайское открыл Глава Администрации Ремонтненского района А.П.Пустоветов, обратившись с приветственным словом к педагогам  района. В докладе заведующего отделом образования С.А. Пожидаева шла речь 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м, что  в образовании Ремонтненского района выстроена система работы с творческими, талантливыми детьми от детского сада до выпускного класса школы,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м образовании как  условии воспитания гармонично-развитой  и социально активной личности</w:t>
      </w:r>
      <w:r>
        <w:rPr>
          <w:rFonts w:cs="Times New Roman" w:ascii="Times New Roman" w:hAnsi="Times New Roman"/>
          <w:sz w:val="24"/>
          <w:szCs w:val="24"/>
        </w:rPr>
        <w:t xml:space="preserve">. Подведены итоги  работы за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 рамках конференции  проведена выставка ОО по теме «Педагогический триумф  2018- 19 уч.год». По итогам работы за прошедший учебный год  педагоги района были награждены благодарственными письмами министра образования Ростовской области, главы Администрации  района, РОО. Педагоги, чей профессиональный стаж достиг  25- летия, были отмечены грамотами Ремонтненской  районной  организации  Профсоюза и ценными подарками. Также на конференции чествовали 4-х молодых педагогов, трудовой стаж которых начнется в образовательных организациях района с 1 сентября 2019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пяти лет работает проект «Мобильный учитель» , который с каждым годом расширяется, с 1 сентября 2019 года 14 мобильных учителей работают в  7- ти общеобразовательных учреждениях района, по 15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м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августе  месяце этого года МБОУ РСШ №2  приняла участие в межрайонном конкурсе имени Заслуженного учителя РФ Лопатько Людмилы Алексеевны «Лучшая школа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 1 октября 2019 года школа  встречала гостей - организаторов этого конкурса в лице генерального директора ООО «Дила» Орловского района  Лопатько Ю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патько Ю.П. объявил итоги конкурса и вручил победителю конкурса, в лице директора школы Корчакова Р.А., диплом за 1 место и денежную премию. После вручения школьники выступили с небольшим концертом.</w:t>
      </w:r>
    </w:p>
    <w:p>
      <w:pPr>
        <w:pStyle w:val="Style23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bCs/>
          <w:color w:val="343434"/>
          <w:sz w:val="28"/>
          <w:szCs w:val="28"/>
          <w:lang w:eastAsia="ru-RU"/>
        </w:rPr>
        <w:t xml:space="preserve">   </w:t>
      </w:r>
      <w:r>
        <w:rPr>
          <w:color w:val="000000"/>
        </w:rPr>
        <w:t>6 декабря 2019г в столице Калмыкии, г.Элиста, на базе МБОУ «Калмыцкой этнокультурной гимназии им.Зая Пандиты» состоялась Межрегиональная научно-практическая конференция «Профессиональный рост педагога – ключ к качеству образования </w:t>
      </w:r>
      <w:r>
        <w:rPr>
          <w:color w:val="000000"/>
          <w:lang w:val="en-US"/>
        </w:rPr>
        <w:t>XX</w:t>
      </w:r>
      <w:r>
        <w:rPr>
          <w:color w:val="000000"/>
        </w:rPr>
        <w:t>I века», в рамках мероприятий, посвященных 80-летию БУ ДПО РК «КРИПКРО».</w:t>
      </w:r>
    </w:p>
    <w:p>
      <w:pPr>
        <w:pStyle w:val="Style23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По приглашению БУ ДПО РК «Калмыцкий республиканский институт повышения квалификации работников образования» в работе конференции приняла участие делегация от Ремонтненского района в составе 10 человек ( руководители МО Центра развития образования) во главе с заведующим отделом образования Администрации Ремонтненского района Пожидаевым Сергеем Андреевичем. В ходе работы конференции выступила ректор БУ ДПО РК «КРИПКРО», к.ю.н., Заслуженный учитель России Л.Д.Мунчинова. которой </w:t>
      </w:r>
      <w:r>
        <w:rPr>
          <w:rStyle w:val="StrongEmphasis"/>
          <w:b w:val="false"/>
          <w:bCs w:val="false"/>
          <w:color w:val="000000"/>
        </w:rPr>
        <w:t>была вручен</w:t>
      </w:r>
      <w:r>
        <w:rPr>
          <w:rStyle w:val="StrongEmphasis"/>
          <w:color w:val="000000"/>
        </w:rPr>
        <w:t>а </w:t>
      </w:r>
      <w:r>
        <w:rPr>
          <w:rStyle w:val="Emphasis"/>
          <w:i w:val="false"/>
          <w:iCs w:val="false"/>
          <w:color w:val="000000"/>
        </w:rPr>
        <w:t>Благодарность Председателя Народного Хурала (Парламента) Республики Калмыкия.</w:t>
      </w:r>
    </w:p>
    <w:p>
      <w:pPr>
        <w:pStyle w:val="Style23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Emphasis"/>
          <w:i w:val="false"/>
          <w:iCs w:val="false"/>
          <w:color w:val="000000"/>
        </w:rPr>
        <w:t>С.А.Пожидаев поздравил Лилию Демьяновну Мунчинову с юбилеем института, пожелал ей и коллективу института новых творческих побед и достижений, а также поблагодарил за взаимное сотрудничество и дружественные отношения с «соседями».</w:t>
      </w:r>
    </w:p>
    <w:p>
      <w:pPr>
        <w:pStyle w:val="A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Участникам делегации были представлены мастер-классы победителей Республиканского конкурса «Педагог года Калмыкии» разных лет «Лучшее от лучших», мастер-класс победителя Всероссийского конкурса «Учитель года 2019» Арачишвили Ларисы Гивиев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434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базе ГБУ ДПО РО РИПК и ППРО состоялся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VI Фестиваль муниципальных профессиональных педагогических сооб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вященный Году театр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нду профессионального клуба  Ремонтненского района на этот раз представляли члены клуба «Степные пеликаны» 3-х  школ района , победители и призеры муниципального конкурса «Учитель года» :Ларина Елена Николаевна, учитель русского языка и литературы , Макаренко Борис Алексеевич ,учитель физической культуры,  Шведова Инесса Сергеевна, учитель истории и обществознания,  педагоги Краснопартизанской средней школы, Цыбулин Алексей Алексеевич, учитель физической культуры Кормовской средней школы, Афанасьев Вячеслав Валерьевич, учитель информатики Ремонтненской средней школы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луба в стихотворной форме и полумасках рассказали о жизни и работе клуба, о «педагогических поездах» и диссеминации опыта лучших учителей района. А в конце выступления Вячеслав Валерьевич в казачьей форме поразил зрительный зал красивой фланкиров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 декабря 2019 года в районном Дворце культуры состоялось заседание Ц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ом которого стала  МБОУ Ремонтненская гимназии №1.Тема заседания: «Навыки 21 века – новая реальность в образовании». Мероприятие прошло в два этапа: пленарная часть в РДК , практическая часть в гимназии №1. На заседание ЦРО прибыла делегация из Заветинского района во главе с заведующим отделом образования В.И.Колесниковым. За плодотворную многолетнюю работу 8 руководителей МО ЦРО во главе с руководителем ЦРО Задорожней И.В.были награждены благодарностью главы Администрации Ремонтн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ВИТИЕ СИСТЕМЫ ВОСПИТАТЕЛЬНОЙ РАБОТЫ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еализующих дополнительные образовательные программы, охват детей  в возрасте от 5 до 18 лет составляет 1796 человек – </w:t>
      </w:r>
      <w:r>
        <w:rPr>
          <w:rFonts w:cs="Times New Roman" w:ascii="Times New Roman" w:hAnsi="Times New Roman"/>
          <w:b/>
          <w:sz w:val="24"/>
          <w:szCs w:val="24"/>
        </w:rPr>
        <w:t>88% от обучающихся в ДОУ и ОО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Ремонтненский ЦДТ – 734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ДО Ремонтненская ДЮСШ - 600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ДО Ремонтненская РШИ - 230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Ремонтненская гимназия № 1 531–  детей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СШ № 2 – 195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Большеремонтненская СШ – 77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Валуевская СШ – 140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енисовская СШ – 35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Киевская СШ – 67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Кормовская СШ – 44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Краснопартизанская СШ – 40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Первомайская СШ – 60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Подгорненская СШ – 15 детей</w:t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Приволенская СШ – 125 детей 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развития высокообразованной, гуманистически направленной личности, ориентированной на творчество и саморазвитие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у работы </w:t>
      </w:r>
      <w:r>
        <w:rPr>
          <w:rFonts w:cs="Times New Roman" w:ascii="Times New Roman" w:hAnsi="Times New Roman"/>
          <w:sz w:val="24"/>
          <w:szCs w:val="24"/>
        </w:rPr>
        <w:t xml:space="preserve">сектора воспит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 проведен обучающий семинар с заместителями директоров по воспитательной работе, где были затронуты темы патриотического, </w:t>
      </w: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, здоровье сбережения, профилактическая работа.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гласно районному плану мероприятий проведены все мероприятия, лучшими из которых ст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20 февраля по 29 марта 2019 г. в МБОУ ДО Ремонтненском ЦДТ проведен районный конкурс лидеров «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марта 2019 по 14 марта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БОУ ДО Ремонтненском ЦДТ проведен районный конкурс «Таланты без границ»;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февраля 2019 г. в МБОУ ДО Ремонтненском ЦДТ проведены районные соревнования «День юнармейца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марта 2019 г. состоялся районный этап конкурса юных чтецов «Живая классика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марта 2019 г. проведен областной День профориентации молодежи Ростовской области «сделай свой выбор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апреля 2019 г. торжественная церемония награждения победителей фестиваля «Звездная радуга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3 сентября 2019 г. день солидарности в борьбе с терроризмом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7.12.2019г. Приём Главы  победителей конкурсов, соревнований – 2019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оспитательно-профилактической работы в школах действуют Советы по профилактике правонарушений несовершеннолетних. Проводятся Недели безопасности с участием представителей системы профилактики безнадзорности и правонарушений несовершеннолетних, единые дни профилактики правонарушений несовершеннолетних с участием представителей правоохранительных органов. Дети участвуют в районных и школьных акциях и мероприятиях профилактическ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нимания было уделено профориентации учащихся. Организовывались встречи учащихся с представителями различных профессиональных образовательных учреждений Ростовской области и Калмыки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й монитор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обучаемых ОО – это одна из главных задач не только школ, отдела образования, но и комиссии по делам несовершеннолетних, органа здравоохранения (ЦРБ), службы занятости и ОВД Ремонтненского района. Таким образом, над этой проблемой работают все ведомства района. Муниципальные общеобразовательные учреждения района сформировали банк данных несовершеннолетних граждан в возрасте от 6,5 до 18 лет, проживающих на территории микрорайона школы и ежемесячно подают сведения о детях, не посещающих общеобразовательные учреждения по неуважительным причинам, в Ремонтненский отдел образования. Сведения о непосещающих подаются в КДН. Следует отметить несвоевременную сдачу отчётов и предоставление неточных сведений общеобразовательных организаций о детях, систематически пропускающих и непосещающих школы. На 31.12.2019г. в районе 1 необучающийся несовершеннолетний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неблагополучных семей, дети из группы «риска», дети из малообеспеченных семей привлекаются и участвуют в общешкольных и классных мероприятиях, в первую очередь такие дети проходят оздоровление в летних пришкольных оздоровительных и трудовых лагерях, им предоставляются путёвки в санатории и лагеря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в ОО района имеют доступное и бесплатное образ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е (коррекционное) образова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емонтненского района проживает 53 ребенка с ограниченными возможностями здоровья школьного возраста и детей инвали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создания условий для получения образования детьми-инвалидами в 12 общеобразовательных организациях Ремонтненского района установлены пандусы. В рамка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Российской Федерации «Доступная среда» в МБОУ РСШ № 2 создана универсальная безбарьерная среда для инклюзивного образования детей-инвалид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ребенок по медицинским показаниям получает образование в форме индивидуального обучения на дому по программе массовой школы, 2 ребенка-инвалида не обучаются по заявлению родителей и медицинским показ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комендациям ПМПК 4 ребенка обучается в специальных (коррекционных) школах-интернатах за пределами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8 детей с ОВЗ организовано обучение на дому по программе специального (коррекционного)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от Орловской школы-интерна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комплексного психолого-педагогического и медико-социального сопровождения детей в 10 образовательных учреждениях района действуют школьные психолого-медико-педагогические консилиумы (ПМПк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 Образовательные учреждения ставят перед собой задачу сохранения и укрепления здоровья учащихся и имеют достаточный опыт работы в области здоровьесбережения в процессе обучения и во внеурочное время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доровьесбережения легли в основу учебно-воспитательной деятельности педагогов, разработаны программы «Здоровье школьника», программы и планы профилактической направленности, проводятся занятия в детских объединениях, кружках, секциях, способствующие сохранению и укреплению здоровь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условий для воспитания и обучения детей и обеспечения санитарно-эпидемиологического благополучия в Ремонтненском районе принимается ряд мер по улучшению организации горячего питания обучающихся обще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питание в школах организовано ИП Рвачёвым С.В. по примерному двухнедельному меню, согласованному с Территориальным отделом Управления Роспотребнадзора по Ростовской области в г. Волгодонске, Дубовском, Ремонтненском, Заветинском районах. С 1 января 2020 года  питание за счёт выделенных бюджетных средств для детей из семей, имеющих наименьший доход, повысилось с 35 руб. до 70 рублей в день на одного ребёнка  с учётом фактического посещения ребёнком ОУ. Охват горячим питанием по школам на 31.12.2019 г. составил 9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, оздоровления и занятости детей и подростков ориентирована на обеспечение качественного отдыха и оздоровления в современных условиях. В Ремонтненском районе реализован комплекс мероприятий, направленных на охрану здоровья детей, на организацию полноценного здорового отдыха. В 2019 г. на базе 11 общеобразовательных организаций было оздоровлено 468 детей в 2 потока в июне и в конце октября начало ноября (осенние каникулы) (2018-390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ПЕКИ И ПОПЕЧИТЕЛЬСТВА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органа опеки и попечительства Ремонтненского района являлась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прошедший период с </w:t>
      </w:r>
      <w:r>
        <w:rPr>
          <w:rFonts w:cs="Times New Roman" w:ascii="Times New Roman" w:hAnsi="Times New Roman"/>
          <w:bCs/>
          <w:sz w:val="24"/>
          <w:szCs w:val="24"/>
        </w:rPr>
        <w:t>01.01.2019 года по 31.12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на территории Ремонтненского района выявлены 4 ребенка: 3 оставшихся без попечения родителей и 1 сирот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уждающихся в государственной защите. По сравнению с аналогичным периодом в 2018 года были выявлены 2 оставшийся без попечения родителей и 3 сиро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уждающихся в государственной защите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уждающихся в государственной защите.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01.01.2020 г на учете в органе опеки и попечительстве состоит 33 ребёнка из числа детей-сирот и детей, оставшихся без попечения родителей. Из них 25 детей получают денежное содержание (100% от претендующих на выплату). Размер его составляет с 01.02.2019 -  10259, что на 423 руб. выше, чем в 2018году. </w:t>
      </w:r>
    </w:p>
    <w:p>
      <w:pPr>
        <w:pStyle w:val="Normal"/>
        <w:shd w:fill="FFFFFF" w:val="clear"/>
        <w:spacing w:before="5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, воспитывающиеся в семьях опекунов, попечителей, посещающие образовательные учреждения района имеют право на гарантированный бесплатный проезд по Ремонтненскому району, поэтому они обеспечены льготными билетами на проезд в транспорте «Сельский маршрут», кроме такси. Из 33 детей, поставленных на учет в отделе образования – 17 детей (100%) учащиеся образовательных учреждений района, ежемесячно пользуются этой льготой. (за аналогичный период  так же 100% детей были обеспечены проездом. По сравнению с аналогичным периодом данной льготой пользовались 19 детей.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2019 год проводились плановые и вне плановые проверки жилищно - бытовых условий проживания несовершеннолетних в семьях опекунов и попечителей, приемных родителей. Произведено 67 обследований семей, состоящих на учете в отделе образования  и воспитывающих детей. В ходе проверок нарушений не выявлено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 01.02.2019 приняты отчеты всех опекунов, попечителей, приемных родителей по расходованию средств, выделенных на содержание каждого ребенка в 2018 году с приложенными чеками, накладными, расписками. Не целевого расходования средств не выявлено (за аналогичный период прошлого 2018 года 100% опекунов отчиталось своевременно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ом опеки и попечительства Ремонтненского района за 2019 г проводилась  профилактическая  работа по вопросу предупреждения социального сиротства, беспризорности и  преступности в среде несовершеннолет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 другими службами профилактики: УСЗН, ЦРБ, ОВД, КДН и ЗП проводились рейды по семьям, находящимся в социально - опасном положен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щими на учете как семьи группы риска. Рейды проведены   по утвержденному графику и внеплановые рейды по сообщениям граждан. Это семьи, где родители злоупотребляют алкоголем, ведут аморальный образ жизни, не работают. Нарушители были рассмотрены на комиссии КДН и ЗП. После проведённых проверок 4 семьи, были занесены в банк данных семей, находящихся в социально-опасном положении, снято 10 семей с учёта в связи с исправлением. В 2019г. родителей лишённых либо ограниченных в родительских правах н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особом контроле в отделе образования 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. За 2019 год  подготовлены документы  для приобретения 4-х квартир для категории детей-сирот и детей, оставшихся без попечения родителей. По состоянию на 31.12.2019г.  приобретено 4 квартиры для данной категории граждан все средства освоены своевремен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ка образовательных учреждений к НУГ и отопительному сез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пительный сезон 2018-19 года прошел без поломок. В течение отопительного сезона образовательные учреждения вели контроль и фиксацию в оперативном журнале состояния отопительной системы. Все замечания, которые выявлены, вносятся в план мероприятий. По окончании отопительного сезона проводятся необходимые испытания и составляются акты. Формируются заявки на необходимый ремонт и направляются в РОО,  где всё обобщается для принятия мер по финансированию мероприя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ый сезон 2019-20 года начат своевременно. В 2019 году планируется перевести на газовое отопление 7 образовательных организаций Приволенского с/п, Подгорненского с/п и Киевского с/п. До 1 января 2020 года уже преведены на газ образовательные организации Приволенского с/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ожительном решении вопроса финансирования будет выполнен капитальный ремонт системы отопления и канализации МБОУ Большеремонтненской СШ. Однако финансирование не состоялось, надежда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, обеспечивающей передачу сигнала о пожаре на пункты связи подразделений пожарной охраны,  оборудованы все 24 образовательных организации. Заключены договора на ТО АПС и ОП, приборов передающих сигнал на пульт 01 с ООО «ВДПО» и ООО «Факе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и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выполняются необходимые мероприятия по антитеррористической защищенности объектов образования. Установлены изгороди вокруг объектов, во всех образовательных организациях установлены тревожные кнопки с выводом сигнала на пульт ЕДДС. Обеспечена круглосуточная охрана учреждений образования. Установлено видеонаблюдение во всех  образовательных организациях. Ведется работа по категорированию и паспортизации объе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327"/>
        <w:gridCol w:w="1701"/>
      </w:tblGrid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2019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яцев 2018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ношение 2019 к 201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26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6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4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2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компенсации родительской  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плату льготного проезда детей-сир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содержания детей-сир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средств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оведение капитального ремонта учрежд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 Cond">
    <w:charset w:val="cc"/>
    <w:family w:val="swiss"/>
    <w:pitch w:val="default"/>
  </w:font>
  <w:font w:name="OfficinaSansBoldC">
    <w:charset w:val="cc"/>
    <w:family w:val="swiss"/>
    <w:pitch w:val="default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Textexposedshow">
    <w:name w:val="text_exposed_show"/>
    <w:basedOn w:val="Style13"/>
    <w:qFormat/>
    <w:rPr/>
  </w:style>
  <w:style w:type="character" w:styleId="Tm7">
    <w:name w:val="tm7"/>
    <w:basedOn w:val="Style13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7">
    <w:name w:val="A7"/>
    <w:qFormat/>
    <w:rPr>
      <w:rFonts w:ascii="Myriad Pro Cond;Myriad Pro Cond" w:hAnsi="Myriad Pro Cond;Myriad Pro Cond" w:cs="Myriad Pro Cond;Myriad Pro Cond"/>
      <w:color w:val="000000"/>
      <w:sz w:val="32"/>
      <w:szCs w:val="32"/>
    </w:rPr>
  </w:style>
  <w:style w:type="character" w:styleId="A5">
    <w:name w:val="A5"/>
    <w:qFormat/>
    <w:rPr>
      <w:rFonts w:ascii="Myriad Pro Cond;Myriad Pro Cond" w:hAnsi="Myriad Pro Cond;Myriad Pro Cond" w:cs="Myriad Pro Cond;Myriad Pro Cond"/>
      <w:color w:val="000000"/>
      <w:sz w:val="22"/>
      <w:szCs w:val="22"/>
    </w:rPr>
  </w:style>
  <w:style w:type="character" w:styleId="A3">
    <w:name w:val="A3"/>
    <w:qFormat/>
    <w:rPr>
      <w:rFonts w:ascii="OfficinaSansBoldC;OfficinaSansBoldC" w:hAnsi="OfficinaSansBoldC;OfficinaSansBoldC" w:cs="OfficinaSansBoldC;OfficinaSansBold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 Condensed;MS Mincho" w:cs="Lucida Sans"/>
      <w:kern w:val="2"/>
      <w:sz w:val="24"/>
      <w:szCs w:val="24"/>
      <w:lang w:eastAsia="zh-CN" w:bidi="hi-I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 Cond;Myriad Pro Cond" w:hAnsi="Myriad Pro Cond;Myriad Pro Cond" w:cs="Myriad Pro Cond;Myriad Pro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Наталья</cp:lastModifiedBy>
  <cp:lastPrinted>2019-11-05T10:20:00Z</cp:lastPrinted>
  <dcterms:modified xsi:type="dcterms:W3CDTF">2020-09-25T14:36:00Z</dcterms:modified>
  <cp:revision>110</cp:revision>
  <dc:subject/>
  <dc:title/>
</cp:coreProperties>
</file>