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1724"/>
        <w:gridCol w:w="1979"/>
        <w:gridCol w:w="1619"/>
        <w:gridCol w:w="1513"/>
        <w:gridCol w:w="2091"/>
        <w:gridCol w:w="179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9г. (руб.)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ражкина</w:t>
            </w:r>
          </w:p>
          <w:p>
            <w:pPr>
              <w:pStyle w:val="Default"/>
              <w:jc w:val="center"/>
              <w:rPr/>
            </w:pPr>
            <w:r>
              <w:rPr/>
              <w:t>Оксана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Владимировна 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едущий специалист органа опеки и попечительства в отношении несовершеннолетних Ремонтненский отдел образования Администрации Ремонтненского район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04 514,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. Для размещения домов индивидуальной жилой застройки (фактическое предоставление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6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9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 (фактическое предоставление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6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9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9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6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9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9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нчарова Юлия Викторовна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едущий специалист органа опеки и попечительства в отношении несовершеннолетних Ремонтненский отдел образования Администрации Ремонтненского район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86 523,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собственность 1/2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собственность 1/2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18 465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/м ВМ</w:t>
            </w:r>
            <w:r>
              <w:rPr>
                <w:lang w:val="en-US"/>
              </w:rPr>
              <w:t>W</w:t>
            </w:r>
            <w:r>
              <w:rPr/>
              <w:t xml:space="preserve"> 316 (собственность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>900</w:t>
            </w:r>
            <w:r>
              <w:rPr/>
              <w:t>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Vito</w:t>
            </w:r>
            <w:r>
              <w:rPr/>
              <w:t xml:space="preserve"> 108 </w:t>
            </w:r>
            <w:r>
              <w:rPr>
                <w:lang w:val="en-US"/>
              </w:rPr>
              <w:t>D</w:t>
            </w:r>
            <w:r>
              <w:rPr/>
              <w:t xml:space="preserve"> (собственность)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>900</w:t>
            </w:r>
            <w:r>
              <w:rPr/>
              <w:t>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аринина</w:t>
            </w:r>
          </w:p>
          <w:p>
            <w:pPr>
              <w:pStyle w:val="Default"/>
              <w:jc w:val="center"/>
              <w:rPr/>
            </w:pPr>
            <w:r>
              <w:rPr/>
              <w:t>Екатерина</w:t>
            </w:r>
          </w:p>
          <w:p>
            <w:pPr>
              <w:pStyle w:val="Default"/>
              <w:jc w:val="center"/>
              <w:rPr/>
            </w:pPr>
            <w:r>
              <w:rPr/>
              <w:t>Романовна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едущий специалист, Ремонтненский отдел образования Администрации Ремонтненского район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67 798,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 (фактическое предоставление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60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38 789,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фактическое предоставление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60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АЗ 21074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менякова Наталья Николаевна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едущий специалист по развитию дошкольного образования Ремонтненский отдел образования Администрации Ремонтненского район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21 949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7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/м ВАЗ 21060 (собственность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: земли сельскохозяйственного назначения (собственность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63000,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7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Трактор МТЗ 80 (собственность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8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лужникова Наталья Владимировна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аместитель заведующего Ремонтненский отдел образования Администрации Ремонтненского район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49 583,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: земли сельскохозяйственного назначения (собственность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    </w:t>
            </w:r>
            <w:r>
              <w:rPr/>
              <w:t>26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4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9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322 794,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: земли сельскохозяйственного назначения (собственность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    </w:t>
            </w:r>
            <w:r>
              <w:rPr/>
              <w:t>26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а/м ХУНДАЙ </w:t>
            </w:r>
            <w:r>
              <w:rPr>
                <w:lang w:val="en-US"/>
              </w:rPr>
              <w:t>CRETA</w:t>
            </w:r>
            <w:r>
              <w:rPr/>
              <w:t xml:space="preserve"> (</w:t>
            </w:r>
            <w:r>
              <w:rPr>
                <w:lang w:val="en-US"/>
              </w:rPr>
              <w:t>c</w:t>
            </w:r>
            <w:r>
              <w:rPr/>
              <w:t xml:space="preserve">обственность)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950,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собственность) 1/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жередова Алена Витальевна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Ведущий специалист экономист </w:t>
            </w:r>
          </w:p>
          <w:p>
            <w:pPr>
              <w:pStyle w:val="Default"/>
              <w:jc w:val="center"/>
              <w:rPr/>
            </w:pPr>
            <w:r>
              <w:rPr/>
              <w:t>Ремонтненский отдел образования Администрации Ремонтненского район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15 416,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1/3 доля владен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92 767,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/м К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  <w:r>
              <w:rPr/>
              <w:t xml:space="preserve">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а/м ШЕВРОЛЕ </w:t>
            </w:r>
            <w:r>
              <w:rPr>
                <w:lang w:val="en-US"/>
              </w:rPr>
              <w:t>Cruze</w:t>
            </w:r>
            <w:r>
              <w:rPr/>
              <w:t xml:space="preserve"> (собственность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1/3 доля владен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1/3 доля владен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Дубовая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Сергеевна 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лавный бухгалтер, Ремонтненский отдел образования Администрации Ремонтненского района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82 956,7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82,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/м ВАЗ 21102 (собственность)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6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57 461,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8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6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17:00Z</dcterms:created>
  <dc:creator>Admin</dc:creator>
  <dc:description/>
  <cp:keywords/>
  <dc:language>en-US</dc:language>
  <cp:lastModifiedBy>Administrator</cp:lastModifiedBy>
  <cp:lastPrinted>2020-04-30T11:58:00Z</cp:lastPrinted>
  <dcterms:modified xsi:type="dcterms:W3CDTF">2020-04-30T09:34:00Z</dcterms:modified>
  <cp:revision>6</cp:revision>
  <dc:subject/>
  <dc:title>Фамилия, имя, отчество</dc:title>
</cp:coreProperties>
</file>