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94"/>
        <w:gridCol w:w="1727"/>
        <w:gridCol w:w="2245"/>
        <w:gridCol w:w="1353"/>
        <w:gridCol w:w="1513"/>
        <w:gridCol w:w="2091"/>
        <w:gridCol w:w="179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0г. (руб.)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жк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8 055,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. Для размещения домов индивидуальной жилой застройки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ЗАЗ ВИДА </w:t>
            </w:r>
            <w:r>
              <w:rPr>
                <w:color w:val="000000"/>
                <w:lang w:val="en-US"/>
              </w:rPr>
              <w:t>SF</w:t>
            </w:r>
            <w:r>
              <w:rPr>
                <w:color w:val="000000"/>
              </w:rPr>
              <w:t>6950, 2012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Юлия Виктор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а опеки и попечительства в отношении несовершеннолетних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1 970,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 1/2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 1/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6 210,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Жилой дом (безвозмездное предоставление как члену семьи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М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316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o</w:t>
            </w:r>
            <w:r>
              <w:rPr>
                <w:color w:val="000000"/>
              </w:rPr>
              <w:t xml:space="preserve"> 108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собственность)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емельный участок (безвозмездное предоставление как члену семьи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н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, Ремонтненский отдел образования Администрации Ремонтненского райо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 находится в декретном отпуске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17 243,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2 770,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, 2007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якова Наталья Никола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развитию дошкольного образования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6 277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198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21, 1981 г.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30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 80, 1977 г. (собственность)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тракторный 2ПТС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ужникова Наталья Владимиро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3 934,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26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9 21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</w:t>
            </w:r>
            <w:r>
              <w:rPr/>
              <w:t>23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ХУНДАЙ </w:t>
            </w:r>
            <w:r>
              <w:rPr>
                <w:color w:val="000000"/>
                <w:lang w:val="en-US"/>
              </w:rPr>
              <w:t>CRETA</w:t>
            </w:r>
            <w:r>
              <w:rPr>
                <w:color w:val="000000"/>
              </w:rPr>
              <w:t>, 2017 г. (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обственность)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ВАЗ 2107 Лада, 2008 г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5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жередова Алена Виталь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Ведущий специалист экономист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3 999,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7 21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/м К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, 2015 г.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ШЕВРОЛЕ </w:t>
            </w:r>
            <w:r>
              <w:rPr>
                <w:color w:val="000000"/>
                <w:lang w:val="en-US"/>
              </w:rPr>
              <w:t>Cruze</w:t>
            </w:r>
            <w:r>
              <w:rPr>
                <w:color w:val="000000"/>
              </w:rPr>
              <w:t>, 2011 г.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GRAND STAREX, 2014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4509, 1994 г. (собственность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1/3 доля владен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ов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, Ремонтненский отдел образования Администрации Ремонтненского района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4 637,6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а/м ВАЗ 21102, 2002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4 971,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8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тюхина Марина Сергеевн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, Ремонтненский отдел образования Администрации Ремонтненского район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5 33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емельный участок (безвозмездное предоставление как члену семь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DAEWOO MATIZ, 2009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7:00Z</dcterms:created>
  <dc:creator>Admin</dc:creator>
  <dc:description/>
  <cp:keywords/>
  <dc:language>en-US</dc:language>
  <cp:lastModifiedBy>Workstation 5</cp:lastModifiedBy>
  <cp:lastPrinted>2021-03-01T12:43:00Z</cp:lastPrinted>
  <dcterms:modified xsi:type="dcterms:W3CDTF">2021-03-31T09:15:00Z</dcterms:modified>
  <cp:revision>4</cp:revision>
  <dc:subject/>
  <dc:title>Фамилия, имя, отчество</dc:title>
</cp:coreProperties>
</file>