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60"/>
        <w:rPr/>
      </w:pPr>
      <w:bookmarkStart w:id="0" w:name="bookmark0"/>
      <w:bookmarkStart w:id="1" w:name="bookmark1"/>
      <w:r>
        <w:rPr/>
        <w:t>Ремонтненский отдел образования Администрации Ремонтненского района</w:t>
      </w:r>
    </w:p>
    <w:p>
      <w:pPr>
        <w:pStyle w:val="12"/>
        <w:keepNext w:val="true"/>
        <w:keepLines/>
        <w:shd w:fill="auto" w:val="clear"/>
        <w:spacing w:before="0" w:after="16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160"/>
        <w:rPr/>
      </w:pPr>
      <w:bookmarkStart w:id="2" w:name="bookmark0"/>
      <w:bookmarkStart w:id="3" w:name="bookmark1"/>
      <w:r>
        <w:rPr/>
        <w:t>ПРИКАЗ</w:t>
      </w:r>
      <w:bookmarkEnd w:id="2"/>
      <w:bookmarkEnd w:id="3"/>
    </w:p>
    <w:p>
      <w:pPr>
        <w:pStyle w:val="12"/>
        <w:keepNext w:val="true"/>
        <w:keepLines/>
        <w:shd w:fill="auto" w:val="clear"/>
        <w:spacing w:before="0" w:after="160"/>
        <w:jc w:val="both"/>
        <w:rPr>
          <w:b w:val="false"/>
          <w:b w:val="false"/>
        </w:rPr>
      </w:pPr>
      <w:r>
        <w:rPr>
          <w:b w:val="false"/>
        </w:rPr>
        <w:t>18.06.2021                                                                                              №118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3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дошкольного образования в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ненском районе  в 2021 году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85" w:leader="none"/>
        </w:tabs>
        <w:ind w:firstLine="900"/>
        <w:jc w:val="both"/>
        <w:rPr/>
      </w:pPr>
      <w:r>
        <w:rPr/>
        <w:t>В соответствии с приказом Министерства общего и профессионального образования Ростовской области от 19.05.2021 №440 «Об организации и проведении мониторинга оценки качества дошкольного образования в Ростовской области в 2021 году», приказом Ремонтненского отдела образования Администрации Ремонтненского района  от 31.05.2021 №109 «Об организации и проведении мониторинга оценки качества дошкольного образования в Ремонтненском районе в 2021 году» в период с 01.06.2021 по 18.06.2021 был проведен мониторинг оценки качества в образовательных организациях реализующих программы дошкольного образования. Результаты мониторинга отражены в «Аналитической справке по результатам проведения оценки качества дошкольного образования Ремонтненского района» от 18.06.2021г. На основании вышеизложенного,</w:t>
      </w:r>
    </w:p>
    <w:p>
      <w:pPr>
        <w:pStyle w:val="11"/>
        <w:shd w:fill="auto" w:val="clear"/>
        <w:tabs>
          <w:tab w:val="clear" w:pos="708"/>
          <w:tab w:val="left" w:pos="3485" w:leader="none"/>
        </w:tabs>
        <w:ind w:firstLine="900"/>
        <w:jc w:val="both"/>
        <w:rPr/>
      </w:pPr>
      <w:r>
        <w:rPr/>
      </w:r>
    </w:p>
    <w:p>
      <w:pPr>
        <w:pStyle w:val="11"/>
        <w:shd w:fill="auto" w:val="clear"/>
        <w:spacing w:before="0" w:after="320"/>
        <w:ind w:hanging="0"/>
        <w:rPr/>
      </w:pPr>
      <w:r>
        <w:rPr/>
        <w:t>ПРИКАЗЫВАЮ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/>
        <w:t>1.  Утверди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/>
        <w:t>- результаты мониторинга оценки качества дошкольного образования Ремонтненского района в 2021 году (приложение 1, 2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/>
        <w:t>- Перечень мероприятий  направленных на повышение качества дошкольного образования в Ремонтненском районе (приложение 3)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348" w:leader="none"/>
        </w:tabs>
        <w:ind w:hanging="0"/>
        <w:jc w:val="both"/>
        <w:rPr/>
      </w:pPr>
      <w:r>
        <w:rPr/>
        <w:t>2. Ведущему специалисту по развитию дошкольного образования РОО (Семеняковой Н.Н.)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348" w:leader="none"/>
        </w:tabs>
        <w:ind w:hanging="0"/>
        <w:jc w:val="both"/>
        <w:rPr/>
      </w:pPr>
      <w:r>
        <w:rPr/>
        <w:t>2.1. Довести до сведения руководителей образовательных организаций реализующих программы дошкольного образования результаты мониторинга и рассмотреть их на заседании методического объединения педагогов дошкольного образовани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348" w:leader="none"/>
        </w:tabs>
        <w:ind w:hanging="0"/>
        <w:jc w:val="both"/>
        <w:rPr/>
      </w:pPr>
      <w:r>
        <w:rPr/>
        <w:t>2.2. Направить в срок до 20.06.2021 Сводную таблицу результатов мониторинга качества дошкольного образования (приложение 2) в ГБУ ДПО РО «РИПКиППРО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82" w:leader="none"/>
        </w:tabs>
        <w:ind w:hanging="0"/>
        <w:jc w:val="both"/>
        <w:rPr/>
      </w:pPr>
      <w:r>
        <w:rPr/>
        <w:t>3. Руководителям образовательных организаций реализующих программы дошкольного образования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82" w:leader="none"/>
        </w:tabs>
        <w:ind w:hanging="0"/>
        <w:jc w:val="both"/>
        <w:rPr/>
      </w:pPr>
      <w:r>
        <w:rPr/>
        <w:t>3.1. Разработать в срок до 15.08.2021 программы по повышению качества дошкольного образовани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82" w:leader="none"/>
        </w:tabs>
        <w:ind w:hanging="0"/>
        <w:jc w:val="both"/>
        <w:rPr/>
      </w:pPr>
      <w:r>
        <w:rPr/>
        <w:t>3.2. Устранить до 20.08.2021 выявленные в ходе проведения мониторинга качества образования недостатк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82" w:leader="none"/>
        </w:tabs>
        <w:ind w:hanging="0"/>
        <w:jc w:val="both"/>
        <w:rPr/>
      </w:pPr>
      <w:r>
        <w:rPr/>
        <w:t>3.3. Информацию о проделанной работе предоставить в Ремонтненский отдел образования до 01.09.2021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  <w:t>Заведующий отделом образования                                       С.А. Пожидаев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к приказу РОО от 18.06.2021 №11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Аналитическая справк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 результатам проведения оценки качества дошкольного образования Ремонтненского района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8.06.2021г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соответствии с приказом Ремонтненского отдела образования Администрации Ремонтненского района от 31.05.2021 №109 «Об организации и проведении мониторинга оценки качества дошкольного образования в Ремонтненском районе в 2021 году» в период с 01.06. по 18.06.2021 была проведена оценка качества дошкольного образования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На основа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муниципальной программы  оценки качества дошкольного образования цель мониторин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ля принятия эффективных управленческих решений по совершенствованию качества дошкольного образования в муниципальной программе мониторинга качества дошкольного образования  выделены цели по следующим направления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вершенствование качества образовательных программ дошкольно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вышение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вышение качества образовательных условий в ДОО (кадровые условия, развивающая предметно-пространственная среда, психолого</w:t>
        <w:softHyphen/>
        <w:t>педагогические услов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вышение качества реализации адаптированных основных образовательных программ в ДО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беспечение здоровья, безопасности и качества услуг по присмотру и ух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76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вышение качества управления в ДОО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ониторинг качества дошкольного образования проводился по следующей схеме: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. Дошкольные образовательные организации (далее ДОО) провели внутреннюю оценку качества образования, разместили результаты на сайтах организаций и направили в Ремонтненский отдел образования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2. Экспертная комиссия Ремонтненского отдела образования проанализировала предоставленные документы, статистические отчеты, отчеты руководителей, материалы сайтов, и посетила образовательные организации, где провела внешнюю экспертизу качества образования. В ходе внешней экспертизы были проведены беседы с сотрудниками образовательных организаций, наблюдения за реализуемой образовательной деятельностью, за созданием образовательных условий в ДОО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систему дошкольного образования Ремонтненского района входит 9 дошкольных образовательных учреждений  и 6 общеобразовательных учреждений, на базе которых открыты дошкольные группы. По состоянию на 01.06.2021 услугами дошкольного образования охвачено 639 детей. В дошкольных организациях работает 27 групп. В 86% дошкольных организаций открыто по 1-2 группы (53% - одна группа, 33% - две группы). </w:t>
      </w:r>
    </w:p>
    <w:p>
      <w:pPr>
        <w:pStyle w:val="Normal"/>
        <w:tabs>
          <w:tab w:val="clear" w:pos="708"/>
          <w:tab w:val="left" w:pos="141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зультаты мониторинга представлены в «Сводной таблице результатов мониторинга качества образования в Ремонтненском районе», которая размещена на сайте Ремонтненского отдела образова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en-US" w:bidi="ar-SA"/>
        </w:rPr>
        <w:t>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. Показатель «Качество образовательных программ дошкольного образования»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1.1.</w:t>
      </w:r>
      <w:r>
        <w:rPr>
          <w:rFonts w:eastAsia="Calibri" w:cs="Times New Roman" w:ascii="Calibri" w:hAnsi="Calibri"/>
          <w:b/>
          <w:i/>
          <w:color w:val="00000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Качество образовательных программ дошкольного образования</w:t>
      </w:r>
      <w:r>
        <w:rPr>
          <w:rFonts w:eastAsia="Calibri" w:cs="Times New Roman" w:ascii="Calibri" w:hAnsi="Calibri"/>
          <w:b/>
          <w:i/>
          <w:color w:val="000000"/>
          <w:sz w:val="22"/>
          <w:szCs w:val="22"/>
          <w:lang w:eastAsia="en-US" w:bidi="ar-SA"/>
        </w:rPr>
        <w:t>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о всех 15 (100%) ДОО  разработаны основные образовательные программы дошкольного образования, принятые на педагогических советах и утвержденные руководителями организаций. Образовательные программы разработаны в соответствии с требованиями ФГОС ДО, примерной основной образовательной программой дошкольного образования, пример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бщеобразовательной программы дошкольного образования «От рождения до школы» под редакцией Н.Е. Вераксы, Т.С. Комаровой, М.А. Васильевой, с учетом особенностей ДОО, региона. Образовательные программы размещены на официальных сайтах ДОО.</w:t>
      </w:r>
    </w:p>
    <w:p>
      <w:pPr>
        <w:pStyle w:val="Normal"/>
        <w:tabs>
          <w:tab w:val="clear" w:pos="708"/>
          <w:tab w:val="left" w:pos="2087" w:leader="none"/>
          <w:tab w:val="left" w:pos="3607" w:leader="none"/>
          <w:tab w:val="left" w:pos="5943" w:leader="none"/>
          <w:tab w:val="left" w:pos="7624" w:leader="none"/>
          <w:tab w:val="left" w:pos="9216" w:leader="none"/>
        </w:tabs>
        <w:ind w:right="-1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1.2. Соответствие ООП ДО ДОО, требованиям ФГОС ДО к структуре и содержанию образовательных программ дошкольного образова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ж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ООП ДО ДОО в 15 ДОУ (100%)  вы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  <w:tab/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т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ым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ци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д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 Д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: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щ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</w:r>
      <w:r>
        <w:rPr>
          <w:rFonts w:eastAsia="Times New Roman" w:cs="Times New Roman" w:ascii="Times New Roman" w:hAnsi="Times New Roman"/>
          <w:spacing w:val="1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й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и</w:t>
      </w:r>
      <w:r>
        <w:rPr>
          <w:rFonts w:eastAsia="Times New Roman" w:cs="Times New Roman" w:ascii="Times New Roman" w:hAnsi="Times New Roman"/>
          <w:spacing w:val="13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4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 пр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м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,</w:t>
      </w:r>
      <w:r>
        <w:rPr>
          <w:rFonts w:eastAsia="Times New Roman" w:cs="Times New Roman" w:ascii="Times New Roman" w:hAnsi="Times New Roman"/>
          <w:spacing w:val="15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ы</w:t>
      </w:r>
      <w:r>
        <w:rPr>
          <w:rFonts w:eastAsia="Times New Roman" w:cs="Times New Roman" w:ascii="Times New Roman" w:hAnsi="Times New Roman"/>
          <w:spacing w:val="15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5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,</w:t>
      </w:r>
      <w:r>
        <w:rPr>
          <w:rFonts w:eastAsia="Times New Roman" w:cs="Times New Roman" w:ascii="Times New Roman" w:hAnsi="Times New Roman"/>
          <w:spacing w:val="15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н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5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ных обл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мпл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ind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ъ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б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ОП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фор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</w:p>
    <w:p>
      <w:pPr>
        <w:pStyle w:val="Normal"/>
        <w:tabs>
          <w:tab w:val="clear" w:pos="708"/>
          <w:tab w:val="left" w:pos="2401" w:leader="none"/>
          <w:tab w:val="left" w:pos="3838" w:leader="none"/>
          <w:tab w:val="left" w:pos="5796" w:leader="none"/>
          <w:tab w:val="left" w:pos="7618" w:leader="none"/>
          <w:tab w:val="left" w:pos="8043" w:leader="none"/>
          <w:tab w:val="left" w:pos="9201" w:leader="none"/>
        </w:tabs>
        <w:ind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  <w:tab/>
        <w:t>проц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с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  <w:tab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от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  <w:tab/>
        <w:t>т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  <w:tab/>
        <w:t>к</w:t>
        <w:tab/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ъ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у</w:t>
        <w:tab/>
        <w:t xml:space="preserve">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ж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ю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ж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фику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овий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щ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 проц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с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ж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з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 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и</w:t>
      </w:r>
      <w:r>
        <w:rPr>
          <w:rFonts w:eastAsia="Times New Roman" w:cs="Times New Roman" w:ascii="Times New Roman" w:hAnsi="Times New Roman"/>
          <w:spacing w:val="8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й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й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ог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мы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шк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 обр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tabs>
          <w:tab w:val="clear" w:pos="708"/>
          <w:tab w:val="left" w:pos="1775" w:leader="none"/>
          <w:tab w:val="left" w:pos="3679" w:leader="none"/>
          <w:tab w:val="left" w:pos="5556" w:leader="none"/>
          <w:tab w:val="left" w:pos="7239" w:leader="none"/>
        </w:tabs>
        <w:ind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ог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зр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й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и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ко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к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н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 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о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то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ци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  <w:tab/>
        <w:t>д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льного</w:t>
        <w:tab/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;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п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р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</w:p>
    <w:p>
      <w:pPr>
        <w:pStyle w:val="Normal"/>
        <w:tabs>
          <w:tab w:val="clear" w:pos="708"/>
          <w:tab w:val="left" w:pos="1773" w:leader="none"/>
          <w:tab w:val="left" w:pos="2231" w:leader="none"/>
          <w:tab w:val="left" w:pos="3128" w:leader="none"/>
          <w:tab w:val="left" w:pos="3749" w:leader="none"/>
          <w:tab w:val="left" w:pos="4188" w:leader="none"/>
          <w:tab w:val="left" w:pos="5039" w:leader="none"/>
          <w:tab w:val="left" w:pos="6732" w:leader="none"/>
          <w:tab w:val="left" w:pos="7164" w:leader="none"/>
          <w:tab w:val="left" w:pos="8315" w:leader="none"/>
        </w:tabs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оц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са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о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одит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о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у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ы</w:t>
      </w:r>
      <w:r>
        <w:rPr>
          <w:rFonts w:eastAsia="Times New Roman" w:cs="Times New Roman" w:ascii="Times New Roman" w:hAnsi="Times New Roman"/>
          <w:spacing w:val="11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ьми (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щ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я</w:t>
      </w:r>
      <w:r>
        <w:rPr>
          <w:rFonts w:eastAsia="Times New Roman" w:cs="Times New Roman" w:ascii="Times New Roman" w:hAnsi="Times New Roman"/>
          <w:spacing w:val="15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spacing w:val="14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г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).</w:t>
      </w:r>
      <w:r>
        <w:rPr>
          <w:rFonts w:eastAsia="Times New Roman" w:cs="Times New Roman" w:ascii="Times New Roman" w:hAnsi="Times New Roman"/>
          <w:spacing w:val="14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у</w:t>
      </w:r>
      <w:r>
        <w:rPr>
          <w:rFonts w:eastAsia="Times New Roman" w:cs="Times New Roman" w:ascii="Times New Roman" w:hAnsi="Times New Roman"/>
          <w:spacing w:val="14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15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Д</w:t>
      </w:r>
      <w:r>
        <w:rPr>
          <w:rFonts w:eastAsia="Times New Roman" w:cs="Times New Roman" w:ascii="Times New Roman" w:hAnsi="Times New Roman"/>
          <w:spacing w:val="15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14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ш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14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и</w:t>
      </w:r>
      <w:r>
        <w:rPr>
          <w:rFonts w:eastAsia="Times New Roman" w:cs="Times New Roman" w:ascii="Times New Roman" w:hAnsi="Times New Roman"/>
          <w:spacing w:val="15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(в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и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и</w:t>
        <w:tab/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)</w:t>
        <w:tab/>
        <w:t>в</w:t>
        <w:tab/>
        <w:t>хо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й</w:t>
        <w:tab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ьми</w:t>
        <w:tab/>
        <w:t>игровой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й,</w:t>
        <w:tab/>
        <w:t>т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й,            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й, пр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вной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ык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ж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 w:bidi="ar-SA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ж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х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;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;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з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имод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eastAsia="en-US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й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ь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en-US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en-US"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ar-SA"/>
        </w:rPr>
        <w:t>ико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.</w:t>
      </w:r>
    </w:p>
    <w:p>
      <w:pPr>
        <w:pStyle w:val="Normal"/>
        <w:tabs>
          <w:tab w:val="clear" w:pos="708"/>
          <w:tab w:val="left" w:pos="1773" w:leader="none"/>
          <w:tab w:val="left" w:pos="2231" w:leader="none"/>
          <w:tab w:val="left" w:pos="3128" w:leader="none"/>
          <w:tab w:val="left" w:pos="3749" w:leader="none"/>
          <w:tab w:val="left" w:pos="4188" w:leader="none"/>
          <w:tab w:val="left" w:pos="5039" w:leader="none"/>
          <w:tab w:val="left" w:pos="6732" w:leader="none"/>
          <w:tab w:val="left" w:pos="7164" w:leader="none"/>
          <w:tab w:val="left" w:pos="8315" w:leader="none"/>
        </w:tabs>
        <w:ind w:right="-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 Показатель «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2.1. Наличие рабочих программ в ДОО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о всех 15 (100%) ДОО разработаны рабочие программы. Структура  и  содержание рабочих программ  соответствуют требованиям  ФГОС ДО (3 раздела: Целевой, Содержательный, Организационный) и  Основной  образовательной  программе учреждения.  Рабочие программы разработаны в соответствии с основными положениями основной общеобразовательной программы ДОО, с возрастными особенностями детей, требованиями СанПиН. Данное соответствие отражается во всех компонентах рабочих программ.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труктуре и содержании рабочих программ учтен принцип интеграции образовательных областей, практико-ориентированное взаимодействие всех участников процесса и мотивации ребенка. Рабочие программы обеспечивают комплексно-тематических подход, устанавливают связи между отдельными видами и формами  образовательного процесса и охватывают весь комплекс содержания и организации жизни и воспитания детей в условиях ДОО, планирование культурно-досуговой деятельности, совместной деятельности педагога и воспитанников, реализация регионального компонента, взаимодействия с семьями воспитанников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бочие программы разработаны для каждой возрастной группы. В ДОО, где функционирует одна группа, а работают по два воспитателя и дети делятся на подгруппы, рабочие программы разработаны для каждой подгруппы. В некоторых учреждениях не соблюдаются единые требования при разработке рабочих программ для групп. Рабочие программы размещены на официальных сайтах ДОО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  <w:t>2.2. «Наличие в рабочих программах ДОО содержания по образовательным областям: социально-коммуникативное развитие, познавательное развитие, речевое развитие, художественно</w:t>
        <w:softHyphen/>
        <w:t>-эстетическое развитие, физическое развитие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 всех 15 (100%) содержание рабочих программ обеспечивает развитие личности, мотивации и способностей детей в различных видах деятельности и   включает совокупность образовательных областей (социально-коммуникативное развитие; познавательное развитие; речевое развитие; художественно-эстетическое развитие; физическое развитие)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4" w:name="bookmark9"/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3. Показатель «Качество образовательных условий в ДОО (кадровые условия, развивающая предметно-пространственная среда, психолого</w:t>
        <w:softHyphen/>
        <w:t>-педагогические условия)».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Кадровые условия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en-US" w:bidi="ar-SA"/>
        </w:rPr>
        <w:t>3.1. Обеспеченность ДОО педагогическими кадрам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дним из показателей деятельности в сфере муниципальной системы образования является укомплектованность образовательных учреждений, реализующих основную общеобразовательную программу дошкольного образования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 49 – педагогов. В соответствии со штатными расписаниями ДОО укомплектованы педагогическими работниками на 100%. По состоянию на 01.06.2021вакансий педагогических работников н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2. Обеспеченность ДОО учебно-вспомогательным персонало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ДОО функционирует 27 групп, поэтому по штатному расписанию необходимо 27 штатных единиц младших воспитателей или помощников воспитателей. ДОО обеспечены учебно-вспомогательным персоналом на 100%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3. Наличие первой квалификационной категории у педагогических работ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9 педагогов ДОО аттестованы на первую квалификационную категорию, что составляет  39% от общего числа работающих педагогических работник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4. Наличие высшее квалификационной категории у педагогических работ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6 педагогов ДОО прошли аттестацию на высшую квалификационную категорию, что составляет 12% от общего числа работающих педагогических работник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5. Своевременное повышение квалификации педагогов и руководителей ДО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мечается стабильность качественных характеристик педагогических коллективов: все 49 (100%) педагогических работников в течение 3 лет прошли курсы повышения квалификации. Руководители ДОО (15 человек/100%) прошли переподготовку по программе «Менеджмент в образовании», и каждые три года проходят курсы повышения квалифик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6. Наличие у педагогических работников высшего образования (по профилю деятельности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ДОО работает 9 педагогов с высшим образованием, что составляет 18% от общего числа работающих педагог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7. Нагрузка на педагог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ДОО района воспитывается 639 детей и работает 49 педагогов (38 воспитателей, 4 музыкальных руководителя, 1 учитель – логопед, 3 инструктора по физическому воспитанию, 3 педагога психолога). Средняя нагрузка она одного педагога составляет 13 детей, а нагрузка на одного воспитателя 17 детей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инимальная нагрузка - 9 детей (дошкольная группа МБОУ Денисовской СШ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аксимальная нагрузка - 33 ребенка (МБДОУ Приволенский д/с «Аленка»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азвивающая предметно-пространственная сред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3.8. Содержательная насыщенность сред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Основой реализации Программы является развивающая предметно-пространственная среда, необходимая для развития всех специфических детских видов деятельности. В ДОО она построена так, чтобы обеспечить полноценное физическое, эстетическое, познавательное и социально-личностное развитие ребёнка. Образовательное пространство ДОО и разнообразие материалов, оборудования и инвентаря (в здании и на участке)  обеспечиваю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ab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ab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ab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ab/>
        <w:t>возможность самовыражени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Состояние развивающей предметно – пространственной среды 15 (100%) ДОО соответствует санитарным нормам и правилам и требования ФГОС ДО и проектируется на основ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-реализуемой в ДОУ образовательной программ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-требований нормативных документ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-материальных и архитектурно-пространственных услов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-предпочтений, субкультуры и уровня развития дете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-общих принципов построения развивающей предметно – пространственной сре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Развивающая предметно-пространственная среда групп организована в виде разграниченных зон, оснащенных необходимым количеством развивающего материала.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В каждой возрастной группе созданы центры активности (уголки), которые содержат в себе познавательный и развивающих материал в соответствии с возрастом детей: ролевых игр, книжный, настольно-печатных игр, природы, игровой, художественного творчества. В ДОО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В оформлении ДОО использованы работы, изготовленные в совместной деятельности педагогов с деть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ar-SA"/>
        </w:rPr>
        <w:t>3.9. Трансформируемость пространств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bidi="ar-SA"/>
        </w:rPr>
        <w:t>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В 15 (100%) ДОО существует возможность изменений развивающе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en-US" w:bidi="ar-SA"/>
        </w:rPr>
        <w:t>3. 10.Полифункциональность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en-US"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Предметно - пространственная среда во всех 15 ДОО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ифункциональна. В групповых и других помещениях, на участках имеется возможность разнообразного использования различных составляющих предметной среды (детской мебели, матов, мягких модулей, ширм и др.). В групповых помещениях имеются полифункциональные предметы, в том числе , природные, бросовые материалы, пригодные для использования в разных видах детской активности (в том числе, в качестве предметов-заменителей в детской игр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  <w:lang w:eastAsia="en-US" w:bidi="ar-SA"/>
        </w:rPr>
        <w:t>3.11. Вариативность</w:t>
      </w: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en-US" w:bidi="ar-SA"/>
        </w:rPr>
        <w:t> 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группах ДОО создана комфортная предметно-пространственная среда, соответствующая возрастным, гендер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, достаточно места для свободы передвижения детей.</w:t>
      </w:r>
      <w:r>
        <w:rPr>
          <w:rFonts w:eastAsia="Times New Roman" w:cs="Times New Roman" w:ascii="Times New Roman" w:hAnsi="Times New Roman"/>
          <w:color w:val="676A6C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гровой материал периодически сменяется, вносятся новые предметы, стимулирующие игровую, двигательную, познавательную и исследовательскую активность де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bidi="ar-SA"/>
        </w:rPr>
        <w:t>3.12. Доступность</w:t>
      </w:r>
      <w:r>
        <w:rPr>
          <w:rFonts w:eastAsia="Times New Roman" w:cs="Arial" w:ascii="Arial" w:hAnsi="Arial"/>
          <w:sz w:val="23"/>
          <w:szCs w:val="23"/>
          <w:shd w:fill="FFFFFF" w:val="clear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15 (100%)  ДОО осуществляется принцип доступности среды, что предполагает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оступность для воспитанников всех помещений организации, где осуществляется образовательный процесс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ободный доступ воспитанников к играм, игрушкам, материалам, пособиям, обеспечивающих все основные виды деятельн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ружающая среда содержит достаточное количество элементов, взаимодействовать с которыми ребѐнок может самостоятельно, при минимальной помощи воспитате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13. Безопасность предметно-пространственной среды.</w:t>
      </w:r>
    </w:p>
    <w:p>
      <w:pPr>
        <w:pStyle w:val="Normal"/>
        <w:widowControl/>
        <w:jc w:val="both"/>
        <w:rPr>
          <w:rFonts w:ascii="Trebuchet MS" w:hAnsi="Trebuchet MS" w:eastAsia="Times New Roman" w:cs="Times New Roman"/>
          <w:color w:val="000000"/>
          <w:sz w:val="29"/>
          <w:szCs w:val="2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териалы и оборудование во всех ДОО (100%) исправны, все элементы среды соответствуют требованиям по обеспечению надёжности и безопасности их использова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сихолого-педагогические условия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14.Уважение взрослых к человеческому достоинству детей, формирование и поддержка их положительной само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 обращаются  к детям по имени, в индивидуальном общении выбирают позицию «глаза на одном уровне»,  проявляют внимание к настроению, желаниям и мнениям детей, отмечают их достижения, пользуются чаще поощрением, оценки относятся к действиям (а не к личности. Педагоги побуждают детей высказывать свои мысли и чувства, рассказывать о событиях, участниками которых они бы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15. Поддержка взрослыми доброжелательного   отношения  детей друг к другу и взаимодействия детей друг с другом в разных видах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едагоги проявляют уважение ко всем детям, обращают внимание детей на эмоциональное состояние друг друга, обучают способам взаимодействия, в том числе способам решения конфлик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03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16. Поддержка  инициативы и самостоятельности детей в специфических для них видах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едагоги ДОО чутко реагируют на инициативу детей в общении, учитывают их возрастные и индивидуальные особенности, выслушивают детей с вниманием и уважением, вежливо и доброжелательно отвечают на вопросы и обращения детей. Откликаются на просьбы детей о сотрудничестве и совместной деятельности. </w:t>
      </w:r>
    </w:p>
    <w:p>
      <w:pPr>
        <w:pStyle w:val="Normal"/>
        <w:widowControl/>
        <w:shd w:fill="FFFFFF" w:val="clear"/>
        <w:tabs>
          <w:tab w:val="clear" w:pos="708"/>
          <w:tab w:val="left" w:pos="10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 предоставляют возможность для свободного выбора детьми деятельности, участников совместной деятельности, принятия детьми решений, выражения своих чувств и мыслей.</w:t>
      </w:r>
    </w:p>
    <w:p>
      <w:pPr>
        <w:pStyle w:val="Normal"/>
        <w:widowControl/>
        <w:shd w:fill="FFFFFF" w:val="clear"/>
        <w:tabs>
          <w:tab w:val="clear" w:pos="708"/>
          <w:tab w:val="left" w:pos="10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17.Защита  детей от всех форм физического и психического насил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лос взрослого не доминирует над голосами детей, в группе наблюдается естественный ш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педагоги ДОО не используют методы, которые могут испугать, унизить или обидеть ребенка, адекватно реагируют на жалобы детей, в ДОО осуществляется профилактика профессионального выгорания у педагог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казатель «Качество реализации адаптированных основных образовательных программ в ДОО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ОО в 2020-2021 учебном году  детей с ОВЗ не было. Адаптированные основные образовательные программы  в ДОО не реализовывалис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5. Показатель «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Участие семьи в образовательной деятельност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>5.1.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  <w:t xml:space="preserve"> Наличие нормативно-правовых документов, регламентирующих взаимодействие ДОО с семь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 всех ДОО района (100%) разработаны  и утверждены необходимые нормативно – правовые документы, регламентирующие и определяющие функции, права и обязанности семьи и дошкольного образовательного учреждения (уставы, положения о родительском комитете, родительском собрании, порядок приема на обучение по образовательным программам дошкольного образования и т.д.). Работа с родителями отражена в планах работы учреждения на год и рабочих программах педагогов. Отношения с родителями регламентируются договором с родителями, заключаемом при приеме в Д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  <w:t>5.2.Наличие единого информационного пространства взаимодействия ДОО с семь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На официальных сайтах ДОО имеются страницы и разделы для родителей «Советы специалиста», «Информация для родителей», «Новости»,  «Здоровье и питание», «Физкульт-Ура», «Независимая оценка качества», «Музыкальная шкатулка», «Визитные карточки групп», «Электронная приемная» и др.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ДОО созданы групповые чаты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в «WhatsApp»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ля взаимодействия с родителями, что позволяет своевременно информировать родителей о всех мероприятиях группы и Д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5.3.Количество родителей (законных представителей) воспитанников ДОО принявших участие в мероприятиях (образовательные проекты, мастер-классы, спортивные праздники, трудовые акции родительские собрания и др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йоне 453 семьи, чьи дети посещают ДОО. Общее количество родителей, принявших участие в мероприятиях, проводимых в ДОО района составило 308  родителей, что составило 68% от общего количества родителей. Подсчет производился по участию  в мероприятиях представителей  от семьи. В связи с пандемией в массовых мероприятиях дошкольных учреждений родители участие не приним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Удовлетворённость семьи образовательными услугам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5.4.Изучение удовлетворенности семьи образовательными услуг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целью  выявления удовлетворённости родителей качеством организации образовательными услугами в ДОО в учреждениях проводится анкетирование родителей. Согласно проведенному анкетированию 93% опрошенных родителей  удовлетворены качеством предоставляемых услу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Индивидуальная поддержка развития детей в семь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>5.5. Наличие разнообразных форм поддержки развития ребенка в семье (с учетом ее специфик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базе МБДОУ Ремонтненского д/с «Солнышко» и МБДОУ Ремонтненского д/с «Родничок» созданы консультационные центры для родителей посещающих и не посещающих ДОО. Все образовательные учреждения района поделены на образовательные округа. В каждом образовательном округе есть учреждения, где в штатном расписании имеются психологи и логопеды, которые оказывают при необходимости консультационную помощь родителям воспитанников своего образовательного округа. Педагоги ДОО оказывают консультативную помощь будущим воспитанникам своего учрежд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Показатель «Обеспечение здоровья, безопасности, качество услуг по присмотру и уходу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6.1.Наличие мероприятий по сохранению и укреплению здоровья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о всех   ДОО созданы условия для медицинского сопровождения воспитательно-образовательного процесса. В 4 ДОО функционируют медицинские кабинеты. В остальных медицинское обслуживание осуществляется медицинскими сестрами в соответствии с заключенными договорами с МУЗ ЦРБ Ремонтненского района.  Ежегодно организуются профилактические осмотры детей специалистами МБУЗ ЦРБ Ремонтненского района. Осуществляется контроль за соблюдением санитарно-противоэпидемического режима и профилактических мероприятий. Разработаны и утверждены инструкции по охране жизни и здоровья воспитанников.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6.2.Обеспечение комплексной безопасности в ДО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 всех  ДОО района  создана система нормативно-правового регулирования комплексной безопасности. Предусмотрено регулярное обучение коллективов по ТБ, ОТ, ЧС; имеются локальные нормативные акты, устанавливающие требования к безопасности внутреннего помещения и территории ДОО, предназначенной для прогулок воспитанников на свежем воздухе, определены правила безопасности при проведении экскурсий и других мероприятий на территории ДОО (инструкции, приказ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аспорта безопасности, памятки, планы, отчеты, журналы, схемы охраны, графики дежурств). Используемое спортивно-игровое оборудование соответствует требованиям стандартов безопасности. Территории ограждены, оборудованы навесами. В ДОО установлены системы видеонаблюдения, все учреждения оборудованы тревожными кнопками с выходом на ЕДДС, имеются схемы эвакуации при пожаре, в необходимом количестве огнетушители. Пожарные водоемы содержатся в исправном состоя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6.3.Обеспечение качества услуг по  присмотру и уходу за деть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се ДОО района  обеспечивают качественно услуги по присмотру и уходу за воспитанниками, соблюдается правила внутреннего распорядка, режим дня, обеспечена доступность предметов гигиены, педагоги и помощники воспитателей развивают культурно-гигиенические навыки детей. С учетом требований СанПиНов в ДОО организовано сбалансированное  питание (завтрак, второй завтрак, обед, полдник). Питание осуществляется в соответствии с разработанным  перспективным меню и технологическими картами. Нормы питания выполняются. Замечаний со стороны Роспотребнадзора нет.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7. Показатель «Повышения качества управления ДОО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ar-SA"/>
        </w:rPr>
        <w:t>7.1.Наличие у руководителя требуемого профессиона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уководители ДОО (9 заведующих и 6 директоров)  прошли переподготовку по программе «Менеджмент в образовании», и каждые три года проходят курсы повышения квалифик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7.2.Разработана и функционирует ВСОКО в Д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80%  ДОО района, в соответствии с утвержденными положениями,   проводится внутренняя система оценки качества образования. Результаты отражаются  на официальных сайте ДОО и используются при планировании работы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7.3.</w:t>
      </w: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Наличие  программы развития ДО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осуществления  комплекса мероприятий, направленных на повышение качества образовательных услуг, роста профессиональной компетентности педагогов во всех  ДОО разработаны  и реализуются программы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екомендации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ровести дополнительный анализ основных образовательных программ дошкольного образования, дополнив их воспитательными программ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Разработать единые требования к структуре и оформлению рабочих программ педагогических работников и привести их в соответствие с локальными актами учрежд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и формировании развивающей среды шире использовать все пространство  зданий ДОО.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Внедрять новые формы работы с семьей, с целью увеличения доли родителей, принимающих участие в мероприятиях Д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Обеспечить в полной мере выполнение мероприятий по сохранению и укреплению здоровья детей, с целью снижения количества пропусков по болезни.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_ Н.Н. Семеняков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_ Л.М. Кривк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 И.Н. Слепец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 Т.С. Пащенко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Normal"/>
        <w:ind w:left="9282" w:hanging="0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Приложение № 2</w:t>
      </w:r>
    </w:p>
    <w:p>
      <w:pPr>
        <w:pStyle w:val="Normal"/>
        <w:ind w:left="9282" w:hanging="0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К приказу РОО от 18.06.2021 №118</w:t>
      </w:r>
    </w:p>
    <w:p>
      <w:pPr>
        <w:pStyle w:val="Normal"/>
        <w:tabs>
          <w:tab w:val="clear" w:pos="708"/>
          <w:tab w:val="left" w:pos="881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Сводная таблица результатов мониторинга качества дошкольного образования</w:t>
        <w:br/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bidi="ar-SA"/>
        </w:rPr>
        <w:t>Ремонтненском район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bidi="ar-SA"/>
        </w:rPr>
        <w:t>{наименование муниципалитета)</w:t>
      </w:r>
    </w:p>
    <w:p>
      <w:pPr>
        <w:pStyle w:val="Normal"/>
        <w:tabs>
          <w:tab w:val="clear" w:pos="708"/>
          <w:tab w:val="left" w:pos="5006" w:leader="underscore"/>
          <w:tab w:val="left" w:pos="5357" w:leader="underscore"/>
          <w:tab w:val="left" w:pos="6115" w:leader="underscore"/>
        </w:tabs>
        <w:spacing w:before="0" w:after="9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Ростовской области по состоянию на 01.06.2021</w:t>
        <w:tab/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5083"/>
        <w:gridCol w:w="1685"/>
        <w:gridCol w:w="2837"/>
        <w:gridCol w:w="4560"/>
      </w:tblGrid>
      <w:tr>
        <w:trPr>
          <w:trHeight w:val="7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чество образовательных программ дошкольного образования</w:t>
            </w:r>
          </w:p>
        </w:tc>
      </w:tr>
      <w:tr>
        <w:trPr>
          <w:trHeight w:val="9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образовательных программ, реализуемых в ДО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en-US"/>
                </w:rPr>
                <w:t>https://remroo.profiedu.ru/site/item?id=42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основной образовательной программы дошкольного образования, разработанной и утвержденной в Д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s://remroo.profiedu.ru/file/download?id=1286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ответствие основной образовательной программы дошкольного образования (ООП ДО) ДОО, требованиям ФГОС ДО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083"/>
        <w:gridCol w:w="1699"/>
        <w:gridCol w:w="2837"/>
        <w:gridCol w:w="4570"/>
      </w:tblGrid>
      <w:tr>
        <w:trPr>
          <w:trHeight w:val="7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97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руктуре и содержанию образовательных программ дошко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рабочих программ в Д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32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в рабочих программах педагогов ДОО содержания по образовательным областям: 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«Познавательное развитие» «Речевое развитие» «Художественно-эстетическое развит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«Физическое развит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дровые условия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педагогов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образовательных условий в ДОО</w:t>
            </w:r>
          </w:p>
        </w:tc>
      </w:tr>
      <w:tr>
        <w:trPr>
          <w:trHeight w:val="130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 по штатным расписаниям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еспеченность ДОО педагогическими кад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</w:t>
            </w:r>
          </w:p>
        </w:tc>
      </w:tr>
      <w:tr>
        <w:trPr>
          <w:trHeight w:val="6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еспеченность ДОО учебно</w:t>
              <w:softHyphen/>
              <w:t>вспомогательным персон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5078"/>
        <w:gridCol w:w="1656"/>
        <w:gridCol w:w="1310"/>
        <w:gridCol w:w="1565"/>
        <w:gridCol w:w="4570"/>
      </w:tblGrid>
      <w:tr>
        <w:trPr>
          <w:trHeight w:val="73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(младшими воспитателями и помощниками воспитате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первой квалификационной категории у педагогически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>
          <w:trHeight w:val="65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высшей квалификационной категории у педагогически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9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воевременность повышения квалификации педагогов и руководителя Д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97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9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7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грузка на педагогов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отношение между количеством воспитанников и количеством педагогов в ДОО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реднее значение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ини</w:t>
              <w:softHyphen/>
              <w:t>мальное 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кси</w:t>
              <w:softHyphen/>
              <w:t>мальное значение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394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Развивающая предметно-пространственная среда</w:t>
            </w:r>
          </w:p>
        </w:tc>
      </w:tr>
      <w:tr>
        <w:trPr>
          <w:trHeight w:val="9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образовательных условий в ДОО</w:t>
            </w:r>
          </w:p>
        </w:tc>
      </w:tr>
      <w:tr>
        <w:trPr>
          <w:trHeight w:val="98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держательная-насыщенность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083"/>
        <w:gridCol w:w="1699"/>
        <w:gridCol w:w="2842"/>
        <w:gridCol w:w="4560"/>
      </w:tblGrid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3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рансформируемость простран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лифункциональность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ариативность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ступность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езопасность предметно</w:t>
              <w:softHyphen/>
              <w:t>пространственно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сихолого-педагогические условия</w:t>
            </w:r>
          </w:p>
        </w:tc>
      </w:tr>
      <w:tr>
        <w:trPr>
          <w:trHeight w:val="9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образовательных условий в ДОО (раздел «Психолого</w:t>
              <w:softHyphen/>
              <w:t>педагогические условия»)</w:t>
            </w:r>
          </w:p>
        </w:tc>
      </w:tr>
      <w:tr>
        <w:trPr>
          <w:trHeight w:val="97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важение взрослых к человеческому достоинству детей, формирование и поддержка их положительной самооцен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16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ддержка взрослыми доброжелательного отношения детей друг к другу и взаимодействия детей друг с другом в разных видах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130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  <w:tr>
        <w:trPr>
          <w:trHeight w:val="3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.1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щита детей от всех форм физиче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5074"/>
        <w:gridCol w:w="1694"/>
        <w:gridCol w:w="2837"/>
        <w:gridCol w:w="4570"/>
      </w:tblGrid>
      <w:tr>
        <w:trPr>
          <w:trHeight w:val="7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 психического насил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чество реализации адаптированных основных образовательных программ в ДОО</w:t>
            </w:r>
          </w:p>
        </w:tc>
      </w:tr>
      <w:tr>
        <w:trPr>
          <w:trHeight w:val="9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реализации адаптированных образовательных программ, реализуемых в ДОО</w:t>
            </w:r>
          </w:p>
        </w:tc>
      </w:tr>
      <w:tr>
        <w:trPr>
          <w:trHeight w:val="97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ДОО, реализующих адаптированные основные образовательные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ответствие</w:t>
              <w:tab/>
              <w:t>адаптированных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сновных образовательных программ дошкольного</w:t>
              <w:tab/>
              <w:t>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азработанных и утвержденных в ДОО, требованиям ФГОС Д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Участие семьи в образовательной деятельности</w:t>
            </w:r>
          </w:p>
        </w:tc>
      </w:tr>
      <w:tr>
        <w:trPr>
          <w:trHeight w:val="9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взаимодействия ДОО с семьей</w:t>
            </w:r>
          </w:p>
        </w:tc>
      </w:tr>
      <w:tr>
        <w:trPr>
          <w:trHeight w:val="97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нормативно-правов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5074"/>
        <w:gridCol w:w="1694"/>
        <w:gridCol w:w="2842"/>
        <w:gridCol w:w="4574"/>
      </w:tblGrid>
      <w:tr>
        <w:trPr>
          <w:trHeight w:val="7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6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кументов, регламентирующих взаимодействие ДОО с семь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единого информационного пространства взаимодействия ДОО с семь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33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.3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родителей (законных представителей) воспитанников ДОО принявших участие в мероприятиях (образовательные проекты, мастер- классы, спортивные праздники, трудовые акции родительские собрания и др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родителей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29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родителей воспитанников ДОО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Удовлетворённость семьи образовательными услугами</w:t>
            </w:r>
          </w:p>
        </w:tc>
      </w:tr>
      <w:tr>
        <w:trPr>
          <w:trHeight w:val="9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взаимодействия ДОО с семьей</w:t>
            </w:r>
          </w:p>
        </w:tc>
      </w:tr>
      <w:tr>
        <w:trPr>
          <w:trHeight w:val="97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учение удовлетворенности семьи образовательными услуг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Индивидуальная поддержка развития детей в семье</w:t>
            </w:r>
          </w:p>
        </w:tc>
      </w:tr>
      <w:tr>
        <w:trPr>
          <w:trHeight w:val="9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разнообразных форм поддержки развития ребенка в семье (с учетом ее специфи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3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Обеспечение здоровья, безопасности, качество услуг по присмотру и уход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5074"/>
        <w:gridCol w:w="1690"/>
        <w:gridCol w:w="2842"/>
        <w:gridCol w:w="4570"/>
      </w:tblGrid>
      <w:tr>
        <w:trPr>
          <w:trHeight w:val="73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Критер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дтверждающие информацию документы</w:t>
            </w:r>
          </w:p>
        </w:tc>
      </w:tr>
      <w:tr>
        <w:trPr>
          <w:trHeight w:val="9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оценке качества обеспечения здоровья, безопасности, качеству услуг по присмотру и уходу</w:t>
            </w:r>
          </w:p>
        </w:tc>
      </w:tr>
      <w:tr>
        <w:trPr>
          <w:trHeight w:val="97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мероприятий по сохранению и укреплению здоровья воспитан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>
          <w:trHeight w:val="64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еспечение комплексной безопасности в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>
          <w:trHeight w:val="65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02" w:leader="none"/>
                <w:tab w:val="left" w:pos="457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еспечение</w:t>
              <w:tab/>
              <w:t>качества услуг</w:t>
              <w:tab/>
              <w:t>п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исмотру и уходу за деть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Повышение качества управления в ДОО</w:t>
            </w:r>
          </w:p>
        </w:tc>
      </w:tr>
      <w:tr>
        <w:trPr>
          <w:trHeight w:val="9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ДОО, в которых полностью подтвержден данный показател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сылка на приказ об утверждении результатов проверки (мониторинга) по повышению качества управления ДОО</w:t>
            </w:r>
          </w:p>
        </w:tc>
      </w:tr>
      <w:tr>
        <w:trPr>
          <w:trHeight w:val="98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абсолютных числ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оля в % от общего количества ДОО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у руководителя требуемого профессион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азработана и функционирует ВСО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>
          <w:trHeight w:val="4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личие программы развития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</w:tbl>
    <w:p>
      <w:pPr>
        <w:pStyle w:val="Normal"/>
        <w:ind w:left="11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bidi="ar-SA"/>
        </w:rPr>
        <w:t>* При заполнении таблицы создание новых строк, столбцов, а также объединение ячеек недопустимо.</w:t>
      </w:r>
    </w:p>
    <w:p>
      <w:pPr>
        <w:pStyle w:val="Normal"/>
        <w:ind w:left="91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РОО от 18.06.2021 №1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направленных на повышение качества дошкольного образования в Ремонтненском район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4"/>
        <w:gridCol w:w="1914"/>
        <w:gridCol w:w="191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Образовательная программа ДОУ – локальный акт, нормативно-управленческий документ, регламентирующий  образовательную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программа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ко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ец И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мещения образовательных программ и рабочих программ педагогов  на сайтах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качества образования. Алгоритм реализации системы оценки и управленческие решения по результатам оценки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вышения квалификации руководителей и педагогов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разовательных округов (по отдельным план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порных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спитатель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нновационные формы, методы и приемы образовательной работы с деть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Зимняя сказ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айт Д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здание развивающей среды в ДОУ в соответствии с ФГОС Д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, руководитель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участок Д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, руководитель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: «Эффективное управление ДОУ: задачи, условия, результат (Программа развития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roo.profiedu.ru/site/item?id=429" TargetMode="External"/><Relationship Id="rId3" Type="http://schemas.openxmlformats.org/officeDocument/2006/relationships/hyperlink" Target="https://remroo.profiedu.ru/file/download?id=1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Семенякова</dc:creator>
  <dc:description/>
  <cp:keywords/>
  <dc:language>en-US</dc:language>
  <cp:lastModifiedBy>Семенякова</cp:lastModifiedBy>
  <dcterms:modified xsi:type="dcterms:W3CDTF">2021-08-11T13:18:00Z</dcterms:modified>
  <cp:revision>8</cp:revision>
  <dc:subject/>
  <dc:title/>
</cp:coreProperties>
</file>