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оценки качества подготовки обучающихся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  2020г.</w:t>
      </w:r>
    </w:p>
    <w:tbl>
      <w:tblPr>
        <w:tblW w:w="16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66"/>
        <w:gridCol w:w="1134"/>
        <w:gridCol w:w="851"/>
        <w:gridCol w:w="850"/>
        <w:gridCol w:w="851"/>
        <w:gridCol w:w="1134"/>
        <w:gridCol w:w="1134"/>
        <w:gridCol w:w="992"/>
        <w:gridCol w:w="992"/>
        <w:gridCol w:w="993"/>
        <w:gridCol w:w="850"/>
        <w:gridCol w:w="992"/>
        <w:gridCol w:w="708"/>
        <w:gridCol w:w="708"/>
      </w:tblGrid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Кормовская СШ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Тих.лиманская ОШ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Приволенская СШ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Киевская СШ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Валуевская СШ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Б-ремонтненская СШ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Первомайская СШ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РСШ№2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Денисовская СШ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Кр.партизанская СШ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Подгорненская СШ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Богородская СШ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е основных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4-х классов, освоивших ООП НОО по итогам промежуточной аттестаци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базового уровн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базового уровн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9-х классов, освоивших ООП ООО по итогам государственной аттестации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базового уровня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базового уровн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1-х классов, освоивших ООП СОО по итогам государственной аттестации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базового уровня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базового уровн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1 класса от общего количества учащихся 11-х классов, сдавших ЕГЭ по математике профильного уровн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1-х класса, успешно сдавших ЕГЭ по математике профильного уровня, от общего количества учащихся 11-х классов, выбравших ЕГЭ по математике профильного уровня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от общего количества учащихся 11-х классов, сдавших ЕГЭ по обязательным предметам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от общего количества учащихся 11-х классов, сдавших ЕГЭ по выбранным предмета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4-х классов, демонстрирующих достижения метапредметных результатов по итогам ВПР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5-9-х классов, демонстрирующих достижения метапредметных результатов по итогам ВПР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0-11-х классов, демонстрирующих достижения метапредметных результатов по итогам ВПР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5-9-х классов, демонстрирующих достижения метапредметных результатов по итогам НИК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0-11-х классов, демонстрирующих достижения метапредметных результатов по итогам НИК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ая грамотность учащихс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0-летнего возраста, демонстрирующих функциональную грамотность по результатам международного исследования PIRLS (2020 год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4-х и 8-х классов, демонстрирующих функциональную грамотность по результатам международного исследования TIMMS (2018, 2023 год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5-летнего возраста, демонстрирующих функциональную грамотность по результатам Всероссийского исследования PISA по 6-ти уровням (2022 год)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грамотн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грамотн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5-летнего возраста, демонстрирующих функциональную грамотность по результатам международного исследования PISA по 6-ти уровням (2022 год)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грамотность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грамотность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ивность результатов образова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подтвердивших высокий уровень результатов ВПР, ЕГЭ, ОГЭ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ний, подтвердивших объективный результат выполнения ВПР учащимися 4-х класс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ний, подтвердивших объективный результат выполнения ВПР учащимися 5-9-х класс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ний, подтвердивших объективный результат выполнения ВПР учащимися 10-11-х класс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-х классов, подтвердивших высокие результаты олимпиад регионального и федерального уровней высокими результатами ЕГЭ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своения АО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4-х классов, освоивших АОП НОО по итогам промежуточной аттестации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базового уровня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базового уровн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своивших АООП обучающихся с ОВЗ (специальные школы)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базового уровня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базового уровн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с умственной отсталостью (интеллектуальными нарушениями), освоивших АОО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Internet link"/>
    <w:basedOn w:val="Style13"/>
    <w:qFormat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7:00Z</dcterms:created>
  <dc:creator>center</dc:creator>
  <dc:description/>
  <cp:keywords/>
  <dc:language>en-US</dc:language>
  <cp:lastModifiedBy>Наталья</cp:lastModifiedBy>
  <cp:lastPrinted>2021-05-31T16:24:00Z</cp:lastPrinted>
  <dcterms:modified xsi:type="dcterms:W3CDTF">2021-08-12T08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