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оценки качества подготовки обучающихся 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 2019г.</w:t>
      </w:r>
    </w:p>
    <w:tbl>
      <w:tblPr>
        <w:tblW w:w="163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66"/>
        <w:gridCol w:w="1134"/>
        <w:gridCol w:w="851"/>
        <w:gridCol w:w="850"/>
        <w:gridCol w:w="851"/>
        <w:gridCol w:w="1134"/>
        <w:gridCol w:w="992"/>
        <w:gridCol w:w="1134"/>
        <w:gridCol w:w="992"/>
        <w:gridCol w:w="993"/>
        <w:gridCol w:w="850"/>
        <w:gridCol w:w="992"/>
        <w:gridCol w:w="708"/>
        <w:gridCol w:w="708"/>
      </w:tblGrid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</w:t>
            </w:r>
          </w:p>
        </w:tc>
        <w:tc>
          <w:tcPr>
            <w:tcW w:w="283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Кормовская СШ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Тих.лиманская ОШ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Приволенская СШ</w:t>
            </w:r>
          </w:p>
        </w:tc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Киевская СШ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Валуевская СШ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Б-ремонтненская СШ</w:t>
            </w:r>
          </w:p>
        </w:tc>
        <w:tc>
          <w:tcPr>
            <w:tcW w:w="113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Первомайская СШ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РСШ№2</w:t>
            </w:r>
          </w:p>
        </w:tc>
        <w:tc>
          <w:tcPr>
            <w:tcW w:w="99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Денисовская СШ</w:t>
            </w:r>
          </w:p>
        </w:tc>
        <w:tc>
          <w:tcPr>
            <w:tcW w:w="85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Кр.партизанская СШ</w:t>
            </w:r>
          </w:p>
        </w:tc>
        <w:tc>
          <w:tcPr>
            <w:tcW w:w="9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Подгорненская СШ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Богородская СШ</w:t>
            </w:r>
          </w:p>
        </w:tc>
        <w:tc>
          <w:tcPr>
            <w:tcW w:w="70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ОУ Ремонтненская гимназия №1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ие основных образовательных програм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4-х классов, освоивших ООП НОО по итогам промежуточной аттестаци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9-х классов, освоивших ООП ООО по итогам государственной аттестации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1-х классов, освоивших ООП СОО по итогам государственной аттестации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1 класса от общего количества учащихся 11-х классов, сдавших ЕГЭ по математике профильного уров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1-х класса, успешно сдавших ЕГЭ по математике профильного уровня, от общего количества учащихся 11-х классов, выбравших ЕГЭ по математике профильного уровня.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от общего количества учащихся 11-х классов, сдавших ЕГЭ по обязательным предметам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от общего количества учащихся 11-х классов, сдавших ЕГЭ по выбранным предметам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4-х классов, демонстрирующих достижения метапредметных результатов по итогам ВПР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5-9-х классов, демонстрирующих достижения метапредметных результатов по итогам ВПР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0-11-х классов, демонстрирующих достижения метапредметных результатов по итогам ВПР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5-9-х классов, демонстрирующих достижения метапредметных результатов по итогам НИК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0-11-х классов, демонстрирующих достижения метапредметных результатов по итогам НИКО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альная грамотность учащихс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0-летнего возраста, демонстрирующих функциональную грамотность по результатам международного исследования PIRLS (2020 год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4-х и 8-х классов, демонстрирующих функциональную грамотность по результатам международного исследования TIMMS (2018, 2023 год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5-летнего возраста, демонстрирующих функциональную грамотность по результатам Всероссийского исследования PISA по 6-ти уровням (2022 год)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грамот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грамот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15-летнего возраста, демонстрирующих функциональную грамотность по результатам международного исследования PISA по 6-ти уровням (2022 год):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ельская грамотность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ая грамотность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научная грамотность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грамотность;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бальные компетенции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ивность результатов образова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подтвердивших высокий уровень результатов ВПР, ЕГЭ, ОГЭ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ний, подтвердивших объективный результат выполнения ВПР учащимися 4-х класс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ний, подтвердивших объективный результат выполнения ВПР учащимися 5-9-х класс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униципальных образований, подтвердивших объективный результат выполнения ВПР учащимися 10-11-х классов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выпускников 11-х классов, подтвердивших высокие результаты олимпиад регионального и федерального уровней высокими результатами ЕГЭ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своения АО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4-х классов, освоивших АОП НОО по итогам промежуточной аттестации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0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, освоивших АООП обучающихся с ОВЗ (специальные школы):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уровень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 базового уровня;</w:t>
            </w:r>
          </w:p>
          <w:p>
            <w:pPr>
              <w:pStyle w:val="Standard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е базового уровн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щихся с умственной отсталостью (интеллектуальными нарушениями), освоивших АООП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</w:tbl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Internet link"/>
    <w:basedOn w:val="Style13"/>
    <w:qFormat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Style16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7:58:00Z</dcterms:created>
  <dc:creator>center</dc:creator>
  <dc:description/>
  <cp:keywords/>
  <dc:language>en-US</dc:language>
  <cp:lastModifiedBy>Наталья</cp:lastModifiedBy>
  <cp:lastPrinted>2021-05-31T15:53:00Z</cp:lastPrinted>
  <dcterms:modified xsi:type="dcterms:W3CDTF">2021-08-12T08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