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письму Ремонтненского отдела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министрации Ремонтне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родолжении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и трудоустройстве выпускников 11-х классов на 20.09.2020</w:t>
      </w:r>
      <w:r>
        <w:rPr/>
        <w:t>г.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51"/>
        <w:gridCol w:w="1417"/>
        <w:gridCol w:w="1985"/>
        <w:gridCol w:w="1843"/>
        <w:gridCol w:w="1275"/>
        <w:gridCol w:w="1276"/>
        <w:gridCol w:w="1559"/>
        <w:gridCol w:w="1843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№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личество выпускников 11-х классов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родолжают образование 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личество трудоустроенных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 работают и не учатся</w:t>
            </w:r>
          </w:p>
        </w:tc>
      </w:tr>
      <w:tr>
        <w:trPr>
          <w:trHeight w:val="81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У среднего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У высшего профессион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рсы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р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Гимназия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РС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Первомайская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Подгорненская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Приволенская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Валуевская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ормовская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иевская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раснопартизанская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енисовская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Большеремонтненская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(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(3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родолжении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 трудоустройстве выпускников 9-х классов на 20.09.2019</w:t>
      </w:r>
      <w:r>
        <w:rPr/>
        <w:t>г.</w:t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427"/>
        <w:gridCol w:w="1632"/>
        <w:gridCol w:w="2302"/>
        <w:gridCol w:w="2302"/>
        <w:gridCol w:w="11"/>
        <w:gridCol w:w="2018"/>
        <w:gridCol w:w="1436"/>
        <w:gridCol w:w="11"/>
      </w:tblGrid>
      <w:tr>
        <w:trPr>
          <w:trHeight w:val="111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№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О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личество выпускников 9-х классов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родолжают образование в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личество трудоустроенных выпускни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 работают и не учатся</w:t>
            </w:r>
          </w:p>
        </w:tc>
      </w:tr>
      <w:tr>
        <w:trPr>
          <w:trHeight w:val="6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У среднего профессионально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кл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Гимназия №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РСШ №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Первомайская С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Подгорненская С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Приволенская С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Валуевская С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енисовская С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ормовская С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раснопартизанская С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иевская С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Большеремонтненская С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Богородская О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 Тихолиманская О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8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3:00Z</dcterms:created>
  <dc:creator>Почтовый</dc:creator>
  <dc:description/>
  <cp:keywords/>
  <dc:language>en-US</dc:language>
  <cp:lastModifiedBy>Наталья</cp:lastModifiedBy>
  <cp:lastPrinted>2020-09-14T11:24:00Z</cp:lastPrinted>
  <dcterms:modified xsi:type="dcterms:W3CDTF">2021-01-14T09:19:00Z</dcterms:modified>
  <cp:revision>4</cp:revision>
  <dc:subject/>
  <dc:title/>
</cp:coreProperties>
</file>