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8. 2021                                                                                                                            № 188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аттестации руководителей образовательных организа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района в 2021-2022учебном год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2 статьи 49 Закона Российской Федерации от 29.12.2012 № 273-ФЗ «Об образовании», приказа РОО от 28.12.2015 № 313 «О внесении изменений в Положение об аттестации руководителей образовательных организаций Ремонтненского района», муниципального положения об аттестации руководителей муниципальных образовательных учреждений и лиц, претендующих на должность руководителя образовательного учреждения, 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аттестационную комиссию для аттестации руководителей образовательных учреждений в 2021- 2022 учебном году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Пожидаев С.А., заведующий Р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председателя - Арцыбашев П.И.- председатель совета руков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Гончарова Л.Д., зав.ИМЦ Р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ужникова Н.В., заместитель заведующего РО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нчарова Ю.В., ведуший специалист, председатель РК профсою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Внеочередные заседания аттестационной комиссии проводить по мере необходимости, очередные - согласно графику прохождения аттестации руководите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Утвердить график прохождения аттестации руководителей образовательных учреждений на 2021-2022 учебный год (Приложение №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Дейникиной Ю.А., старшему инспектору РОО, довести приказ до руководителей образовательных организаций, членов аттестационной коми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Гончаровой Л.Д., зав. ИМЦ РОО, следить за своевременным предоставлением в    муниципальную аттестационную комиссию документов по аттестации от аттестуемых руков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онтроль исполнения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Ремонтненским отделом образования                                    С.А.Пожидае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ознакомлен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25"/>
        <w:gridCol w:w="2236"/>
        <w:gridCol w:w="20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Наталья Владими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юдмила Дмитри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Юлия Викто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ыбашев Пётр Ивано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никина Юлия Алекс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ец Ирина Никола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Игорь Фёдоро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нко Галина Алекс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РОО №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аттестации руководителей образовательных учреждений на соответствие занимаемой должности в 2021-2022 учебном год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рбенко Г.А.- директор МБОУ Большеремонтненской СШ, 31.08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ец И.Н. – заведующий МБДОУ Подгорненский д/с «Колокольчик»,12.04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ин И.Ф. - директор МБОУ Первомайской СШ, 28.08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3:00Z</dcterms:created>
  <dc:creator>ИМЦ</dc:creator>
  <dc:description/>
  <cp:keywords/>
  <dc:language>en-US</dc:language>
  <cp:lastModifiedBy>Зав. ИМЦ</cp:lastModifiedBy>
  <cp:lastPrinted>2021-09-06T10:42:00Z</cp:lastPrinted>
  <dcterms:modified xsi:type="dcterms:W3CDTF">2021-09-06T07:42:00Z</dcterms:modified>
  <cp:revision>12</cp:revision>
  <dc:subject/>
  <dc:title/>
</cp:coreProperties>
</file>