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ненский отдел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емонт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для подготовки итогового отч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 учетом методики расчета показателей на основе данных статистического наблю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0 год)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муниципального образования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е приоритеты госполитики в сфере образова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Style w:val="A7"/>
          <w:rFonts w:cs="Times New Roman" w:ascii="Times New Roman" w:hAnsi="Times New Roman"/>
          <w:sz w:val="24"/>
          <w:szCs w:val="24"/>
        </w:rPr>
        <w:t>обеспечение доступности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7"/>
          <w:rFonts w:cs="Times New Roman" w:ascii="Times New Roman" w:hAnsi="Times New Roman"/>
          <w:sz w:val="24"/>
          <w:szCs w:val="24"/>
        </w:rPr>
        <w:t>- повышение качества результатов образования на разных уровн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7"/>
          <w:rFonts w:cs="Times New Roman" w:ascii="Times New Roman" w:hAnsi="Times New Roman"/>
          <w:sz w:val="24"/>
          <w:szCs w:val="24"/>
        </w:rPr>
        <w:t>- развитие сферы непрерывного образования, включающей гибко организованные вариативные формы образования и социализации на протяжении всей жизн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Style w:val="A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7"/>
          <w:rFonts w:cs="Times New Roman" w:ascii="Times New Roman" w:hAnsi="Times New Roman"/>
          <w:sz w:val="24"/>
          <w:szCs w:val="24"/>
        </w:rPr>
        <w:t>- укрепление единства образовательного пространства России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ткая информация о проведении анализа состояния и перспектив развития системы образования в муниципальном образовани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 указанием качественных и количественных данных, на основании которых проводился этот анализ; а также (если имеются) данные об использовании дополнительных показателей – результатов опросов, анализа документов по проблемам системы образова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9FAFB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Деятельность Ремонтненского отдела образования Администрации Ремонтненского района и подведомственных образовательных учреждений в 2020 году была направлена на создание условий для реализации на территории Ремонтненского района государственной и региональной политики в сфере образования, определение и реализация муниципальной политики, гарантирующей право граждан на качественное образова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разовании в Российской Федерации» в 2020 году была продолжена работа по исполнению государственной политики РФ в области дошкольного образования, предоставления качественной муниципальной услуги родителям (законным представителям) по следующим приоритетным направлениям: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ализации Федерального государственного стандарта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деятельности дошкольных образовательных учреждений по сохранению и укреплению здоровья детей дошкольного возраста, повышение посещаемости и снижение заболеваемости в детском саду через систему мониторин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атериально-технических условий муниципальных образовательных учреждений в соответствии с требованиями СанП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д повышением общедоступности и качества дошкольных образовательных услуг в Ремонтненском районе работали 9 дошкольных образовательных учреждений, 6 общеобразовательных учреждений. В образовательных учреждениях, реализующих программу дошкольного образования, открыто 27 групп. По состоянию на 01.01.2021г. в этих учреждениях воспитывается 620 детей (до 3 лет – 111 детей, от 3 до 7 лет – 509 детей), это на 38 детей меньше по сравнению с прошлым г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делом образования совместно с сельскими поселениями в декабре был проведен анализ количества детей, проживающих на территории Ремонтненск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л, что в районе зарегистрировано в возрасте от 0 до 6 лет 1268 детей (2019 год – 1319 детей). Из них проживает на территории населенных пунктов 911 детей (72%), на животноводческих точках 193 детей (15%), проживает за пределами района 164 детей (13%). Общий охват услугами дошкольного образования детей в возрасте от 1 до 6 лет составляет 54%, что на 2% ниже показателя 2019 года.</w:t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количестве детей дошкольного возраста, проживающих на территории Ремонтненского района (по состоянию на 01.01.2021г.)</w:t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637"/>
        <w:gridCol w:w="1623"/>
        <w:gridCol w:w="13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, прописа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 на территории населенного пунк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 на животноводческих точк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 за пределами села, рай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т детский са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емон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рив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Ли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артиз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13"/>
        <w:gridCol w:w="913"/>
        <w:gridCol w:w="913"/>
        <w:gridCol w:w="913"/>
        <w:gridCol w:w="913"/>
        <w:gridCol w:w="913"/>
        <w:gridCol w:w="913"/>
        <w:gridCol w:w="82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емонтн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ь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риволь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Лим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с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артизанс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осуществлялось через единый портал государственных и муниципальных услуг, через МФЦ и непосредственно в отделе образования.  По данным на 01.01.2021 года поставлено на учет 137 детей, из них стали на учет через МФЦ -97 человек, через единый портал государственных и муниципальных услуг - 40 человек. В ходе комплектования в образовательные организации было направленно 153 ребенка. В 2020 году ушло из детских садов в школы 156 детей, что на 13 больше чем в 2019 год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укомплектованности ДОУ детьми и очередность на 01.01.2021</w:t>
      </w:r>
      <w:r>
        <w:rPr/>
        <w:t xml:space="preserve"> год</w:t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9"/>
        <w:gridCol w:w="1564"/>
        <w:gridCol w:w="1498"/>
        <w:gridCol w:w="149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У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ельная наполняемост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сочный состав детей на 01.01.202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уальная очередь на 01.01.202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-3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7 л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/с «Родничо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/с «Солнышко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/с «Солнечный зайчи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евский д/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ремонтненский д/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уевский д/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майский д/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рненский д/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енский д/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ородская О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мовская С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холиманская О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партизанская С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исовская С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приволенская Н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в районе   полностью удовлетворена потребность в местах для детей в возрасте от полутора до 7 лет.    </w:t>
      </w:r>
      <w:r>
        <w:rPr>
          <w:rFonts w:cs="Times New Roman" w:ascii="Times New Roman" w:hAnsi="Times New Roman"/>
          <w:sz w:val="24"/>
          <w:szCs w:val="24"/>
        </w:rPr>
        <w:t xml:space="preserve">Дошкольные организации укомплектованы детьми на 89%, поэтому открытие дополнительных групп и учреждений не планируется. По состоянию на 01.01.2021 актуальная очередь в дошкольные организации ликвидирована полностью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01.01.2021 в очереди для устройства в ДОУ стоит 58 детей, из них в возрасте от 0 до 3 лет 54 ребенка, от 3 до 7 лет – 4 ребенка. 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НФОРМАЦИЯ О ПОСЕЩАЕМОСТИ ДОШКОЛЬНЫХ ОБРАЗОВАТЕЛЬНЫХ УЧРЕЖДЕНИЙ РЕМОНТН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</w:t>
      </w:r>
      <w:r>
        <w:rPr/>
        <w:t xml:space="preserve"> 2020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1275"/>
        <w:gridCol w:w="1222"/>
        <w:gridCol w:w="1046"/>
        <w:gridCol w:w="1134"/>
        <w:gridCol w:w="1276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ней рабо-ты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етей по спис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ней, проведенных в групп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ней, пропущенных 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ругим прич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посе-щ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средней посещае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0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8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3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1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</w:rPr>
              <w:t>1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szCs w:val="24"/>
        </w:rPr>
        <w:t>Анализ посещаемости дошкольных образовательных учреждений показал, что средняя посещаемость за год составила 61% (2019 год- 66%). Пропущено всего одним ребенком – 68 дней, по болезни – 23 дня, что на 10 дней меньше прошлогоднего, по другим причинам – 45 дней. Мониторинг посещаемости отделом образования проводился в ежедневном режиме. Остается высоким число пропусков по другим причинам, что связано, во многом, с распространением коронавирусной инфекции и боязнью родителей водить детей в детский сад.  Т.к. основными заболеваниями являются ОРВИ, р</w:t>
      </w:r>
      <w:r>
        <w:rPr>
          <w:color w:val="000000"/>
          <w:szCs w:val="24"/>
        </w:rPr>
        <w:t>уководителям ДОУ необходимо уделять особое внимание проведению вакцинации детей и сотрудников против сезонного гриппа, используя активное взаимодействие с родителями и органами здравоохранения</w:t>
      </w:r>
      <w:r>
        <w:rPr>
          <w:rFonts w:cs="Georgia" w:ascii="Georgia" w:hAnsi="Georgia"/>
          <w:color w:val="000000"/>
          <w:sz w:val="23"/>
          <w:szCs w:val="23"/>
        </w:rPr>
        <w:t xml:space="preserve">. Необходимо организовать разъяснительную работу с родителями, направленную на снижение количества пропусков по неуважительным причинам. </w:t>
      </w:r>
    </w:p>
    <w:p>
      <w:pPr>
        <w:pStyle w:val="11"/>
        <w:ind w:firstLine="709"/>
        <w:jc w:val="both"/>
        <w:rPr>
          <w:bCs w:val="false"/>
          <w:szCs w:val="24"/>
        </w:rPr>
      </w:pPr>
      <w:r>
        <w:rPr>
          <w:szCs w:val="24"/>
        </w:rPr>
        <w:t xml:space="preserve">Медицинское обслуживание дошкольных учреждений обеспечивает МУЗ ЦРБ Ремонтненского района. 3 детских сада имеют лицензию на медицинскую деятельность, остальные заключили договора на мед. обслуживание сотрудниками ФАПа. </w:t>
      </w:r>
      <w:r>
        <w:rPr>
          <w:rFonts w:cs="Georgia" w:ascii="Georgia" w:hAnsi="Georgia"/>
          <w:color w:val="000000"/>
          <w:sz w:val="23"/>
          <w:szCs w:val="23"/>
        </w:rPr>
        <w:t xml:space="preserve"> Детскими садами в </w:t>
      </w:r>
      <w:r>
        <w:rPr>
          <w:color w:val="000000"/>
          <w:szCs w:val="24"/>
        </w:rPr>
        <w:t xml:space="preserve">2020 </w:t>
      </w:r>
      <w:r>
        <w:rPr>
          <w:rFonts w:cs="Georgia" w:ascii="Georgia" w:hAnsi="Georgia"/>
          <w:color w:val="000000"/>
          <w:sz w:val="23"/>
          <w:szCs w:val="23"/>
        </w:rPr>
        <w:t xml:space="preserve">году было приобретено </w:t>
      </w:r>
      <w:r>
        <w:rPr>
          <w:color w:val="000000"/>
          <w:szCs w:val="24"/>
        </w:rPr>
        <w:t>24</w:t>
      </w:r>
      <w:r>
        <w:rPr>
          <w:rFonts w:cs="Georgia" w:ascii="Georgia" w:hAnsi="Georgia"/>
          <w:color w:val="000000"/>
          <w:sz w:val="23"/>
          <w:szCs w:val="23"/>
        </w:rPr>
        <w:t xml:space="preserve"> рециркулятора воздуха и </w:t>
      </w:r>
      <w:r>
        <w:rPr>
          <w:color w:val="000000"/>
          <w:szCs w:val="24"/>
        </w:rPr>
        <w:t xml:space="preserve">16 </w:t>
      </w:r>
      <w:r>
        <w:rPr>
          <w:rFonts w:cs="Georgia" w:ascii="Georgia" w:hAnsi="Georgia"/>
          <w:color w:val="000000"/>
          <w:sz w:val="23"/>
          <w:szCs w:val="23"/>
        </w:rPr>
        <w:t xml:space="preserve">бесконтактных термометров.   </w:t>
      </w:r>
      <w:r>
        <w:rPr>
          <w:szCs w:val="24"/>
        </w:rPr>
        <w:t>С целью сохранения здоровья детей, переключения их на творческую активность и динамическую деятельность для снятия физического и умственного напряжения, повышения эмоционального тонуса режим пребывания в дошкольных учреждениях выстроен в соответствии с СанПиН. Введена игровая пауза между НОД (не менее 10 минут). В соответствии с планами работы во всех ДОУ проводились закаливающие мероприятия и разнообразные формы работы для полноценного физического развития детей: утренняя гимнастика, физкультурные занятия, спортивные развлечения и праздники.</w:t>
      </w:r>
      <w:r>
        <w:rPr>
          <w:bCs w:val="false"/>
          <w:szCs w:val="24"/>
        </w:rPr>
        <w:t xml:space="preserve">      </w:t>
      </w:r>
    </w:p>
    <w:p>
      <w:pPr>
        <w:pStyle w:val="11"/>
        <w:ind w:firstLine="709"/>
        <w:jc w:val="both"/>
        <w:rPr>
          <w:szCs w:val="24"/>
        </w:rPr>
      </w:pPr>
      <w:r>
        <w:rPr>
          <w:bCs w:val="false"/>
          <w:szCs w:val="24"/>
        </w:rPr>
        <w:t>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, устойчивости к воздействию инфекций и других неблагоприятных факторов внешней среды.</w:t>
      </w:r>
      <w:r>
        <w:rPr>
          <w:szCs w:val="24"/>
        </w:rPr>
        <w:t xml:space="preserve"> Питание детей осуществляется в соответствии с денежными нормативами и составляет 94 рубля 90 копеек в день. </w:t>
      </w:r>
      <w:r>
        <w:rPr>
          <w:spacing w:val="-1"/>
          <w:szCs w:val="24"/>
        </w:rPr>
        <w:t xml:space="preserve">Установленные натуральные </w:t>
      </w:r>
      <w:r>
        <w:rPr>
          <w:szCs w:val="24"/>
        </w:rPr>
        <w:t xml:space="preserve">нормы питания детей в дошкольных учреждениях по основным видам </w:t>
      </w:r>
      <w:r>
        <w:rPr>
          <w:spacing w:val="-1"/>
          <w:szCs w:val="24"/>
        </w:rPr>
        <w:t>продуктов, таким как мясо, молоко, масло сливочное, фрукты, овощи, рыба, выполняются на 97-99%. Для пищеблоков детских садов были приобретены 2 холодильника, электроплита, мясорубка, 3 сплитсистемы, посуда, дезинфицирующие и моющиеся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части обеспечения финансовой  доступности  дошкольного  образования  важное  значение  имеет размер  родительской  платы за  содержание  ребенка  в дошкольном  учреждении. Постановлением Администрации Ремонтненского района от 12.03.2019 №202 установлен размер родительской платы для всех образовательных организаций - 47 рублей 60 копеек. Поддерживается социально приемлемый уровень родительской платы – в среднем 952 рубля в месяц. Не взимается плата за присмотр и уход за детьми-инвалидами и детьми, оставшимися без попечения родителей. Этой льготой пользуется 10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На основании Закона Российской Федерации «Об образовании в Российской Федерации» в части государственной поддержки граждан, имеющих детей, во всех муниципальных образовательных учреждениях выплачивается компенсация части родительской платы. Всего получали компенсацию по состоянию на 01.12.2020. 505 человек (82% от общего числа детей): в размере 20% - 182 человека, 50%  - 202 человека, 70% - 121 человек. Общая сумма выплаты компенсации родительской платы с января по ноябрь составила 690374,41 рублей. Средний размер компенсации   составил 1367  рублей  на 1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Киевского д/с, Валуевского д/с, Тихолиманской ОШ, Кормовской СШ необходимо усилить контроль за подачей родителями документов на компенсацию части родительской пла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709"/>
        <w:gridCol w:w="708"/>
        <w:gridCol w:w="1560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полу-чают ком-пенс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ей по спи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 получаю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ненский д/с «Роднич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ненский д/с «Солныш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ненский д/с «Солнечный зайч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евский д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ремонтненский д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уевский д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майский д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рненский д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ленский д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ородская 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мовская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партизанская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исовская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холиманская 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приволенская Н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полнения требований к условиям реализации основной образовательной программы дошкольного образования и приведения развивающей предметно-пространственной среды в соответствие с ФГОС ДО детскими садами было приобретено игровое оборудования, спортивный инвентарь, игрушки, учебные пособия, интерактивное и компьютерное оборудование, музыкальные инструменты, костюмы, методическая литература, детская мебель, напольные покрытия, пылесосы, оформлена электронная подписка на журн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оказателей деятельности в сфере муниципальной системы образования является укомплектованность образовательных учреждений, реализующих основную общеобразовательную программу дошкольного образования квалифицированными педагогическими кадрами, обладающими основными компетенциями, способными качественно осуществлять образовательный процесс. В муниципальных образовательных учреждениях трудятся 9 руководителей (8 с высшим образованием), 47 – педагогов (14 с высшим образованием). Вакансий педагогических работников нет.  Отмечается стабильность качественных характеристик педагогического коллектива: все педагогические работники прошли курсы повышения квалификации и переподготовку кадров.   55% педагогов  аттестованы на высшую и 1 квалификационную катег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ногие  годы в районе  функционируют районные  методические объединения педагогов ДОУ, оказывающее положительное воздействие на  развитие  педагогического  мастерства. Заседания  методобъединений  проводятся на  основе  плана  и  графика. Используются  разнообразные  формы проведения занятий, круглые столы, творческие  мастерские, деловые игры, открытые просмотры, мастер- классы. В этом году все мероприятия проводились в очном режиме только январе-феврале. В связи с ограничениями, связанными с коронавирусом, необходимо переходить на проведение методических мероприятий и заседаний образовательных округов в дистанционном формате. В рамках работы августовской конференции было проведено заседание дошкольных работников на базе МБДОУ Ремонтненского д/с «Родничок».  На новый учебный год запланирована работа трех образовательных округов, Центра развития дошкольного образования, методического объединения воспитателей. Вся м</w:t>
      </w:r>
      <w:r>
        <w:rPr>
          <w:rFonts w:cs="Times New Roman" w:ascii="Times New Roman" w:hAnsi="Times New Roman"/>
          <w:bCs/>
          <w:sz w:val="24"/>
          <w:szCs w:val="24"/>
        </w:rPr>
        <w:t>етодическая работа направлена на повышение профессионального мастерства педагогов, развитие их творческого потенциала, которые выступают гарантами повышения качества и эффективности воспитательно-образовательной деятельности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январе был проведен муниципальный этап Всероссийского профессионального конкурса «Воспитатель года – 2020». В конкурсе приняло участие 4 педагога. Конкурс проводился в 2 этапа: заочный и очный. По результатам двух этапов победителем конкурса стала Козлитина И.П., воспитатель МБДОУ Ремонтненского д/с «Родничок». Все участники конкурса награждены дипломами и памятными подарками. Победитель конкурса принимала участие в заочном этапе областного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преле среди детских садов был проведен конкурс «Лучший сайт дошкольной образовательной организации»</w:t>
      </w:r>
      <w:r>
        <w:rPr>
          <w:rFonts w:eastAsia="Times New Roman" w:cs="Times New Roman" w:ascii="Times New Roman" w:hAnsi="Times New Roman"/>
          <w:sz w:val="24"/>
          <w:szCs w:val="24"/>
        </w:rPr>
        <w:t>. В результате подведения итогов конкурса места распределилис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место – Муниципальное бюджетное дошкольное образовательное учреждение Подгорненский детский сад «Колокольч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место -  Муниципальное бюджетное дошкольное образовательное учреждение Приволенский детский сад «Але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место - Муниципальное бюджетное дошкольное образовательное учреждение Первомайский детский сад «Солныш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tt-RU"/>
        </w:rPr>
        <w:t>Проведены муниципальные конкурсы для детей: “Искорки таланта”, “Знак ГТО моими глазами”, “Инфобуклеты”,  конкурсы по ПДД.  П</w:t>
      </w:r>
      <w:r>
        <w:rPr>
          <w:rFonts w:cs="Times New Roman" w:ascii="Times New Roman" w:hAnsi="Times New Roman"/>
          <w:sz w:val="24"/>
          <w:szCs w:val="24"/>
        </w:rPr>
        <w:t xml:space="preserve">роведен муниципальный этап фестиваля Всероссийского физкультурно–спортивного комплекса «Готов к труду и обороне» среди воспитанников дошкольных образовательных организаций в возрасте 6-7 лет. В фестивале приняло участие 126 детей, выполнили норматив на серебряный знак ГТО 5 человек, на бронзовый 8. </w:t>
      </w:r>
      <w:r>
        <w:rPr>
          <w:rFonts w:cs="Times New Roman" w:ascii="Times New Roman" w:hAnsi="Times New Roman"/>
          <w:sz w:val="24"/>
          <w:szCs w:val="24"/>
          <w:lang w:val="tt-RU"/>
        </w:rPr>
        <w:t>Все детские сады активно участвовали в мероприятиях, проводимых в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им образом, можно сделать следующие вывод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еспечиваются  условия для сохранения и укрепления физического и психического здоровья до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ся условия для реализации основной образовательной программы в соответствии с ФГОС Д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блюдается категорийный и образовательный рост педагогических и руководящих кад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 выявл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ы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1949739"/>
      <w:bookmarkEnd w:id="0"/>
      <w:r>
        <w:rPr>
          <w:rFonts w:cs="Times New Roman" w:ascii="Times New Roman" w:hAnsi="Times New Roman"/>
          <w:sz w:val="24"/>
          <w:szCs w:val="24"/>
        </w:rPr>
        <w:t xml:space="preserve">Неоправданно высокий показатель пропусков детьми ДОУ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совершенствовать  систему обмена опытом и распространения его между педагогами муниципального района в условиях ограничений, связанных с пандем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1" w:name="_Hlk61949739"/>
      <w:bookmarkStart w:id="2" w:name="_Hlk61949739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сеть Ремонтненского района состоит из 13 муниципальных бюджетных общеобразовательных учреждений (далее - МБОУ): 1 гимназия, 10 средних школ, 2 основные школы. В общеобразовательных организациях в 2020-2021 учебном году обучается 1741 человек (2019-2020 уч. год- 1753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государственной образовательной политики в системе общего образования в 2020-2021 уч.году  направлена на модернизацию муниципальной системы общего образования в части создания необходимых условий для реализации федерального государственного образовательного стандарта начального общего образования, основного общего образования,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в 2020-2021 уч. году реализуется в 1-10 классах во всех 13 общеобразовательных учреждениях района, в 11 классах в 4 общеобразовательных учреждениях района (МБОУ Ремонтненской гимназии №1, МБОУ РСШ №2, МБОУ Приволенской СШ, МБОУ Первомайской СШ)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казания помощи учащимся в правильном выборе своей индивидуальной образовательной траектории в четырёх общеобразовательных организациях района введено профильное обучение.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ьное обучение 2020-2021</w:t>
      </w:r>
      <w:r>
        <w:rPr/>
        <w:t xml:space="preserve"> уч. год</w:t>
      </w:r>
    </w:p>
    <w:tbl>
      <w:tblPr>
        <w:tblW w:w="991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16"/>
        <w:gridCol w:w="1602"/>
        <w:gridCol w:w="1164"/>
        <w:gridCol w:w="1548"/>
      </w:tblGrid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У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илей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предметы</w:t>
            </w:r>
          </w:p>
        </w:tc>
      </w:tr>
      <w:tr>
        <w:trPr>
          <w:trHeight w:val="4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Ремонтненская гимназия №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гуманитарный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</w:tr>
      <w:tr>
        <w:trPr>
          <w:trHeight w:val="5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математический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РСШ №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ый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иевская СШ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Подгорненская СШ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и из важных показателей мониторинга системы образования района является показатель качества знаний (далее КЗ) и показатель уровня обученности (УО)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о знаний и уровень обученности за 1 полугодие 2020-2021</w:t>
      </w:r>
      <w:r>
        <w:rPr/>
        <w:t xml:space="preserve"> учебный год.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1"/>
        <w:gridCol w:w="1278"/>
        <w:gridCol w:w="1276"/>
        <w:gridCol w:w="1417"/>
        <w:gridCol w:w="1418"/>
      </w:tblGrid>
      <w:tr>
        <w:trPr>
          <w:trHeight w:val="1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(%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(%)</w:t>
            </w:r>
          </w:p>
        </w:tc>
      </w:tr>
      <w:tr>
        <w:trPr>
          <w:trHeight w:val="11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. 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. 2020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. 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. 2020-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Ремонтненская гимназия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РСШ №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вомай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дгорнен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6194939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Приволен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Валуев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енисов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мов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Большеремонтнен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Краснопартизан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Киев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Богородская 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ихолиманская 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план: КЗ – 42%, СО – 100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качества знаний показали: МБОУ Краснопартизанская СШ, МБОУ Киевская СШ,  МБОУ Ремонтненская гимназия №1, МБОУ Богородская ОШ, МБОУ Денисовская СШ,  МБОУ Кормовская СШ,  МБОУ РСШ №2, МБОУ Большеремонтненская СШ.  Высокий уровень обученности показали: МБОУ Ремонтненская гимназия №1, МБОУ Первомайская СШ, МБОУ Подгорненская СШ,  МБОУ Большеремонтненская СШ, МБОУ Краснопартизанская СШ, МБОУ Киевская СШ, МБОУ Богородская ОШ, МБОУ Тихолиманская   О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ниже среднерайонного показали: МБОУ Тихолиманская ОШ, МБОУ Приволенская СШ, МБОУ Валуевская СШ, МБОУ Первомайская СШ, МБОУ Подгорненская СШ. Уровень обученности ниже срежнерайонного: МБОУ РСШ №2, МБОУ Кормовская СШ, МБОУ Приволенская СШ, МБОУ Валуевская СШ, МБОУ Денисовская СШ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61949595"/>
      <w:r>
        <w:rPr>
          <w:rFonts w:cs="Times New Roman" w:ascii="Times New Roman" w:hAnsi="Times New Roman"/>
          <w:sz w:val="24"/>
          <w:szCs w:val="24"/>
        </w:rPr>
        <w:t>По итогам 2020 года необходимо поставить на контроль оказание качественной образовательной услуги в двух школах: МБОУ Приволенская СШ, МБОУ Валуевская СШ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. Эти учреждения показали низкие результаты по качеству знаний и степени обуч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четверть в связи с распространением коронавирусной инфекции, во всех школах прошла с использованием дистанционных и электронных форм обучения. Ежедневно проводился мониторинг использования образовательных технологий, позволяющих организо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. Образовательный процесс, практически во всех школах, осуществлялся с использованием смешанной формы обучения: дистанционные формы обучения на учебных платформах, на сайтах общеобразовательных организаций размещали задания и видеоуроки, создал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WhatsApp группы, использовали видео звонки, 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выпускниками общеобразовательных организаций программ основного и среднего общего образования должно было завершиться обязательной государственной итоговой аттестацией.  Однако, в этом году в связи со сложной эпидемиологической обстановкой выпускникам 9 классов и 11-классов не нужно было сдавать ОГЭ и ЕГЭ для получения аттестата. 15 июня все выпускники, освоившие образовательные программы определённого уровня, получили аттестаты. ИЗ 158 выпускников 9 классов (168 выпускников в 2019г.) 4 выпускника (2-МБОУ Приволенская СШ, 2- МБОУ Первомайская СШ) не освоили основную образовательную программу и не получили аттестаты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 выпускник 11 класса (МБОУ РСШ №2) не написал итоговое сочинение и не получил аттест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 xml:space="preserve">В 2020 году ЕГЭ сдавали только те выпускники, которые собирались поступать в высшие учебные заведения. Некоторым выпускникам не удалось набрать минимальные баллы по ЕГЭ и осуществить свою мечту - поступить в ВУЗ. Возможно, эпидемиологическая ситуация и вынужденный переход на дистанционное обучение повлияли на результативность и успешность наших выпуск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>Рассмотрим результаты основного этапа проведения ЕГЭ-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 xml:space="preserve">Самый массовый экзамен по русскому языку сдавали 38 челове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ий результат по району составил 60 баллов, что на 6 баллов ниже результатов прошлого года. Средний балл по школе превышает среднерайонный в следующих общеобразовательных организациях: МБОУ Подгорненской СШ-70б., МБОУ Большеремонтненской СШ-70б., МБОУ Ремонтненской гимназии №1-65б. 5% выпускников района не сдали ЕГЭ по русскому язы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 xml:space="preserve">ЕГЭ по литературе сдавал 1 человек. Средний балл по району составил 49 (2019-72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математике профильного уровня из 21 выпускника не преодолели минимальный порог 3 человека (14%). Средний балл по району составил 50б. (2019-43). Средний балл по школе превышает среднерайонный в МБОУ РСШ №2 – 60б., МБОУ Подгорненской СШ- 59б., МБОУ Большеремонтненской СШ- 56б., МБОУ Ремонтненской гимназии №1 – 52б. Самый низкий балл в Киевской школе-23б. при минимальном 27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знание сдавали 20 выпускников. 6 выпускников (30%) не набрали минимальные баллы. Средний балл превышает среднерайонный в МБОУ РСШ №2 – 60б., МБОУ Ремонтненской гимназии №1 – 58б., МБОУ Приволенской СШ – 55б., МБОУ Подгорненской СШ – 50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ГЭ по физике сдавали 9 человек. 2 выпускника (22%) не преодолели минимальный порог. Средний балл по району составил 50 баллов (2019-48). Средний балл превышает среднерайонный в МБОУ РСШ №2 – 56б., МБОУ Подгорненской СШ – 55б., МБОУ Большеремонтненской СШ – 52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ГЭ по информатике и ИКТ сдавали 6 человек. Все выпускники преодолели минимальный порог. Средний балл по району составил 66 (2019г.-61). Средний балл выше в МБОУ Ремонтненской гимназии №1 – 79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7 выпускников, сдававших историю, 1 (14%) не набрал минимальный порог. Средний балл по району составил 55 (2019-63). Средний балл выше среднерайонного в МБОУ Подгорненской СШ – 67б., МБОУ Ремонтненской гимназии и МБОУ РСШ №2 - по 62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 xml:space="preserve">Экзамен по биологии сдавали 10 человек, 3 (30%) не преодолели минимальный порог. Средний балл по району составил 42 (2019-41). Средний балл выше среднерайонного в МБОУ Первомайской СШ -61б., МБОУ Ремонтненской гимназии №1 – 60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 xml:space="preserve">ЕГЭ по географии сдавали 2 выпускника. Все выпускники справились с заданием. Средний балл по району составил 62 (2019-58). Средний балл выше среднерайонного в МБОУ РСШ №2 – 67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 xml:space="preserve">Средний балл по химии по району составил 40баллов (2019г.-55). Средний балл выше среднерайонного в МБОУ Ремонтненской гимназии №1 – 55б. Из 6 выпускников 3 (50%) не набрали минимальные бал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>13 выпускников (34%) из 38 сдающих не набрали минимальные баллы. 5 из 13 получили двойки по двум предметам, 1 по трём предметам. Без двоек ЕГЭ сдала 1 школа- Приволенская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3 медалиста МБОУ Ремонтненской гимназии №1 награждены федеральными медалями (6 в прошлом году), медалью «За особые успехи выпускнику Дона» не награждён никто (3 в прошлом году).</w:t>
      </w: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 xml:space="preserve"> Все 3 медалиста подтвердили свои знания и набрали по всем сдаваемым предметам не ниже 70 баллов.</w:t>
      </w:r>
    </w:p>
    <w:tbl>
      <w:tblPr>
        <w:tblW w:w="87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ыпускников</w:t>
            </w:r>
          </w:p>
        </w:tc>
      </w:tr>
      <w:tr>
        <w:trPr>
          <w:trHeight w:val="28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емонтненская гимназия №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делев Максим Михайлович</w:t>
            </w:r>
          </w:p>
        </w:tc>
      </w:tr>
      <w:tr>
        <w:trPr>
          <w:trHeight w:val="28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Кирилл Юрьевич</w:t>
            </w:r>
          </w:p>
        </w:tc>
      </w:tr>
      <w:tr>
        <w:trPr>
          <w:trHeight w:val="28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Данил Денисович</w:t>
            </w:r>
          </w:p>
        </w:tc>
      </w:tr>
    </w:tbl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УЧЕБНО-МЕТОД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оритетное направление методической деятельности педагогического районного сообщества – научно-методическое обеспечение содержания образования, создание условий для повышения квалификации и аттестации педагогических кадров, инновационная и экспериментальная деятельность. Данная работа осуществляется через деятельность Центра развития образования, который содействует   комплексному развитию системы образования Ремонтненского района в условиях реализации проекта модернизации систем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профессиональном конкурсе «Учитель года» – это самая эффективная форма повышения квалификации, всегда яркое событие в жизни педагога.</w:t>
      </w:r>
    </w:p>
    <w:p>
      <w:pPr>
        <w:pStyle w:val="Normal"/>
        <w:spacing w:lineRule="auto" w:line="240" w:before="0" w:after="0"/>
        <w:jc w:val="both"/>
        <w:rPr/>
      </w:pPr>
      <w:bookmarkStart w:id="5" w:name="_GoBack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3 января 2020 года, на расширенном заседании руководителей образовательных организаций Ремонтненского района, прошла церемония награждения участников профессионального конкурса «Учитель года 2020». В конкурсе приняли участие 9 педагогов из 8 учреждений образования по 3 номинациям: 3 педагога в номинации «Учитель года», 4 педагога в номинации «Воспитатель года» и два участника в номинации «Учитель здоровь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Учитель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на Н.А. (МБОУ Подгорненская С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жкина Д.С. (МБОУ Валуевская СШ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тыненко А.Н. (МБОУ Ремонтненская гимназия №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Воспитатель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нева Ю.А. (МБДОУ Валуевский д/с «Теремок»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чева Е.В. (МБДОУ Ремонтненский д/с «Солнышко»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на Н.А. (МБДОУ Ремонтненский д/с «Солнечный зайчик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злитина И.П. (МБДОУ Ремонтненский д/с «Родничок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Учитель здоро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 Н.В. (МБОУ Ремонтненская гимназия №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диев А.Б. (МБОУ Денисовская СШ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солютным победителем конкурса «Учитель года - 2020» признана Мартыненко А.Н., учитель   русского языка и литературы МБОУ Ремонтненской гимназии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бедителем в номинации «Воспитатель года» признана Козлитина И.П., воспитатель МБДОУ Ремонтненского д/с «Роднич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бедитель в номинации «Учитель здоровья»: Эльдиев А.Б., учитель физической культуры МБОУ Денисовской СШ, вошел в пятерку лауреатов регионального конкурса.</w:t>
      </w:r>
    </w:p>
    <w:p>
      <w:pPr>
        <w:pStyle w:val="Style22"/>
        <w:shd w:fill="FFFFFF" w:val="clear"/>
        <w:spacing w:before="0" w:after="0"/>
        <w:jc w:val="both"/>
        <w:rPr>
          <w:lang w:val="ru-RU"/>
        </w:rPr>
      </w:pPr>
      <w:r>
        <w:rPr>
          <w:color w:val="FF0000"/>
        </w:rPr>
        <w:t xml:space="preserve">      </w:t>
      </w:r>
      <w:r>
        <w:rPr>
          <w:lang w:val="ru-RU"/>
        </w:rPr>
        <w:t xml:space="preserve">По итогам муниципального этапа </w:t>
      </w:r>
      <w:r>
        <w:rPr/>
        <w:t xml:space="preserve">Всероссийской олимпиады школьников </w:t>
      </w:r>
      <w:r>
        <w:rPr>
          <w:lang w:val="ru-RU"/>
        </w:rPr>
        <w:t>н</w:t>
      </w:r>
      <w:r>
        <w:rPr/>
        <w:t>а региональный этап</w:t>
      </w:r>
      <w:r>
        <w:rPr>
          <w:lang w:val="ru-RU"/>
        </w:rPr>
        <w:t xml:space="preserve"> (январь-февраль 2020г.)</w:t>
      </w:r>
      <w:r>
        <w:rPr/>
        <w:t xml:space="preserve"> прошли </w:t>
      </w:r>
      <w:r>
        <w:rPr>
          <w:lang w:val="ru-RU"/>
        </w:rPr>
        <w:t>22</w:t>
      </w:r>
      <w:r>
        <w:rPr/>
        <w:t xml:space="preserve"> обучающихся района по нескольким предметам, из них </w:t>
      </w:r>
      <w:r>
        <w:rPr>
          <w:lang w:val="ru-RU"/>
        </w:rPr>
        <w:t xml:space="preserve">всего </w:t>
      </w:r>
      <w:r>
        <w:rPr/>
        <w:t>четверо ребят побывали на областном этапе олимпиады</w:t>
      </w:r>
      <w:r>
        <w:rPr>
          <w:lang w:val="ru-RU"/>
        </w:rPr>
        <w:t>.18</w:t>
      </w:r>
      <w:r>
        <w:rPr/>
        <w:t xml:space="preserve"> человек не приняли участие в олимпиаде</w:t>
      </w:r>
      <w:r>
        <w:rPr>
          <w:lang w:val="ru-RU"/>
        </w:rPr>
        <w:t>, по причине плохих погодных условий и удаленности от областного центра</w:t>
      </w:r>
      <w:r>
        <w:rPr/>
        <w:t>. Призовых мест в этом году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февраля 2020 г. на базе МБОУ Богородской ОШ прошел районный научно - методический семинар на тему </w:t>
      </w:r>
      <w:r>
        <w:rPr>
          <w:rFonts w:cs="Times New Roman" w:ascii="Times New Roman" w:hAnsi="Times New Roman"/>
          <w:iCs/>
          <w:sz w:val="24"/>
          <w:szCs w:val="24"/>
        </w:rPr>
        <w:t>«Выявление эффективных педагогических ресурсов реализации государственного проекта «Учитель будущего» на основе диссеминации практик победителей конкурса «Учитель года».</w:t>
      </w:r>
      <w:r>
        <w:rPr>
          <w:rFonts w:cs="Times New Roman" w:ascii="Times New Roman" w:hAnsi="Times New Roman"/>
          <w:sz w:val="24"/>
          <w:szCs w:val="24"/>
        </w:rPr>
        <w:t xml:space="preserve"> Цель семинара - диссеминация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инновационного педагогического опыта с целью развития профессиональных компетенций учителя в контексте стратегических ориентиров национальной системы учительского роста в условиях освоения ФГОС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инаре приняли участие лауреаты и победители районного конкурса «Учитель года». Также были приглашены учителя из школ Ремонтненского образовательного округа – МБОУ РСШ №2, МБОУ Денисовской СШ, МБОУ Большеремонтненской СШ. В ходе семинара лауреаты и победители районного конкурса дали уроки и занятия по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7 марта 2020 г. на базе Муниципального бюджетного общеобразовательного учреждения Ремонтненской гимназии №1, в рамках плана работы ЦРО, прошел районный практико- ориентированный семинар по теме: «Учитель начинается с урока», целью которого было обобщение первых успехов молодыми учителями. На семинар были приглашены молодые педагоги района, победители конкурса «Педагогический дебют», наставники молодых педагогов, учащиеся, выбравшие в качестве будущей профессии - профессию учителя.           Программа семинара была представлена двумя частями: практической, в ходе которой пятеро молодых учителей вместе с учащимися разработали урок и представили его слушателям семинара и теоретической, в которой была представлена концепция современного урока и психологический тренин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13 го по 17 апреля 2020г. дистанционно прошли курсы повышения квалификации по экспертизе педкадров, обучились 26 эксп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амках федерального проекта «Учитель будущего» с июля по декабрь 2020 года обучились 27 педагогов Ремонтненского района по пяти предметам: русский язык, математика, физика, химия, биолог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ттестованы за 2020 года 10 человек на высшую категорию, 12 человек на перв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педагогических  работников, имеющих квалификационную категорию на </w:t>
      </w:r>
      <w:r>
        <w:rPr/>
        <w:t>30.12.2020г.:</w:t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134"/>
        <w:gridCol w:w="124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ед.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т 1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т высш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категорийных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 %</w:t>
            </w:r>
          </w:p>
        </w:tc>
      </w:tr>
    </w:tbl>
    <w:p>
      <w:pPr>
        <w:pStyle w:val="Style22"/>
        <w:spacing w:before="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    </w:t>
      </w:r>
    </w:p>
    <w:p>
      <w:pPr>
        <w:pStyle w:val="Style22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В 2019-20 уч.году в качестве мобильных учителей работали 14 педагогов в семи ОО района (Первомайская СШ, Кормовская СШ, Приволенская СШ, Киевская СШ, Валуевская СШ, Большеремонтненская СШ, Денисовская СШ) по 12 предметам ( + социальный педагог и вожаты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августе месяце этого года МБОУ РСШ №2 приняла участие в межрайонном конкурсе имени Заслуженного учителя РФ Лопатько Людмилы Алексеевны «Лучшая школа года». А в октябре были объявлены итоги конкурса и вручение победителю конкурса, в лице директора школы Корчакова Р.А., диплома за 1 место и денежной премии, причем МБОУ РСШ №2 выигрывает этот конкурс уже второй год подря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ноябре месяце министерством образования РО была организована процедура оценки методических компетенций педагогов, от Ремонтненского района ее прошла Ивасенко Ольга Ивановна, учитель русского языка и литературы МБОУ Первомайской 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ИСТЕМЫ ВОСПИТАТЕЛЬНОЙ РАБОТЫ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разовательных организациях, реализующих дополнительные образовательные программы, охват детей в возрасте от 0 до 18 лет составляет 2973 человек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3%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Ремонтненский ЦДТ – 562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Ремонтненская ДЮСШ - 566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ДО Ремонтненская РШИ - 230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Ремонтненская гимназия № 1 – 517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РСШ № 2 – 192 дете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Первомайская СШ – 86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иевская СШ - 94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ормовская СШ - 96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раснопартизанская СШ - 85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Валуевская СШ - 158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Подгорненская  СШ - 76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Приволенская СШ - 170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Большеремонтненская СШ - 74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енисовская СШ – 6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воспит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условий для развития высокообразованной, гуманистически направленной личности, ориентированной на творчество и саморазвитие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у работы </w:t>
      </w:r>
      <w:r>
        <w:rPr>
          <w:rFonts w:cs="Times New Roman" w:ascii="Times New Roman" w:hAnsi="Times New Roman"/>
          <w:sz w:val="24"/>
          <w:szCs w:val="24"/>
        </w:rPr>
        <w:t xml:space="preserve">сектора воспита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был проведен обучающий семинар с заместителями директоров по воспитательной работе, где были затронуты темы патриотического, </w:t>
      </w:r>
      <w:r>
        <w:rPr>
          <w:rFonts w:cs="Times New Roman" w:ascii="Times New Roman" w:hAnsi="Times New Roman"/>
          <w:sz w:val="24"/>
          <w:szCs w:val="24"/>
        </w:rPr>
        <w:t>духовно-нравственного воспитания, здоровье сбережения, профилактическая работ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айонному плану мероприятий проведены все мероприятия, лучшими из которых ст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С 20 февраля по 20 марта 2020 г. в МБОУ ДО Ремонтненском ЦДТ проведен районный конкурс лидеров «Команд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1 февраля 2020 г. в МБОУ ДО Ремонтненском ЦДТ проведены районные соревнования «День юнармейца»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марта 2020- г. состоялся районный этап конкурса юных чтецов «Живая класс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оспитательно-профилактической работы в школах действуют Советы по профилактике правонарушений несовершеннолетних. Проводятся Недели безопасности с участием представителей системы профилактики безнадзорности и правонарушений несовершеннолетних, единые дни профилактики правонарушений несовершеннолетних с участием представителей правоохранительных органов. Дети участвуют в районных и школьных акциях и мероприятиях профилакт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внимания было уделено профориентации учащихся. Организовывались встречи учащихся с представителями различных профессиональных образовательных учреждений Ростовской области и Калмыкии.</w:t>
      </w:r>
    </w:p>
    <w:p>
      <w:pPr>
        <w:pStyle w:val="Style2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едагогический монитори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контингента обучаемых ОО – это одна из главных задач не только школ, отдела образования, но и комиссии по делам несовершеннолетних, органа здравоохранения (ЦРБ), службы занятости и ОВД Ремонтненского района. Таким образом, над этой проблемой работают все </w:t>
      </w:r>
      <w:r>
        <w:rPr>
          <w:rFonts w:cs="Times New Roman" w:ascii="Times New Roman" w:hAnsi="Times New Roman"/>
          <w:color w:val="000000"/>
          <w:sz w:val="24"/>
          <w:szCs w:val="24"/>
        </w:rPr>
        <w:t>ведомства района. Муниципальные общеобразовательные учреждения района сформировали банк данных несовершеннолетних граждан в возрасте от 0 до 18 лет,</w:t>
      </w:r>
      <w:r>
        <w:rPr>
          <w:rFonts w:cs="Times New Roman" w:ascii="Times New Roman" w:hAnsi="Times New Roman"/>
          <w:sz w:val="24"/>
          <w:szCs w:val="24"/>
        </w:rPr>
        <w:t xml:space="preserve"> проживающих на территории микрорайона школы, и ежемесячно подают сведения о детях, не посещающих общеобразовательные учреждения по неуважительным причинам, в Ремонтненский отдел образования. Сведения о непосещающих подаются в КДН. Следует отметить несвоевременную сдачу отчётов и предоставление неточных сведений общеобразовательных организаций о детях, систематически пропускающих и не посещающих школы. На 14.01.2021.г. в районе нет не обучающихс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неблагополучных семей, дети из группы «риска», дети из малообеспеченных семей привлекаются и участвуют в общешкольных и классных мероприятиях, в первую очередь такие дети проходят оздоровление в летних пришкольных оздоровительных и трудовых лагерях, им предоставляются путёвки в санатории и лагеря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бучающиеся в ОО района имеют доступное и бесплатное образование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ьное (коррекционное) образовани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Ремонтненского района проживает 54 детей с ограниченными возможностями здоровья школьного возраста и детей инвалид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целью создания условий для получения образования детьми-инвалидами в 13 общеобразовательных организациях Ремонтненского района установлены пандусы. В рамках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ы Российской Федерации «Доступная среда» в МБОУ РСШ № 2 создана универсальная безбарьерная среда для инклюзивного образования детей-инвалидов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детей по медицинским показаниям получает образование в форме индивидуального обучения на дому по программе массовой школ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6 детей с ОВЗ организовано обучение на дому по программе специального (коррекционного) обу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 от Орловской школы-интерна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беспечения комплексного психолого-педагогического и медико-социального сопровождения детей в 10 образовательных учреждениях района действуют школьные психолого-медико-педагогические консилиумы (ПМПк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жени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зование, обеспечивающее социальное развитие личности, ложится, помимо прочих, задача сохранения физического, психического и нравственного здоровья подрастающего поколения. Образовательные учреждения ставят перед собой задачу сохранения и укрепления здоровья учащихся и имеют достаточный опыт работы в области здоровьесбережения в процессе обучения и во внеурочное время.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здоровьесбережения легли в основу учебно-воспитательной деятельности педагогов, разработаны программы «Здоровье школьника», программы и планы профилактической направленности, проводятся занятия в детских объединениях, кружках, секциях, способствующие сохранению и укреплению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лучшения условий для воспитания и обучения детей и обеспечения санитарно-эпидемиологического благополучия в Ремонтненском районе принимается ряд мер по улучшению организации горячего питания обучающихся общеобразовательных учреждений. С 1 сентября питание в школах организовано ИП Рвачёвым С.В. по примерному двухнедельному меню, согласованному с Территориальным отделом Управления Роспотребнадзора по Ростовской области в г. Волгодонске, Дубовском, Ремонтненском, Заветинском районах и министерством общего и профессионального образования. С 1 сентября 2020 года дети с 1 по 4 класс питаются 100% сумма составляет 54,99 руб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ень на одного ребёнка  с учётом фактического посещения ребёнком ОУ,, из семей имеющих наименьший доход,  обучающихся с 5 по 11 классы составило 70 рублей </w:t>
      </w:r>
      <w:bookmarkStart w:id="6" w:name="_Hlk61953815"/>
      <w:r>
        <w:rPr>
          <w:rFonts w:cs="Times New Roman" w:ascii="Times New Roman" w:hAnsi="Times New Roman"/>
          <w:sz w:val="24"/>
          <w:szCs w:val="24"/>
        </w:rPr>
        <w:t>в день на одного ребёнка  с учётом фактического посещения ребёнком ОУ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. Охват горячим питанием по школам на 31.12.2020 г. составил 92,2%. (на 31.12.2020 – 91,5%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тдыха, оздоровления и занятости детей и подростков ориентирована на обеспечение качественного отдыха и оздоровления в современных условиях. В Ремонтненском районе реализован комплекс мероприятий, направленных на охрану здоровья детей, на организацию полноценного здорового отдыха. </w:t>
      </w:r>
      <w:r>
        <w:rPr>
          <w:rFonts w:cs="Times New Roman" w:ascii="Times New Roman" w:hAnsi="Times New Roman"/>
          <w:color w:val="000000"/>
          <w:sz w:val="24"/>
          <w:szCs w:val="24"/>
        </w:rPr>
        <w:t>В 2020 году на безе 11 общеобразовательных организаций в одном потоке было оздоровлено 374 ребёнка. Вторая смена, запланированная на осень, не проводилась в связи с эпидемиологической ситуацией. В 2021 на базе 11 общеобразовательных организаций планируется  оздоровить 469 детей в 2 потока в июне и в конце октября начало ноября (осенние каникулы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ПЕКИ И ПОПЕЧИТЕЛЬСТВ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деятельности органа опеки и попечительства Ремонтненского района являлась работа по своевременному выявлению и устройству детей - сирот и детей, оставшихся без попечения родителей в семью, а также предупреждение социального сиротства, путем профилактики беспризорности, бродяжничества, совершения преступлений в среде несовершеннолетних.</w:t>
      </w:r>
    </w:p>
    <w:p>
      <w:pPr>
        <w:pStyle w:val="Normal"/>
        <w:shd w:fill="FFFFFF" w:val="clear"/>
        <w:tabs>
          <w:tab w:val="clear" w:pos="708"/>
          <w:tab w:val="left" w:pos="842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 прошедший период с </w:t>
      </w:r>
      <w:r>
        <w:rPr>
          <w:rFonts w:cs="Times New Roman" w:ascii="Times New Roman" w:hAnsi="Times New Roman"/>
          <w:bCs/>
          <w:sz w:val="24"/>
          <w:szCs w:val="24"/>
        </w:rPr>
        <w:t>01.01.2020 года по 31.12.20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на территории Ремонтненского района выявлены 4 ребёнка (2 сироты и 2-е оставшиеся без попечения родителей): все нуждающиеся в государственной защите устроены. По сравнению с прошлым периодом выявлены 6 детей (3 сироты и 3-е оставшиеся без попечения родителей)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уждающаяся в государственной защите устроены в семьи.</w:t>
      </w:r>
    </w:p>
    <w:p>
      <w:pPr>
        <w:pStyle w:val="Normal"/>
        <w:shd w:fill="FFFFFF" w:val="clear"/>
        <w:tabs>
          <w:tab w:val="clear" w:pos="708"/>
          <w:tab w:val="left" w:pos="84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31.12.2020 г на учете в органе опеки и попечительстве состоит 32 ребёнка из числа детей-сирот и детей, оставшихся без попечения родителей. Из них 27 детей получают денежное содержание (100% от претендующих на выплату). Размер его составляет с 01.01.2020 -  10567 р.  что на 308 руб. выше, чем в 2019год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, воспитывающиеся в семьях опекунов, попечителей, посещающие образовательные учреждения района имеют право на гарантированный бесплатный проезд по Ремонтненскому району, поэтому они обеспечены льготными билетами на проезд в транспорте «Сельский маршрут», кроме такси. Из 32 детей, поставленных на учет в отделе образования – 21 детей (100%) учащиеся образовательных учреждений района, ежемесячно пользуются этой льготой. (за аналогичный период  так же 100% детей были обеспечены проездом. По сравнению с аналогичным периодом данной льготой пользовались 17 детей.</w:t>
      </w:r>
    </w:p>
    <w:p>
      <w:pPr>
        <w:pStyle w:val="Normal"/>
        <w:shd w:fill="FFFFFF" w:val="clear"/>
        <w:tabs>
          <w:tab w:val="clear" w:pos="708"/>
          <w:tab w:val="left" w:pos="5717" w:leader="none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проводились плановые и вне плановые проверки жилищно - бытовых условий проживания несовершеннолетних в семьях опекунов и попечителей, приемных родителей. Проверено 16 семей, состоящих на учете в отделе образования  и воспитывающих детей. В ходе проверок нарушений не выявлено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о 01.02.2020 приняты отчеты всех опекунов, попечителей, приемных родителей по расходованию средств, выделенных на содержание каждого ребенка в 2019 году с приложенными чеками, накладными, расписками. Не целевого расходования средств не выявлено (за аналогичный период прошлого 2019 года 100% опекунов отчиталось своевременно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ом опеки и попечительства Ремонтненского района в 2020 г проводилась  профилактическая  работа по вопросу предупреждения социального сиротства, беспризорности и  преступности в среде несовершеннолетни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местно с другими службами профилактики: УСЗН, ЦРБ, ОВД, КДН и ЗП проводились рейды по семьям, находящимся в социально - опасном положени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оящими на учете как семьи группы риска. Рейды проведены   по утвержденному графику и внеплановые рейды по сообщениям граждан. Это семьи, где родители злоупотребляют алкоголем, ведут аморальный образ жизни, не работают. Нарушители были рассмотрены на комиссии КДН и ЗП. По состоянию на 31.12.2020г. на учёте в банке данных семей, находящихся в социально-опасном положении состоит 7 семей в них 17 детей.  В 2020  были сняты с учёта 5 семей, поставлено на учёт за истекший период 2020г. 7 сем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0г. родителей лишённых либо ограниченных в родительских правах не бы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 особом контроле в отделе образования жилищный вопрос детей - сирот и детей, оставшихся без попечения родителей, воспитывающихся в семьях опекунов и находящихся в государственных учреждениях области. В  2020 году  подготовлены документы  для приобретения 6-ти квартир для категории детей-сирот и детей, оставшихся без попечения родителей. По состоянию на 31.12.2020г.  приобретено 6 квартир, предоставлено 5 квартир для данной категории граждан. В настоящее время ведётся работа по заключению договора найма ещё 1 кварти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одготовка образовательных учреждений к НУГ и отопительному сез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пительный сезон 2020-21 года прошел без поломок. В течение отопительного сезона образовательные учреждения вели контроль и фиксацию в оперативном журнале состояния отопительной системы. Все замечания, которые выявлены, вносятся в план мероприятий. По окончании отопительного сезона проводятся необходимые испытания и составляются акты. Формируются заявки на необходимый ремонт и направляются в РОО, где всё обобщается для принятия мер по финансированию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ой, обеспечивающей передачу сигнала о пожаре на пункты связи подразделений пожарной охраны, оборудованы все 24 образовательных организации. Заключены договора на ТО АПС и ОП, приборов передающих сигнал на пульт 01 с ООО «ВДПО» и ООО «Факел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террористическ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выполняются необходимые мероприятия по антитеррористической защищенности объектов образования. Установлены изгороди вокруг объектов, во всех образовательных организациях установлены тревожные кнопки с выводом сигнала на пульт ОВД. Обеспечена круглосуточная охрана учреждений образования. Установлено видеонаблюдение во всех  образовательных организациях. Все 24 ОО оборудованы тревожными кнопками с выводом сигнала на пульт ЕДДС. Проведена работа по категорированию и паспортизации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финансо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514"/>
      </w:tblGrid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ношение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23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34693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7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669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3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353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выплату компенсации родительской пл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96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плату льготного проезда детей-сир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1,8</w:t>
            </w:r>
          </w:p>
        </w:tc>
      </w:tr>
      <w:tr>
        <w:trPr>
          <w:trHeight w:val="32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я на обеспечение содержания детей-сиро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34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6,5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9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расходованы 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5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350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81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тельно-печ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03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6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выполн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за Президента Российской Федерации от 07.05.2012 г. №5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емонтненскому отделу образования (</w:t>
      </w:r>
      <w:r>
        <w:rPr/>
        <w:t>показатели на 01.01.2020г.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992"/>
        <w:gridCol w:w="1276"/>
        <w:gridCol w:w="1135"/>
        <w:gridCol w:w="709"/>
        <w:gridCol w:w="25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ношение 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елевой показатель на 2020 г.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. на 01.01.20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%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чины невыполнен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ношение средней заработной платы педагогических работников  образовательных учреждений общего образования Ремонтненского отдела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58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2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6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вышение показателя происходит по причине снижения целевого показателя по области с июля 2020 года, когда в связи с пандемией большинство учителей ушли в отпуск в конце мая – начале июля, соответственно отпускные были начислены по предыдущему целевому показателю (30695,80руб.).</w:t>
            </w:r>
          </w:p>
        </w:tc>
      </w:tr>
      <w:tr>
        <w:trPr>
          <w:trHeight w:val="6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шение средней заработной платы педагогических работников дошкольных образовательных учреждений Ремонтненского отдел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31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3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шение средней заработной платы педагогических работников учреждений дополнительного образования детей Ремонтненского отдела образования к средней заработной платы уч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04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1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шение средней заработной платы учителей образовательных учреждений Ремонтненского отдела образования общего образования Ремонтненского отдел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04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2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2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показателя происходит по причине снижения целевого показателя по области с июля 2020 года, когда в связи с пандемией большинство учителей ушли в отпуск в конце мая – начале июля, соответственно отпускные были начислены по предыдущему целевому показателю (30735,2руб.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на 2021 год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еятельности Ремонтненского отдела образования Администрации Ремонтненского района (далее - РОО) - создание условий для реализации на территории Ремонтненского района государственной и региональной политики в сфере образования, определение и реализация муниципальной политики, гарантирующей право граждан на качественное образование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области общего образования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ачества знаний обучающихся – не ниже 42%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ФГОС общего образова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, совершенствование содержания и педагогических технологий дошкольного, общего и дополнительного образования детей. </w:t>
      </w:r>
    </w:p>
    <w:p>
      <w:pPr>
        <w:pStyle w:val="Style22"/>
        <w:spacing w:before="0" w:after="0"/>
        <w:jc w:val="both"/>
        <w:rPr>
          <w:lang w:val="ru-RU"/>
        </w:rPr>
      </w:pPr>
      <w:r>
        <w:rPr>
          <w:lang w:val="ru-RU"/>
        </w:rPr>
        <w:t>4.</w:t>
      </w:r>
      <w:r>
        <w:rPr/>
        <w:t>Обеспечение государственных гарантий доступности и равных для всех граждан возможностей получения качественного образования.</w:t>
      </w:r>
    </w:p>
    <w:p>
      <w:pPr>
        <w:pStyle w:val="Style22"/>
        <w:spacing w:before="0" w:after="0"/>
        <w:jc w:val="both"/>
        <w:rPr>
          <w:lang w:val="ru-RU"/>
        </w:rPr>
      </w:pPr>
      <w:r>
        <w:rPr>
          <w:lang w:val="ru-RU"/>
        </w:rPr>
        <w:t xml:space="preserve">5.Эффективная подготовка и проведение государственной итоговой аттестации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области воспитания и дополнительного образования дете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высокой нравственности, патриотизма, толерантности, культуры поведения и общения, понимания общечеловеческих ценностей.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обучающихс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дополнительного образова</w:t>
        <w:softHyphen/>
        <w:t>ния детей в соответствии с потребностью личности, общества и родителей, достижение охвата детей, обучающихся по дополнительным образовательным программам от 80% до 85% в 2020 год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-правовой защиты детства, профилактика безнадзорности и правонарушений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области развития дошкольного образо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качественной реализации ФГОС дошкольного образования в образовательных организациях райо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повышению профессиональной компетентности руководящих и педагогических работников дошкольных образовательных организаций по вопросам организации и осуществления образовательной деятельности в соответствии ФГОС дошкольного образ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оддержки творческих инициатив и трансляции передового опыта дошкольных организаций и педагогов дошкольных организаций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области развития инновационно-методической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нновационной деятельности и системы работы с интеллектуально способными и одаренными деть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непрерывного профессиональ</w:t>
        <w:softHyphen/>
        <w:t>ного образования педагогических работников района. Повышения социального стату</w:t>
        <w:softHyphen/>
        <w:t>са уч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к образовательным ресур</w:t>
        <w:softHyphen/>
        <w:t>сам в рамках единой образовательной информаци</w:t>
        <w:softHyphen/>
        <w:t>онной среды Центра развития образования Ремонтненского района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ека и попечительст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тей, нуждающихся в государственной поддержке, профилактика социального сиротства. Принятие мер по установлению опеки или попечительства, устройства в семью, надзор за деятельностью опекунов, попечителей, а также приемных родит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хранностью и управлением имущества лиц, находящихся под опекой или попечительством, или помещенных в соответствии с законом в воспитательные учреждения, лечебные учреждения, учреждения социальной защиты населения или другие аналогичные орган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прав и законных интересов несовершеннолетних, находящихся в трудной жизненной ситу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казателей работы органа опеки и попечительства Ремонтненского района Ростовской области в части оценки эффективной деятельности органа местного самоуправления муниципального района по показателям: доле детей, у которых лишены (ограничены) в родительских правах оба или единственный родитель, от количества выявленных детей и доля детей – сирот, переданных на воспитание в семьи граждан РФ от количества указанной категории, выявленных за отчетный период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области экономики и финанс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рмативно-правовых актов по вопросам совершенствования финансово-бюджетного планирования муниципальных образовательных учрежд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оевременного и полного финанси</w:t>
        <w:softHyphen/>
        <w:t>рования смет расходов образовательных учреждений райо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эффективным и целе</w:t>
        <w:softHyphen/>
        <w:t>вым использованием выделенных бюдже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yriad Pro Cond">
    <w:charset w:val="cc"/>
    <w:family w:val="swiss"/>
    <w:pitch w:val="default"/>
  </w:font>
  <w:font w:name="OfficinaSansBoldC">
    <w:charset w:val="cc"/>
    <w:family w:val="swiss"/>
    <w:pitch w:val="default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793"/>
        </w:tabs>
        <w:ind w:left="2793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153"/>
        </w:tabs>
        <w:ind w:left="3153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233"/>
        </w:tabs>
        <w:ind w:left="42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1" w:hanging="46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Textexposedshow">
    <w:name w:val="text_exposed_show"/>
    <w:basedOn w:val="Style13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Текст сноски Знак"/>
    <w:basedOn w:val="Style13"/>
    <w:qFormat/>
    <w:rPr/>
  </w:style>
  <w:style w:type="character" w:styleId="Style21">
    <w:name w:val="Абзац списка Знак"/>
    <w:qFormat/>
    <w:rPr>
      <w:sz w:val="22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7">
    <w:name w:val="A7"/>
    <w:qFormat/>
    <w:rPr>
      <w:rFonts w:ascii="Myriad Pro Cond;Myriad Pro Cond" w:hAnsi="Myriad Pro Cond;Myriad Pro Cond" w:cs="Myriad Pro Cond;Myriad Pro Cond"/>
      <w:color w:val="000000"/>
      <w:sz w:val="32"/>
      <w:szCs w:val="32"/>
    </w:rPr>
  </w:style>
  <w:style w:type="character" w:styleId="A5">
    <w:name w:val="A5"/>
    <w:qFormat/>
    <w:rPr>
      <w:rFonts w:ascii="Myriad Pro Cond;Myriad Pro Cond" w:hAnsi="Myriad Pro Cond;Myriad Pro Cond" w:cs="Myriad Pro Cond;Myriad Pro Cond"/>
      <w:color w:val="000000"/>
      <w:sz w:val="22"/>
      <w:szCs w:val="22"/>
    </w:rPr>
  </w:style>
  <w:style w:type="character" w:styleId="A3">
    <w:name w:val="A3"/>
    <w:qFormat/>
    <w:rPr>
      <w:rFonts w:ascii="OfficinaSansBoldC;OfficinaSansBoldC" w:hAnsi="OfficinaSansBoldC;OfficinaSansBoldC" w:cs="OfficinaSansBoldC;OfficinaSansBoldC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Style25">
    <w:name w:val="рабочий"/>
    <w:qFormat/>
    <w:pPr>
      <w:widowControl/>
      <w:autoSpaceDE w:val="false"/>
      <w:bidi w:val="0"/>
      <w:spacing w:lineRule="atLeast" w:line="210"/>
      <w:ind w:firstLine="283"/>
      <w:jc w:val="both"/>
    </w:pPr>
    <w:rPr>
      <w:rFonts w:ascii="Pragmatica;Arial" w:hAnsi="Pragmatica;Arial" w:eastAsia="Times New Roman" w:cs="Pragmatica;Arial"/>
      <w:color w:val="000000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0"/>
    </w:pPr>
    <w:rPr>
      <w:rFonts w:eastAsia="Times New Roman"/>
      <w:sz w:val="26"/>
      <w:szCs w:val="26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ejaVu Sans Condensed;MS Mincho" w:cs="Lucida Sans"/>
      <w:kern w:val="2"/>
      <w:sz w:val="24"/>
      <w:szCs w:val="24"/>
      <w:lang w:eastAsia="zh-CN" w:bidi="hi-I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yriad Pro Cond;Myriad Pro Cond" w:hAnsi="Myriad Pro Cond;Myriad Pro Cond" w:cs="Myriad Pro Cond;Myriad Pro C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21:00Z</dcterms:created>
  <dc:creator>ИМЦ</dc:creator>
  <dc:description/>
  <cp:keywords/>
  <dc:language>en-US</dc:language>
  <cp:lastModifiedBy>Наталья</cp:lastModifiedBy>
  <cp:lastPrinted>2020-07-03T12:29:00Z</cp:lastPrinted>
  <dcterms:modified xsi:type="dcterms:W3CDTF">2021-09-27T11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