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 2020г.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Рособрнадзора N 1684, Минпросвещения России N 69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Минобрнауки России N 1377 от 18.12.201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7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форма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ar1615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highlight w:val="green"/>
              </w:rPr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рганизаций (филиалов)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ысяча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 Оценка деятельности системы образования гражд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школьные 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</w:t>
            </w:r>
            <w:hyperlink w:anchor="Par161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 дополнительного образо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ые образовательные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</w:t>
            </w:r>
            <w:hyperlink w:anchor="Par1614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разовательные организации высшего образования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обством территориального расположения организации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ржанием образо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ачеством преподавания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ьной базой, условиями реализации программ (оснащением, помещениями, оборудованием)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ношением педагогов к детям;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разовательными результатами. </w:t>
            </w:r>
            <w:hyperlink w:anchor="Par161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3.1. Соблюдение требований по размещению и обновлению информации на официальном сайте образовательной организации в сети "Интернет", за исключением сведений, составляющих государственную и иную охраняемую законом тайну. </w:t>
            </w:r>
            <w:hyperlink w:anchor="Par1616">
              <w:r>
                <w:rPr>
                  <w:rStyle w:val="InternetLink"/>
                </w:rPr>
                <w:t>&lt;*****&gt;</w:t>
              </w:r>
            </w:hyperlink>
            <w:r>
              <w:rPr/>
              <w:t xml:space="preserve">; </w:t>
            </w:r>
            <w:hyperlink w:anchor="Par1617">
              <w:r>
                <w:rPr>
                  <w:rStyle w:val="InternetLink"/>
                </w:rPr>
                <w:t>&lt;**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. Наличие на официальном сайте информации об образовательной организ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ате создания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чредителе(ях)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месте нахождения образовательной организации и ее филиалов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ежиме и графике работы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онтактных телефонах образовательной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адресах электронной почты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. Наличие на сайте информации о структуре и органах управления образовательной организаци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труктуре управления образовательной организацие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рганах управления образовательной организ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3. Наличие на сайте информации о реализуемых образовательных программах, в том числе с указанием свед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чебных предме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курс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исциплинах (модуля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рактике(ах), предусмотренной(ых) соответствующей образовательной пр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4. Наличие на сайте информации о численности обучающихся по реализуемым образовательным программам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бюджетных ассигнований федерального бюдже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бюджетов субъекто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счет местных бюдже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договорам об образовании за счет средств физических и (или) юрид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5. Наличие на сайте информации о языках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6. Наличие на сайте информации о федеральных государственных образовательных стандартах (копии утвержденных ФГОС по специальностям/направлениям подготовки, реализуемым образовательной организацией), об образовательных стандартах (при их налич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7. Наличие на сайте информации об администрации образовательной организ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уководителе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заместителях руководителя образовательной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уководителях филиалов образовательной организации (при их налич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8. Наличие на сайте информации о персональном составе педагогических работников с указанием уровня образования, квалификации и опыта работы, а имен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работн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имаемая должность (должност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е учебные предметы, курсы, дисциплины (модул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ая степень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>
          <w:trHeight w:val="77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ое звани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правления подготовки и (или) специа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повышении квалификации и (или) профессиональной переподготовке (при наличи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стаж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 работы по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9. Наличие на сайте информации о материально-техническом обеспечении образовательной деятельност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орудованных учебных кабине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ъектах для проведения практических зан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библиотеке(а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объектах спор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средствах обучения и воспит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пита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условиях охраны здоровь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доступе к информационным системам и информационно-телекоммуникационным сет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 электронных образовательных ресурсах, к которым обеспечивается доступ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4. Наличие на сайте информации о поступлении финансовых и материальных средств и об их расходован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оступлении финансовых и материальных средств по итогам финансового го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расходовании финансовых и материальных средств по итогам финансов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5. Наличие на сайте информации о трудоустройстве выпуск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6. Наличие на сайте копии устава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7. Наличие на сайте копии лицензии на осуществление образовательной деятельности (с прилож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8. Наличие на сайте копии свидетельства о государственной аккредитации (с прилож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19. Наличие на сайте копии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0. Наличие на сайте копий локальных нормативных актов, в том числе регламентирующ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ема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жим занятий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, периодичность и порядок текущего контроля успеваемости и промежуточной аттестации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основания перевода, отчисления и восстановле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трудового распоряд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1. Наличие на сайте копии отчета о результатах самооб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2. Наличие на сайте копии документа о порядке оказания платных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3. Наличие на сайте копий предписаний органов, осуществляющих государственный контроль (надзор) в сфере образования, отчетов об исполнении таких предпис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4. Наличие на сайте копий разработанных и утвержденных образовательной организацией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5. Наличие на сайте информации о методической обеспеченности образовательного процесс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чебных планов по всем реализуемым образовате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сех рабочих программ учебных дисциплин и междисциплинарных курсов по специальностям, укрупненным группам специальностей, направлениям подготов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сех программ практик в соответствии с требованиями федеральных государственных образовательных стандар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алендарных учебных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/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6.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бственных электронных образовательных и информационны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торонних электронных образовательных и информационных ресур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базы данных электронного ката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1.27. Наличие версии официального сайта образовательной организации в сети "Интернет" для слабовидящих (для инвалидов и лиц с ограниченными возможностями здоровья по зре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/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3.5. Соответствие образовательных программ, учебных планов, рабочих программ дисциплин (модулей), календарных учебных графиков требованиям федеральных государственных образовательных стандар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/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4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 Развитие региональных систем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 дополнительно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950&amp;date=29.07.2021&amp;demo=1&amp;dst=100014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9:00Z</dcterms:created>
  <dc:creator>Наталья</dc:creator>
  <dc:description/>
  <cp:keywords/>
  <dc:language>en-US</dc:language>
  <cp:lastModifiedBy>Наталья</cp:lastModifiedBy>
  <dcterms:modified xsi:type="dcterms:W3CDTF">2021-09-2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CA2A4CB14363B618750BD264BA73</vt:lpwstr>
  </property>
  <property fmtid="{D5CDD505-2E9C-101B-9397-08002B2CF9AE}" pid="3" name="KSOProductBuildVer">
    <vt:lpwstr>1049-11.2.0.10323</vt:lpwstr>
  </property>
</Properties>
</file>