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26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 Полужирный" w:hAnsi="Times New Roman Полужирный" w:cs="Times New Roman Полужирный"/>
                <w:szCs w:val="28"/>
                <w:lang w:val="ru-RU"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40"/>
                <w:szCs w:val="40"/>
                <w:lang w:val="ru-RU" w:eastAsia="ru-RU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  <w:t>ОБ ОБРАЗОВАНИИ В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октября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pacing w:val="2"/>
          <w:sz w:val="28"/>
          <w:szCs w:val="28"/>
        </w:rPr>
      </w:pPr>
      <w:r>
        <w:rPr>
          <w:color w:val="00B050"/>
          <w:sz w:val="28"/>
          <w:szCs w:val="28"/>
        </w:rPr>
        <w:t>В редакции областных законов от 24.04 2015 № 362-ЗС, от 06.05.2016 № 527-ЗС, от 07.11.2016 № 660-ЗС, от 29.12.2016 № 936-ЗС, от 07.11.2018 № 36-ЗС, от 05.12.2018 № 59-ЗС</w:t>
      </w:r>
    </w:p>
    <w:p>
      <w:pPr>
        <w:pStyle w:val="Normal"/>
        <w:suppressAutoHyphens w:val="true"/>
        <w:spacing w:before="0" w:after="240"/>
        <w:ind w:left="1775" w:hanging="1038"/>
        <w:rPr>
          <w:bCs/>
          <w:color w:val="00B050"/>
          <w:spacing w:val="2"/>
          <w:sz w:val="28"/>
          <w:szCs w:val="20"/>
        </w:rPr>
      </w:pPr>
      <w:r>
        <w:rPr>
          <w:bCs/>
          <w:color w:val="00B050"/>
          <w:spacing w:val="2"/>
          <w:sz w:val="28"/>
          <w:szCs w:val="20"/>
        </w:rPr>
      </w:r>
    </w:p>
    <w:p>
      <w:pPr>
        <w:pStyle w:val="Normal"/>
        <w:suppressAutoHyphens w:val="true"/>
        <w:spacing w:before="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bCs/>
          <w:sz w:val="28"/>
          <w:szCs w:val="28"/>
        </w:rPr>
        <w:t xml:space="preserve">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before="200" w:after="200"/>
        <w:ind w:left="1899" w:hanging="11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Предмет регулирования настоящего Областного закона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Настоящий Областной закон в соответствии с Федеральным законом </w:t>
        <w:br/>
        <w:t>от 29 декабря 2012 года № 273-ФЗ «Об образовании в Российской Федера</w:t>
        <w:softHyphen/>
        <w:t>ции» (далее – Федеральный закон «Об образовании в Российской Федера</w:t>
        <w:softHyphen/>
        <w:t xml:space="preserve">ции») и другими федеральными законами регулирует отдельные отношения в сфере образования на территории Ростовской области, </w:t>
      </w:r>
      <w:r>
        <w:rPr>
          <w:rStyle w:val="FontStyle13"/>
          <w:sz w:val="28"/>
          <w:szCs w:val="28"/>
        </w:rPr>
        <w:t>определяет в указан</w:t>
        <w:softHyphen/>
        <w:t xml:space="preserve">ной сфере полномочия органов исполнительной власти Ростовской области, </w:t>
      </w:r>
      <w:r>
        <w:rPr>
          <w:sz w:val="28"/>
          <w:szCs w:val="28"/>
        </w:rPr>
        <w:t>а также наделяет органы местного самоуправления отдельными государствен</w:t>
        <w:softHyphen/>
        <w:t>ными полномочиями Ростовской области в сфере образования.</w:t>
      </w:r>
    </w:p>
    <w:p>
      <w:pPr>
        <w:pStyle w:val="Normal"/>
        <w:suppressAutoHyphens w:val="true"/>
        <w:spacing w:before="200" w:after="200"/>
        <w:ind w:left="1899" w:hanging="1162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сновные понятия, используемые в настоящем </w:t>
      </w:r>
      <w:r>
        <w:rPr>
          <w:b/>
          <w:bCs/>
          <w:sz w:val="28"/>
          <w:szCs w:val="28"/>
        </w:rPr>
        <w:t>Областном з</w:t>
      </w:r>
      <w:r>
        <w:rPr>
          <w:b/>
          <w:sz w:val="28"/>
          <w:szCs w:val="28"/>
        </w:rPr>
        <w:t>аконе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настоящем </w:t>
      </w:r>
      <w:r>
        <w:rPr>
          <w:bCs/>
          <w:sz w:val="28"/>
          <w:szCs w:val="28"/>
        </w:rPr>
        <w:t>Областн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е используются основные понятия и термины, предусмотренные Федеральным законом «Об образовании в Рос</w:t>
        <w:softHyphen/>
        <w:t>сийской Федерации».</w:t>
      </w:r>
    </w:p>
    <w:p>
      <w:pPr>
        <w:pStyle w:val="Normal"/>
        <w:suppressAutoHyphens w:val="true"/>
        <w:spacing w:before="200" w:after="200"/>
        <w:ind w:left="1899" w:hanging="1162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Развитие образования в Ростовской области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Развитие образования является одним из приоритетных направлений развития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образования в Ростовской области осуществляется по следующим основным направлениям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обеспечение общедоступности и бесплатности в соответствии с федеральными государственными образовательными стандартами дошколь</w:t>
        <w:softHyphen/>
        <w:t>ного, начального общего, основного общего и среднего общего образования, среднего профессионального образования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2) сохранение, поддержка и развитие государственных и муниципаль</w:t>
        <w:softHyphen/>
        <w:t>ных образовательных организаций, совершенствование управления системой образования в Ростовской област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ысокого профессионального уровня педагогических работников, условий для эффективного выполнения профессиональных задач, повышения социальной значимости, престижа педагогического труд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4) </w:t>
      </w:r>
      <w:r>
        <w:rPr>
          <w:rStyle w:val="FontStyle13"/>
          <w:sz w:val="28"/>
          <w:szCs w:val="28"/>
        </w:rPr>
        <w:t>обеспечение духовно-нравственного и патриотического воспитания подрастающего поколения, формирование духовности,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</w:t>
        <w:softHyphen/>
        <w:t>ного природопользования</w:t>
      </w:r>
      <w:r>
        <w:rPr>
          <w:sz w:val="28"/>
          <w:szCs w:val="28"/>
        </w:rPr>
        <w:t>;</w:t>
      </w:r>
    </w:p>
    <w:p>
      <w:pPr>
        <w:pStyle w:val="Style19"/>
        <w:widowControl/>
        <w:numPr>
          <w:ilvl w:val="0"/>
          <w:numId w:val="0"/>
        </w:numPr>
        <w:suppressAutoHyphens w:val="true"/>
        <w:spacing w:before="0" w:after="120"/>
        <w:ind w:left="0" w:firstLine="737"/>
        <w:contextualSpacing w:val="false"/>
        <w:jc w:val="both"/>
        <w:outlineLvl w:val="0"/>
        <w:rPr/>
      </w:pPr>
      <w:r>
        <w:rPr>
          <w:sz w:val="28"/>
          <w:szCs w:val="28"/>
        </w:rPr>
        <w:t xml:space="preserve">5) защита и развитие этнокультурных особенностей региона и </w:t>
      </w:r>
      <w:r>
        <w:rPr>
          <w:rStyle w:val="FontStyle13"/>
          <w:sz w:val="28"/>
          <w:szCs w:val="28"/>
        </w:rPr>
        <w:t>тради</w:t>
        <w:softHyphen/>
        <w:t>ций народов, проживающих на территории Ростовской област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) создание условий для организации обучения и воспитания обучаю</w:t>
        <w:softHyphen/>
        <w:t>щихся с ограниченными возможностями здоровь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7) создание условий для подготовки квалифицированных рабочих или служащих и специалистов среднего звена в соответствии с потребностями общества и государства, а также удовлетворение потребностей личности в углублении и расширении образова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8) предоставление мер социальной поддержки обучающимся, их родителям (законным представителям), педагогическим и иным работникам государственных и муниципальных образовательных организаций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9) охрана здоровья обучающихс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0) выявление и поддержка лиц, проявивших выдающиеся способ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ости, а также оказание содействия в получении такими лицами образова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Развитие образования в Ростовской области осуществляется на основе государственных программ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Style w:val="FontStyle13"/>
          <w:sz w:val="28"/>
          <w:szCs w:val="28"/>
        </w:rPr>
        <w:t>4. Итоговый (годовой) отчет о состоянии и перспективах развития образования в Ростовской области ежегодно</w:t>
      </w:r>
      <w:r>
        <w:rPr>
          <w:sz w:val="28"/>
          <w:szCs w:val="28"/>
        </w:rPr>
        <w:t>, не позднее 1 сентября года, следующего за годом, за который представляется указанный отчет, направля</w:t>
        <w:softHyphen/>
        <w:t xml:space="preserve">ется </w:t>
      </w:r>
      <w:r>
        <w:rPr>
          <w:rStyle w:val="FontStyle13"/>
          <w:sz w:val="28"/>
          <w:szCs w:val="28"/>
        </w:rPr>
        <w:t xml:space="preserve">органом исполнительной власти Ростовской области, осуществляющим государственное управление в сфере образования, </w:t>
      </w:r>
      <w:r>
        <w:rPr>
          <w:sz w:val="28"/>
          <w:szCs w:val="28"/>
        </w:rPr>
        <w:t>в Законодательное Собра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 xml:space="preserve">ние Ростовской области и </w:t>
      </w:r>
      <w:r>
        <w:rPr>
          <w:rStyle w:val="FontStyle13"/>
          <w:sz w:val="28"/>
          <w:szCs w:val="28"/>
        </w:rPr>
        <w:t xml:space="preserve">публикуется на официальном сайте указанного органа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rStyle w:val="FontStyle13"/>
          <w:sz w:val="28"/>
          <w:szCs w:val="28"/>
        </w:rPr>
        <w:t>сети «Интернет».</w:t>
      </w:r>
    </w:p>
    <w:p>
      <w:pPr>
        <w:pStyle w:val="Normal"/>
        <w:suppressAutoHyphens w:val="true"/>
        <w:spacing w:before="240" w:after="240"/>
        <w:ind w:left="1899" w:hanging="1162"/>
        <w:rPr>
          <w:rStyle w:val="FontStyle13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rStyle w:val="FontStyle13"/>
          <w:sz w:val="28"/>
          <w:szCs w:val="28"/>
        </w:rPr>
        <w:t xml:space="preserve"> 4. </w:t>
      </w:r>
      <w:r>
        <w:rPr>
          <w:rStyle w:val="FontStyle13"/>
          <w:b/>
          <w:sz w:val="28"/>
          <w:szCs w:val="28"/>
        </w:rPr>
        <w:t>Инновационная деятельность в сфере образования</w:t>
      </w:r>
    </w:p>
    <w:p>
      <w:pPr>
        <w:pStyle w:val="Style91"/>
        <w:widowControl/>
        <w:tabs>
          <w:tab w:val="clear" w:pos="708"/>
          <w:tab w:val="left" w:pos="821" w:leader="none"/>
        </w:tabs>
        <w:suppressAutoHyphens w:val="true"/>
        <w:spacing w:lineRule="auto" w:line="240" w:before="0" w:after="120"/>
        <w:ind w:firstLine="737"/>
        <w:rPr/>
      </w:pPr>
      <w:r>
        <w:rPr>
          <w:rStyle w:val="FontStyle13"/>
          <w:sz w:val="28"/>
          <w:szCs w:val="28"/>
        </w:rPr>
        <w:t>1. Инновационная деятельность в сфере образования осуществляется в Ростовской области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Style51"/>
        <w:widowControl/>
        <w:suppressAutoHyphens w:val="true"/>
        <w:spacing w:lineRule="auto" w:line="240" w:before="0" w:after="120"/>
        <w:ind w:firstLine="737"/>
        <w:rPr/>
      </w:pPr>
      <w:r>
        <w:rPr>
          <w:rStyle w:val="FontStyle13"/>
          <w:sz w:val="28"/>
          <w:szCs w:val="28"/>
        </w:rPr>
        <w:t>2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части 1 настоящей статьи, реализующие инновационные проекты и программы, признаются област</w:t>
        <w:softHyphen/>
        <w:t>ными инновационными площадками и составляют инновационную инфра</w:t>
        <w:softHyphen/>
        <w:t>структуру в системе образования Ростовской области.</w:t>
      </w:r>
    </w:p>
    <w:p>
      <w:pPr>
        <w:pStyle w:val="Style91"/>
        <w:widowControl/>
        <w:tabs>
          <w:tab w:val="clear" w:pos="708"/>
          <w:tab w:val="left" w:pos="1147" w:leader="none"/>
        </w:tabs>
        <w:suppressAutoHyphens w:val="true"/>
        <w:spacing w:lineRule="auto" w:line="240" w:before="0" w:after="120"/>
        <w:ind w:firstLine="737"/>
        <w:rPr/>
      </w:pPr>
      <w:r>
        <w:rPr>
          <w:rStyle w:val="FontStyle13"/>
          <w:sz w:val="28"/>
          <w:szCs w:val="28"/>
        </w:rPr>
        <w:t>3. Орган исполнительной власти Ростовской области, осуществляющий государственное управление в сфере образования, определяет порядок признания организаций, осуществляющих образовательную деятельность, и иных действующих в сфере образования организаций, а также их объедине</w:t>
        <w:softHyphen/>
        <w:t>ний областными инновационными площадками и утверждает перечень областных инновационных площадок.</w:t>
      </w:r>
    </w:p>
    <w:p>
      <w:pPr>
        <w:pStyle w:val="Style91"/>
        <w:widowControl/>
        <w:tabs>
          <w:tab w:val="clear" w:pos="708"/>
          <w:tab w:val="left" w:pos="859" w:leader="none"/>
        </w:tabs>
        <w:suppressAutoHyphens w:val="true"/>
        <w:spacing w:lineRule="auto" w:line="240" w:before="0" w:after="120"/>
        <w:ind w:firstLine="737"/>
        <w:rPr/>
      </w:pPr>
      <w:r>
        <w:rPr>
          <w:rStyle w:val="FontStyle13"/>
          <w:sz w:val="28"/>
          <w:szCs w:val="28"/>
        </w:rPr>
        <w:t xml:space="preserve">4. Орган </w:t>
      </w:r>
      <w:r>
        <w:rPr>
          <w:rStyle w:val="Style13"/>
          <w:color w:val="000000"/>
          <w:sz w:val="28"/>
          <w:szCs w:val="28"/>
        </w:rPr>
        <w:t>исполнительной</w:t>
      </w:r>
      <w:r>
        <w:rPr>
          <w:rStyle w:val="FontStyle13"/>
          <w:sz w:val="28"/>
          <w:szCs w:val="28"/>
        </w:rPr>
        <w:t xml:space="preserve"> власти Ростовской области, осуществляющий государственное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правление в сфере образования, в рамках своих полномо</w:t>
        <w:softHyphen/>
        <w:t>чий создает условия для реализации инновационных образовательных проек</w:t>
        <w:softHyphen/>
        <w:t>тов, программ и внедрения их результатов в практику.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>Статья</w:t>
      </w:r>
      <w:r>
        <w:rPr>
          <w:rStyle w:val="FontStyle13"/>
          <w:sz w:val="28"/>
          <w:szCs w:val="28"/>
        </w:rPr>
        <w:t xml:space="preserve"> 5. </w:t>
      </w:r>
      <w:r>
        <w:rPr>
          <w:rStyle w:val="FontStyle13"/>
          <w:b/>
          <w:sz w:val="28"/>
          <w:szCs w:val="28"/>
        </w:rPr>
        <w:t>Особенности получения образования для лиц, проявивших выдающиеся способности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firstLine="737"/>
        <w:jc w:val="both"/>
        <w:outlineLvl w:val="0"/>
        <w:rPr/>
      </w:pPr>
      <w:r>
        <w:rPr>
          <w:rStyle w:val="FontStyle13"/>
          <w:sz w:val="28"/>
          <w:szCs w:val="28"/>
        </w:rPr>
        <w:t>1. В Ростовской области в целях выявления и поддержки лиц, проявив</w:t>
        <w:softHyphen/>
        <w:t xml:space="preserve">ших выдающиеся способности, </w:t>
      </w:r>
      <w:r>
        <w:rPr>
          <w:sz w:val="28"/>
          <w:szCs w:val="28"/>
        </w:rPr>
        <w:t>органами исполнительной власти Ростовской области, осуществляющими функции и полномочия учредителей государст</w:t>
        <w:softHyphen/>
        <w:t>венных образовательных организаций Ростовской области, органами мест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 xml:space="preserve">ного самоуправления </w:t>
      </w:r>
      <w:r>
        <w:rPr>
          <w:rStyle w:val="FontStyle13"/>
          <w:sz w:val="28"/>
          <w:szCs w:val="28"/>
        </w:rPr>
        <w:t>организуются и проводятся олимпиады и иные интел</w:t>
        <w:softHyphen/>
        <w:t>лектуальные и (или) творческие конкурсы, физкультурные и спортивные мероприятия (далее –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.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/>
      </w:pPr>
      <w:r>
        <w:rPr>
          <w:rStyle w:val="FontStyle13"/>
          <w:sz w:val="28"/>
          <w:szCs w:val="28"/>
        </w:rPr>
        <w:t>2. Обучающиеся принимают участие в олимпиадах и конкурсах на добровольной основе. Взимание с обучающихся, их родителей (законных представителей) платы за участие в конкурсах, по итогам которых присужда</w:t>
        <w:softHyphen/>
        <w:t>ются премии для поддержки талантливой молодежи, не допускается.</w:t>
      </w:r>
    </w:p>
    <w:p>
      <w:pPr>
        <w:pStyle w:val="Style91"/>
        <w:widowControl/>
        <w:tabs>
          <w:tab w:val="clear" w:pos="708"/>
          <w:tab w:val="left" w:pos="859" w:leader="none"/>
        </w:tabs>
        <w:suppressAutoHyphens w:val="true"/>
        <w:spacing w:lineRule="auto" w:line="240" w:before="0" w:after="120"/>
        <w:ind w:firstLine="737"/>
        <w:rPr/>
      </w:pPr>
      <w:r>
        <w:rPr>
          <w:rStyle w:val="FontStyle13"/>
          <w:sz w:val="28"/>
          <w:szCs w:val="28"/>
        </w:rPr>
        <w:t>3. Лицам, проявившим выдающиеся способности, могут предостав</w:t>
        <w:softHyphen/>
        <w:t>ляться денежные поощрения, включая премии Губернатора Ростовской области, и иные меры стимулирования указанных лиц.</w:t>
      </w:r>
    </w:p>
    <w:p>
      <w:pPr>
        <w:pStyle w:val="Style51"/>
        <w:widowControl/>
        <w:suppressAutoHyphens w:val="true"/>
        <w:spacing w:lineRule="auto" w:line="240" w:before="0" w:after="120"/>
        <w:ind w:firstLine="737"/>
        <w:rPr/>
      </w:pPr>
      <w:r>
        <w:rPr>
          <w:rStyle w:val="FontStyle13"/>
          <w:sz w:val="28"/>
          <w:szCs w:val="28"/>
        </w:rPr>
        <w:t>Критерии и порядок отбора лиц, проявивших выдающиеся способ</w:t>
        <w:softHyphen/>
        <w:t xml:space="preserve">ности, и порядок предоставления им денежных поощрений за счет </w:t>
      </w:r>
      <w:r>
        <w:rPr>
          <w:sz w:val="28"/>
          <w:szCs w:val="28"/>
        </w:rPr>
        <w:t>бюджет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 xml:space="preserve">ных ассигнований </w:t>
      </w:r>
      <w:r>
        <w:rPr>
          <w:rStyle w:val="FontStyle13"/>
          <w:sz w:val="28"/>
          <w:szCs w:val="28"/>
        </w:rPr>
        <w:t>областного бюджета и иных мер стимулирования указан</w:t>
        <w:softHyphen/>
        <w:t>ных лиц определяются Правительством Ростовской области, а порядок пре</w:t>
        <w:softHyphen/>
        <w:t>доставления денежных поощрений лицам, проявившим выдающиеся способ</w:t>
        <w:softHyphen/>
        <w:t xml:space="preserve">ности, за счет </w:t>
      </w:r>
      <w:r>
        <w:rPr>
          <w:sz w:val="28"/>
          <w:szCs w:val="28"/>
        </w:rPr>
        <w:t xml:space="preserve">бюджетных ассигнований </w:t>
      </w:r>
      <w:r>
        <w:rPr>
          <w:rStyle w:val="FontStyle13"/>
          <w:sz w:val="28"/>
          <w:szCs w:val="28"/>
        </w:rPr>
        <w:t>местного бюджета и иных мер стимулирования указанных лиц – органами местного самоуправления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>
          <w:rStyle w:val="FontStyle13"/>
          <w:bCs/>
          <w:sz w:val="28"/>
          <w:szCs w:val="20"/>
        </w:rPr>
      </w:pPr>
      <w:r>
        <w:rPr/>
      </w:r>
    </w:p>
    <w:p>
      <w:pPr>
        <w:pStyle w:val="Normal"/>
        <w:suppressAutoHyphens w:val="true"/>
        <w:spacing w:before="24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bCs/>
          <w:sz w:val="28"/>
          <w:szCs w:val="28"/>
        </w:rPr>
        <w:t xml:space="preserve"> 2.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Полномочия органов исполнительной власти</w:t>
        <w:br/>
        <w:t xml:space="preserve"> Ростовской области </w:t>
      </w:r>
      <w:r>
        <w:rPr>
          <w:b/>
          <w:sz w:val="28"/>
          <w:szCs w:val="28"/>
        </w:rPr>
        <w:t>в сфере образования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лномочия Правительства Ростовской области в сфере образова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К полномочиям Правительства Ростовской области в сфере обра</w:t>
        <w:softHyphen/>
        <w:t>зования относятс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утверждение государственных программ развития образования с учетом социально-экономических, экологических, демографических, этно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культурных и других особенностей Ростовской област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принятие решений о создании, реорганизации, ликвидации госу</w:t>
        <w:softHyphen/>
        <w:t>дарственных образовательных организаций Ростовской област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обеспечение государственных гарантий реализации прав на получе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ие общедоступного и бесплатного дошкольного образования в муниципаль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ых дошкольных образовательных организациях, общедоступного и бесплат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ого дошкольного, начального общего, основного общего, среднего общего образования в муниципальных общеобразовательных организациях, обеспе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чение дополнительного образования детей в муниципальных общеобразо</w:t>
        <w:softHyphen/>
        <w:t>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бластным законом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предоставления общего образования в государственных образовательных организациях Ростовской област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финансовое обеспечение получения дошкольного образования в частных дошкольных образовательных организациях, дошкольного, началь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бластным законом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) организация предоставления среднего профессионального образова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7) организация предоставления дополнительного образования детей в государственных образовательных организациях Ростовской област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8) организация предоставления дополнительного профессионального образования в государственных образовательных организациях Ростовской област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предоставления психолого-педагогической, медицин</w:t>
        <w:softHyphen/>
        <w:t>ской и социальной помощи обучающимся, испытывающим трудности в освоении основных общеобразовательных программ, своем развитии и социальной адаптаци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Правительство Ростовской области осуществляет иные полномочия в сфере образования, отнесенные Федеральным законом «Об образовании в Российской Федерации», другими федеральными законами и иными норма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тивными правовыми актами Российской Федерации к ведению и полномо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чиям органов государственной власти субъектов Российской Федерации, если иное не установлено настоящим Областным законом, другими област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3. Правительство Ростовской области издает нормативные правовые акты в сфере образования также в случаях, когда Федеральным законом </w:t>
        <w:br/>
        <w:t>«Об образовании в Российской Федерации», другими федеральными зако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ами и иными нормативными правовыми актами Российской Федерации предусмотрены реализация соответствующих полномочий в соответствии с законодательством субъекта Российской Федерации или издание норма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тивных правовых актов субъекта Российской Федерации в сфере образова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ия, если иное не установлено Федеральным законом «Об образовании в Российской Федерации», настоящим Областным законом, другими област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 xml:space="preserve">ными законами. </w:t>
      </w:r>
    </w:p>
    <w:p>
      <w:pPr>
        <w:pStyle w:val="Normal"/>
        <w:suppressAutoHyphens w:val="true"/>
        <w:spacing w:before="240" w:after="240"/>
        <w:ind w:left="1899" w:hanging="1162"/>
        <w:rPr/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олномочия органа исполнительной власти Ростовской области, осуществляющего государственное управление в сфере образования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К полномочиям органа исполнительной власти Ростовской области, осуществляющего государств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в сфере образования, отно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сятся: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1) разработка и реализация государственных программ развития образования с учетом социально-экономических, экологических, демогра</w:t>
        <w:softHyphen/>
        <w:t>фических, этнокультурных и других особенностей Ростовской област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мониторинга в системе образования на уровне Ростовской области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3) организация обеспечения подведомственных </w:t>
      </w:r>
      <w:r>
        <w:rPr>
          <w:bCs/>
          <w:sz w:val="28"/>
          <w:szCs w:val="28"/>
        </w:rPr>
        <w:t>государственных образовательных организаций Ростовской области</w:t>
      </w:r>
      <w:r>
        <w:rPr>
          <w:sz w:val="28"/>
          <w:szCs w:val="28"/>
        </w:rPr>
        <w:t xml:space="preserve"> и муниципальных обра</w:t>
        <w:softHyphen/>
        <w:t>зовательных организаций учебниками в соответствии с федеральным переч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ем учебников, рекомендованных к использованию при реализации имею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4) формирование аттестационной комиссии для проведения аттестации в целях установления квалификационной категории педагогических работ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иков организаций, осуществляющих образовательную деятельность и находящихся в ведении Ростовской области, педагогических работников муниципальных и частных организаций, осуществляющих образовательную деятельность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5) обеспечение проведения государственной итоговой аттестации обу</w:t>
        <w:softHyphen/>
        <w:t>чающихся по программам основного общего и среднего общего образования, в том числе в форме единого государственного экзамена (включая подго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товку лиц, участвующих в проведении единого государственного экзамена, организацию формирования и ведения региональных информационных систем обеспечения проведения государственной итоговой аттестации обу</w:t>
        <w:softHyphen/>
        <w:t>чающихся, освоивших образовательные программы основного общего и среднего общего образования, обеспечение хранения, использования и уничтожения контрольно-измерительных материалов и экзаменационных работ участников единого государственного экзамена, обработку и проверку экзаменационных работ участников единого государственного экзамена, а также организацию ознакомления участников единого государственного экзамена с его результатами), осуществление аккредитации  общественных наблюдателей при проведении государственной итоговой аттестации по программам основного общего и среднего общего образования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6) создание государственной экзаменационной комиссии для прове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дения государственной итоговой аттестации по образовательным програм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мам основного общего и среднего общего образования на территории Ростов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ской области;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7</w:t>
      </w:r>
      <w:r>
        <w:rPr>
          <w:bCs/>
          <w:iCs/>
          <w:sz w:val="28"/>
          <w:szCs w:val="28"/>
        </w:rPr>
        <w:t xml:space="preserve">) установление случаев и порядка </w:t>
      </w:r>
      <w:r>
        <w:rPr>
          <w:bCs/>
          <w:sz w:val="28"/>
          <w:szCs w:val="28"/>
        </w:rPr>
        <w:t xml:space="preserve">индивидуального отбора при приеме либо переводе в государственные образовательные организации Ростовской области, муниципальные образовательные </w:t>
      </w:r>
      <w:r>
        <w:rPr>
          <w:sz w:val="28"/>
          <w:szCs w:val="28"/>
        </w:rPr>
        <w:t xml:space="preserve">организации </w:t>
      </w:r>
      <w:r>
        <w:rPr>
          <w:bCs/>
          <w:sz w:val="28"/>
          <w:szCs w:val="28"/>
        </w:rPr>
        <w:t>для получения основного общего и среднего общего образования с углубленным изучением отдельных учебных предметов или для профильного обучения;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овление порядка назначения государственной академической стипендии студентам и государственной социальной стипендии студентам, обучающимся по очной форме обучения за счет бюджетных ассигнований областного бюджета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9) обеспечение предоставления методической, психолого-педагогичес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щихся, обеспечивающим получение детьми дошкольного образования в форме семейного образования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0) осуществление иных полномочий в сфере образования, отнесенных Федеральным законом «Об образовании в Российской Федерации», другими федеральными законами и иными нормативными правовыми актами Россий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ской Федерации к полномочиям органа государственной власти субъекта Российской Федерации, осуществляющего государстве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е в сфере образования, а также уполномоченного органа государственной власти субъекта Российской Федерации, если иное не установлено настоящим Областным законом, другими областными законами, нормативными право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выми актами Губернатора Ростовской области или Правительства Ростов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ской области.</w:t>
      </w:r>
    </w:p>
    <w:p>
      <w:pPr>
        <w:pStyle w:val="Normal"/>
        <w:suppressAutoHyphens w:val="true"/>
        <w:spacing w:before="240" w:after="240"/>
        <w:ind w:left="1899" w:hanging="11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Полномочия органов исполнительной власти Ростовской области, осуществляющих функции и полномочия учредителей государственных образовательных организаций Ростовской области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К полномочиям органов исполнительной власти Ростовской области, осуществляющих функции и полномочия учредителей государственных образовательных организаций Ростовской области, в пределах их компетен</w:t>
        <w:softHyphen/>
        <w:t xml:space="preserve">ции относятся организация обеспечения подведомственных </w:t>
      </w:r>
      <w:r>
        <w:rPr>
          <w:bCs/>
          <w:sz w:val="28"/>
          <w:szCs w:val="28"/>
        </w:rPr>
        <w:t>государственных образовательных организаций Ростовской области</w:t>
      </w:r>
      <w:r>
        <w:rPr>
          <w:sz w:val="28"/>
          <w:szCs w:val="28"/>
        </w:rPr>
        <w:t xml:space="preserve"> учебниками в соответст</w:t>
        <w:softHyphen/>
        <w:t>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, создание условий для осуществления присмотра и ухода за детьми, содержания детей в государственных образо</w:t>
        <w:softHyphen/>
        <w:t xml:space="preserve">вательных организациях Ростовской области, а также осуществление других полномочий в сфере образования, отнесенных Федеральным законом </w:t>
        <w:br/>
        <w:t>«Об образовании в Российской Федерации», другими федеральными зако</w:t>
        <w:softHyphen/>
        <w:t>нами и иными нормативными правовыми актами Российской Федерации к полномочиям учредителей образовательных организаций, если иное не установлено настоящим Областным законом, другими областными законами, нормативными правовыми актами Губернатора Ростовской области или Правительства Ростовской области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sz w:val="28"/>
          <w:szCs w:val="28"/>
        </w:rPr>
        <w:t xml:space="preserve">Поддержка </w:t>
      </w:r>
      <w:r>
        <w:rPr>
          <w:b/>
          <w:bCs/>
          <w:sz w:val="28"/>
          <w:szCs w:val="20"/>
        </w:rPr>
        <w:t>обучающихся</w:t>
      </w:r>
      <w:r>
        <w:rPr>
          <w:b/>
          <w:sz w:val="28"/>
          <w:szCs w:val="28"/>
        </w:rPr>
        <w:t>, их родителей (законных представителей), трудовые права, социальные гарантии и социальная поддержка работников образовательных организаций</w:t>
      </w:r>
    </w:p>
    <w:p>
      <w:pPr>
        <w:pStyle w:val="Normal"/>
        <w:suppressAutoHyphens w:val="true"/>
        <w:spacing w:before="240" w:after="240"/>
        <w:ind w:left="1984" w:hanging="1247"/>
        <w:rPr/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Случаи и порядок предоставления обучающимся мер социальной поддержки и стимулирования за счет бюджетных ассигнований областного бюджета 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Обучающиеся находятся на полном государственном обеспечении за счет бюджетных ассигнований областного бюджета, если они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обучающимися с ограниченными возможностями здоровья, прожи</w:t>
        <w:softHyphen/>
        <w:t>вающими в государственных организациях Ростовской области, осу</w:t>
        <w:softHyphen/>
        <w:t>ществляющих образовательную деятельность по адаптированным основным общеобразовательным программам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обучающимися, проживающими в государственных общеобразо</w:t>
        <w:softHyphen/>
        <w:t>вательных организациях Ростовской области со специальными наиме</w:t>
        <w:softHyphen/>
        <w:t>нованиями «казачий кадетский корпус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обучающимися в созданных органами государственной власти Рос</w:t>
        <w:softHyphen/>
        <w:t>товской области специальных учебно-воспитательных учреждениях откры</w:t>
        <w:softHyphen/>
        <w:t>того и закрытого типов для обучающихся с девиантным (общественно опасным) повед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лное государственное обеспечение за счет бюджетных ассиг</w:t>
        <w:softHyphen/>
        <w:t>нований областного бюджета детей-сирот и детей, оставшихся без попечения родителей, лиц из числа детей-сирот и детей, оставшихся без попечения родителей, лиц в возрасте от 18 до 23 лет, у которых в период их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умерли оба родителя или единственный родитель, осуществляется в соответствии с Областным законом от 22 октября 2004 года № 165-ЗС «О социальной поддержке детства в Ростовской области» в порядке, установленном нормативными правовыми актами Правительства Ростов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 Обучающиеся обеспечиваются питанием за счет бюджетных ассиг</w:t>
        <w:softHyphen/>
        <w:t>нований областного бюджета, если они явля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учающимися, указанными в части 1 настоящей стать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обучающимися, осваивающими основные общеобразовательные программы в осуществляющих образовательную деятельность государствен</w:t>
        <w:softHyphen/>
        <w:t>ных организациях Ростовской области, в которых проводятся необходимые лечебные, реабилитационные и оздоровительные мероприятия, и нуждающи</w:t>
        <w:softHyphen/>
        <w:t xml:space="preserve">мися в длительном лечении; 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детьми из малоимущих семей в соответствии с Федеральным законом от 24 октября 1997 года № 134-ФЗ «О прожиточном минимуме в Российской Федерации», обучающимися и проживающими в государствен</w:t>
        <w:softHyphen/>
        <w:t>ных общеобразовательных организациях Ростовской области с наличием интерната или государственных образовательных организациях Ростовской области с наличием интерната, имеющих право реализации программ начального общего, основного общего, среднего общего образования и дополнительных общеразвивающих программ, не относящихся к типу таких образовательных организаций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бучающимися, указанными в пункте 3 части 3 настоящей статьи, достигшими возраста 18 лет до завершения обучения по общеобразователь</w:t>
        <w:softHyphen/>
        <w:t>ным программам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мер социальной поддержки и стимулирования за счет средств областного бюджета обучающимся осуществляется в порядке и по нормам, установленным Правительством Ростовской области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ользование учебниками, учебными пособиями, средствами обучения и воспитания</w:t>
      </w:r>
    </w:p>
    <w:p>
      <w:pPr>
        <w:pStyle w:val="Style91"/>
        <w:widowControl/>
        <w:tabs>
          <w:tab w:val="clear" w:pos="708"/>
          <w:tab w:val="left" w:pos="0" w:leader="none"/>
        </w:tabs>
        <w:suppressAutoHyphens w:val="true"/>
        <w:spacing w:lineRule="auto" w:line="240" w:before="0" w:after="120"/>
        <w:ind w:firstLine="737"/>
        <w:rPr/>
      </w:pPr>
      <w:r>
        <w:rPr>
          <w:rStyle w:val="FontStyle13"/>
          <w:sz w:val="28"/>
          <w:szCs w:val="28"/>
        </w:rPr>
        <w:t xml:space="preserve">1. Обучающимся, осваивающим основные образовательные программы за счет </w:t>
      </w:r>
      <w:r>
        <w:rPr>
          <w:sz w:val="28"/>
          <w:szCs w:val="28"/>
        </w:rPr>
        <w:t xml:space="preserve">бюджетных ассигнований </w:t>
      </w:r>
      <w:r>
        <w:rPr>
          <w:rStyle w:val="FontStyle13"/>
          <w:sz w:val="28"/>
          <w:szCs w:val="28"/>
        </w:rPr>
        <w:t>областного и местных бюджетов в преде</w:t>
        <w:softHyphen/>
        <w:t>лах федеральных государственных образовательных стандартов, организа</w:t>
        <w:softHyphen/>
        <w:t>циями, осуществляющими образовательную деятельность,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есплатно предо</w:t>
        <w:softHyphen/>
        <w:t>ставляются в пользование на время получения образования учебники и учебные пособия, а также учебно-методические материалы, средства обуче</w:t>
        <w:softHyphen/>
        <w:t>ния и воспитания.</w:t>
      </w:r>
    </w:p>
    <w:p>
      <w:pPr>
        <w:pStyle w:val="Style91"/>
        <w:widowControl/>
        <w:tabs>
          <w:tab w:val="clear" w:pos="708"/>
          <w:tab w:val="left" w:pos="0" w:leader="none"/>
          <w:tab w:val="left" w:pos="1142" w:leader="none"/>
        </w:tabs>
        <w:suppressAutoHyphens w:val="true"/>
        <w:spacing w:lineRule="auto" w:line="240" w:before="0" w:after="120"/>
        <w:ind w:firstLine="737"/>
        <w:rPr/>
      </w:pPr>
      <w:r>
        <w:rPr>
          <w:rStyle w:val="FontStyle13"/>
          <w:sz w:val="28"/>
          <w:szCs w:val="28"/>
        </w:rPr>
        <w:t>2. Обеспечение учебниками и учебными пособиями, а также учебно-методическими материалами, средствами обучения и воспит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</w:t>
        <w:softHyphen/>
        <w:t>дарственных образовательных организаций Ростовской области и муници</w:t>
        <w:softHyphen/>
        <w:t>пальных образовательных организаций</w:t>
      </w:r>
      <w:r>
        <w:rPr>
          <w:rStyle w:val="FontStyle13"/>
          <w:sz w:val="28"/>
          <w:szCs w:val="28"/>
        </w:rPr>
        <w:t>, осуществляющих образовательную деятельность по основным образовательным программам, в пределах феде</w:t>
        <w:softHyphen/>
        <w:t xml:space="preserve">ральных государственных образовательных стандартов осуществляется за счет </w:t>
      </w:r>
      <w:r>
        <w:rPr>
          <w:sz w:val="28"/>
          <w:szCs w:val="28"/>
        </w:rPr>
        <w:t>бюджетных ассигнований</w:t>
      </w:r>
      <w:r>
        <w:rPr>
          <w:rStyle w:val="FontStyle13"/>
          <w:sz w:val="28"/>
          <w:szCs w:val="28"/>
        </w:rPr>
        <w:t xml:space="preserve"> областного бюджета и местных бюдже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ind w:firstLine="737"/>
        <w:jc w:val="both"/>
        <w:rPr/>
      </w:pPr>
      <w:r>
        <w:rPr>
          <w:rStyle w:val="FontStyle13"/>
          <w:sz w:val="28"/>
          <w:szCs w:val="28"/>
        </w:rPr>
        <w:t>3. Пользование учебниками и учебными пособиями обучающимися, осваивающими учебные предметы, курсы, дисциплины (модули) за преде</w:t>
        <w:softHyphen/>
        <w:t>лами федеральных государственных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</w:t>
        <w:softHyphen/>
        <w:t>ность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 xml:space="preserve">Дополнительные меры социальной поддержки обучающихся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Обучающимся общеобразовательных организаций старше 7 лет, а также обучающимся по очной форме обучения в профессиональных образо</w:t>
        <w:softHyphen/>
        <w:t>вательных организациях и образовательных организациях высшего образова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ия устанавливается льгота по тарифам на проезд железнодорожным транс</w:t>
        <w:softHyphen/>
        <w:t>портом общего пользования в поездах пригородного сообщения в виде скидки в размере 50 процентов от действующего тарифа при оплате проезда на железнодорожных станциях, находящихся на территории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аво на льготу устанавливается указанным лицам независимо от места их проживания и места нахождения образовательной организации, а также от прохождения маршрута поездки по территориям других субъектов Российской Федераци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Порядок предоставления льготы</w:t>
      </w:r>
      <w:r>
        <w:rPr>
          <w:rStyle w:val="FontStyle13"/>
          <w:sz w:val="28"/>
          <w:szCs w:val="28"/>
        </w:rPr>
        <w:t>, указанной в настоящей части,</w:t>
      </w:r>
      <w:r>
        <w:rPr>
          <w:sz w:val="28"/>
          <w:szCs w:val="28"/>
        </w:rPr>
        <w:t xml:space="preserve"> и порядок ежемесячной компенсации из областного бюджета организациям железнодорожного транспорта потерь в доходах, возникающих в результате установления льготы, определяются Правительством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Обучающиеся по очной форме обучения по программам подготовки квалифицированных рабочих (служащих) в государственных профес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сиональных образовательных организациях Ростовской области обеспечива</w:t>
        <w:softHyphen/>
        <w:t>ются бесплатным питанием за счет бюджетных ассигнований областного бюджет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Обеспечение питанием обучающихся, указанных в настоящей части, осуществляется </w:t>
      </w:r>
      <w:r>
        <w:rPr>
          <w:sz w:val="28"/>
          <w:szCs w:val="28"/>
        </w:rPr>
        <w:t xml:space="preserve">в порядке, </w:t>
      </w:r>
      <w:r>
        <w:rPr>
          <w:rStyle w:val="FontStyle13"/>
          <w:sz w:val="28"/>
          <w:szCs w:val="28"/>
        </w:rPr>
        <w:t>установленном органом исполнительной власти Ростовской области, осуществляющим государственное управление в сфере образова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Лицам с ограниченными возможностями здоровья (с различными формами умственной отсталости), не имеющим основного общего или среднего общего образования, обеспечивается за счет бюджетных ассигно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ваний областного бюджета возможность профессионального обучения по программам профессиональной подготовки в государственных профес</w:t>
        <w:softHyphen/>
        <w:t>сиональных образовательных организациях Ростовской области.</w:t>
      </w:r>
    </w:p>
    <w:p>
      <w:pPr>
        <w:pStyle w:val="Style18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Обучающиеся в государственных общеобразовательных органи</w:t>
        <w:softHyphen/>
        <w:t>зациях Ростовской области со специальными наименованиями «казачий кадетский корпус», посещающие группы продленного дня при отсутствии условий для проживания в указанных организациях, обеспечиваются бес</w:t>
        <w:softHyphen/>
        <w:t>платным питанием, вещевым имуществом (обмундированием), в том числе форменной одеждой за счет бюджетных ассигнований областного бюджета.</w:t>
      </w:r>
    </w:p>
    <w:p>
      <w:pPr>
        <w:pStyle w:val="Style18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латным питанием, вещевым имуществом (обмун</w:t>
        <w:softHyphen/>
        <w:t>дированием), в том числе форменной одеждой обучающихся, указанных в настоящей части, осуществляется в порядке и по нормам, установленным органом исполнительной власти Ростовской области, являющимся учредите</w:t>
        <w:softHyphen/>
        <w:t>лем государственных общеобразовательных организаций Ростовской области со специальными наименованиями «казачий кадетский корпус»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240"/>
        <w:ind w:left="2041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Меры социальной поддержки родителей (законных представителей) обучающихся на территории Ростовской области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. Размер компенсации устанавливается Прави</w:t>
        <w:softHyphen/>
        <w:t>тельством Ростовской области и не должен быть менее 20 процентов сред</w:t>
        <w:softHyphen/>
        <w:t xml:space="preserve">него размера платы, взимаемой с родителей (законных представителей) за присмотр и уход за детьми (далее – родительская плата) в государственных и муниципальных образовательных организациях, находящихся на территории Ростовской области, на первого ребенка, менее 50 процентов размера такой платы на второго ребенка, менее 70 процентов размера такой платы на третьего ребенка и последующих детей. 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ConsPlusNormal"/>
        <w:widowControl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ний размер родительской платы за присмотр и уход за детьми в государственных и муниципальных образовательных организациях, а также порядок обращения за получением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, и порядок ее вып</w:t>
        <w:softHyphen/>
        <w:t xml:space="preserve">латы устанавливаются Правительством Ростовской области. </w:t>
      </w:r>
    </w:p>
    <w:p>
      <w:pPr>
        <w:pStyle w:val="Normal"/>
        <w:suppressAutoHyphens w:val="true"/>
        <w:spacing w:before="240" w:after="240"/>
        <w:ind w:left="2041" w:hanging="1304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Дополнительные меры социальной поддержки и стимулирования педагогических работников государственных образовательных организаций Ростовской области и муниципальных образовательных организаций</w:t>
      </w:r>
    </w:p>
    <w:p>
      <w:pPr>
        <w:pStyle w:val="Normal"/>
        <w:suppressAutoHyphens w:val="true"/>
        <w:autoSpaceDE w:val="false"/>
        <w:spacing w:before="0" w:after="120"/>
        <w:ind w:right="-2" w:firstLine="737"/>
        <w:jc w:val="both"/>
        <w:rPr/>
      </w:pPr>
      <w:r>
        <w:rPr>
          <w:sz w:val="28"/>
          <w:szCs w:val="28"/>
        </w:rPr>
        <w:t>1. Педагогическим работникам государственных образовательных организаций Ростовской области и муниципальных образовательных органи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заций предоставляются меры социальной поддержки и стимулирования педагогических работников, установленные Федеральным законом «Об обра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зовании в Российской Федерации» и другими нормативными правовыми актами Российской Федерации, а также областными законами и иными нормативными правовыми актами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Органом исполнительной власти Ростовской области, осуществляю</w:t>
        <w:softHyphen/>
        <w:t>щим государственное управление в сфере образования, организуется получе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ние педагогическими и руководящими работниками государственных образо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>вательных организаций Ростовской области и муниципальных образователь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 xml:space="preserve">ных организаций дополнительного профессионального образования.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м работникам образовательных организаций, участ</w:t>
        <w:softHyphen/>
        <w:t>вующим по решению органа исполнительной власти Ростовской области, осуществляющего государственное управление в сфере образования, в про</w:t>
        <w:softHyphen/>
        <w:t>ведении государственной итоговой аттестации по образовательным програм</w:t>
        <w:softHyphen/>
        <w:t>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, предоставляются гарантии и компенсации, установлен</w:t>
        <w:softHyphen/>
        <w:t>ные трудовым законодательством и иными актами, содержащими нормы трудового прав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участвующим в проведении государст</w:t>
        <w:softHyphen/>
        <w:t>венной итоговой аттестации по образовательным программам основного общего и среднего общего образования, выплачивается после выполнения всего объема работ по подготовке и проведению государственной итоговой аттестации обучающихся компенсация за работу по подготовке и проведе</w:t>
        <w:softHyphen/>
        <w:t>нию указанной государственной итоговой аттестации (далее – компенсация педагогическим работникам)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педагогическим работникам выплачивается за счет бюд</w:t>
        <w:softHyphen/>
        <w:t>жетных ассигнований областного бюджета, выделяемых на проведение госу</w:t>
        <w:softHyphen/>
        <w:t>дарственной итоговой аттестации по образовательным программам основ</w:t>
        <w:softHyphen/>
        <w:t>ного общего и среднего общего образования, в размере,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компенсации педагогическим работникам,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органом исполнительной власти Ростовской области, осуществляющим государствен</w:t>
        <w:softHyphen/>
        <w:t>ное управление в сфере образования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Глава 4. </w:t>
      </w:r>
      <w:r>
        <w:rPr>
          <w:rStyle w:val="FontStyle13"/>
          <w:b/>
          <w:sz w:val="28"/>
          <w:szCs w:val="28"/>
        </w:rPr>
        <w:t xml:space="preserve">Особенности </w:t>
      </w:r>
      <w:r>
        <w:rPr>
          <w:rStyle w:val="Style13"/>
          <w:b/>
          <w:color w:val="000000"/>
          <w:sz w:val="28"/>
          <w:szCs w:val="28"/>
        </w:rPr>
        <w:t>финансового обеспечения образовательной деятельности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комплектных обще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</w:t>
      </w:r>
    </w:p>
    <w:p>
      <w:pPr>
        <w:pStyle w:val="Normal"/>
        <w:suppressAutoHyphens w:val="true"/>
        <w:spacing w:before="240" w:after="240"/>
        <w:ind w:left="2041" w:hanging="1304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4. </w:t>
      </w:r>
      <w:r>
        <w:rPr>
          <w:rStyle w:val="FontStyle13"/>
          <w:b/>
          <w:sz w:val="28"/>
          <w:szCs w:val="28"/>
        </w:rPr>
        <w:t xml:space="preserve">Особенности </w:t>
      </w:r>
      <w:r>
        <w:rPr>
          <w:rStyle w:val="Style13"/>
          <w:b/>
          <w:color w:val="000000"/>
          <w:sz w:val="28"/>
          <w:szCs w:val="28"/>
        </w:rPr>
        <w:t>финансового обеспечения образовательной деятельности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комплектных общеобразовательных организаций и образовательных организаций, расположенных в сельских населенных пунктах и реализующих основные общеобразовательные программы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Для малокомплектных общеобразовательных организаций и обра</w:t>
        <w:softHyphen/>
        <w:t>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предусматривают в том числе затраты на осуществление образовательной деятельности, не зависящие от количества обучающихся.</w:t>
      </w:r>
    </w:p>
    <w:p>
      <w:pPr>
        <w:pStyle w:val="Normal"/>
        <w:suppressAutoHyphens w:val="true"/>
        <w:spacing w:before="0" w:after="120"/>
        <w:ind w:firstLine="73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Указанные затраты рассчитываются из количества классов (классов-комплектов).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Style w:val="FontStyle13"/>
          <w:sz w:val="28"/>
          <w:szCs w:val="28"/>
        </w:rPr>
        <w:t xml:space="preserve">2. К малокомплектным образовательным организациям относятся, </w:t>
      </w:r>
      <w:r>
        <w:rPr>
          <w:sz w:val="28"/>
          <w:szCs w:val="28"/>
        </w:rPr>
        <w:t>исходя из удаленности образовательных организаций от иных образователь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 xml:space="preserve">ных организаций, их </w:t>
      </w:r>
      <w:r>
        <w:rPr>
          <w:rStyle w:val="FontStyle13"/>
          <w:sz w:val="28"/>
          <w:szCs w:val="28"/>
        </w:rPr>
        <w:t>пешеходной и</w:t>
      </w:r>
      <w:r>
        <w:rPr>
          <w:sz w:val="28"/>
          <w:szCs w:val="28"/>
        </w:rPr>
        <w:t xml:space="preserve"> транспортной доступности для обучаю</w:t>
        <w:softHyphen/>
        <w:t xml:space="preserve">щихся и (или) из </w:t>
      </w:r>
      <w:r>
        <w:rPr>
          <w:rStyle w:val="FontStyle13"/>
          <w:sz w:val="28"/>
          <w:szCs w:val="28"/>
        </w:rPr>
        <w:t>численности обучающихся, следующие общеобразователь</w:t>
        <w:softHyphen/>
        <w:t>ные организации:</w:t>
      </w:r>
    </w:p>
    <w:p>
      <w:pPr>
        <w:pStyle w:val="Style51"/>
        <w:widowControl/>
        <w:suppressAutoHyphens w:val="true"/>
        <w:spacing w:lineRule="auto" w:line="240" w:before="0" w:after="120"/>
        <w:ind w:firstLine="737"/>
        <w:rPr/>
      </w:pPr>
      <w:r>
        <w:rPr>
          <w:rStyle w:val="FontStyle13"/>
          <w:sz w:val="28"/>
          <w:szCs w:val="28"/>
        </w:rPr>
        <w:t>1) общеобразовательные организации, реализующие только общеобра</w:t>
        <w:softHyphen/>
        <w:t>зовательные программы начального общего образования, имеющие числен</w:t>
        <w:softHyphen/>
        <w:t>ность 42 и менее обучающихся;</w:t>
      </w:r>
    </w:p>
    <w:p>
      <w:pPr>
        <w:pStyle w:val="Style51"/>
        <w:widowControl/>
        <w:tabs>
          <w:tab w:val="clear" w:pos="708"/>
          <w:tab w:val="left" w:pos="1315" w:leader="underscore"/>
        </w:tabs>
        <w:suppressAutoHyphens w:val="true"/>
        <w:spacing w:lineRule="auto" w:line="240" w:before="0" w:after="120"/>
        <w:ind w:firstLine="737"/>
        <w:rPr/>
      </w:pPr>
      <w:r>
        <w:rPr>
          <w:rStyle w:val="FontStyle13"/>
          <w:sz w:val="28"/>
          <w:szCs w:val="28"/>
        </w:rPr>
        <w:t>2) общеобразовательные организации, реализующие общеобразо</w:t>
        <w:softHyphen/>
        <w:t>вательные программы начального общего и основного общего образования, имеющие численность 100 и менее обучающихся;</w:t>
      </w:r>
    </w:p>
    <w:p>
      <w:pPr>
        <w:pStyle w:val="Style51"/>
        <w:widowControl/>
        <w:tabs>
          <w:tab w:val="clear" w:pos="708"/>
          <w:tab w:val="left" w:pos="2765" w:leader="underscore"/>
        </w:tabs>
        <w:suppressAutoHyphens w:val="true"/>
        <w:spacing w:lineRule="auto" w:line="240" w:before="0" w:after="120"/>
        <w:ind w:firstLine="73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) общеобразовательные организации, реализующие общеобразо</w:t>
        <w:softHyphen/>
        <w:t>вательные программы начального общего, основного общего, среднего общего образования, имеющие численность 120 и менее обучающихся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Style w:val="FontStyle13"/>
          <w:sz w:val="28"/>
          <w:szCs w:val="28"/>
        </w:rPr>
        <w:t xml:space="preserve">3. К общеобразовательным организациям, расположенным в сельских населенных пунктах, </w:t>
      </w:r>
      <w:r>
        <w:rPr>
          <w:sz w:val="28"/>
          <w:szCs w:val="28"/>
        </w:rPr>
        <w:t>нормативные затраты на осуществление образователь</w:t>
      </w:r>
      <w:r>
        <w:rPr>
          <w:rStyle w:val="FontStyle13"/>
          <w:sz w:val="28"/>
          <w:szCs w:val="28"/>
        </w:rPr>
        <w:softHyphen/>
      </w:r>
      <w:r>
        <w:rPr>
          <w:sz w:val="28"/>
          <w:szCs w:val="28"/>
        </w:rPr>
        <w:t xml:space="preserve">ной деятельности которых не зависят от количества обучающихся, относятся </w:t>
      </w:r>
      <w:r>
        <w:rPr>
          <w:rStyle w:val="FontStyle13"/>
          <w:sz w:val="28"/>
          <w:szCs w:val="28"/>
        </w:rPr>
        <w:t>те из указанных организаций, которые не отвечают установленным пунктами 1–3 части 2 настоящей статьи критериям отнесения их к малокомплектным образовательным организациям, но в которых не менее 50 процентов классов имеют наполняемость 12 и менее обучающихс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4. Перечень малокомплектных образовательных организаций и обще</w:t>
        <w:softHyphen/>
        <w:t xml:space="preserve">образовательных организаций, расположенных в сельских населенных пунктах, </w:t>
      </w:r>
      <w:r>
        <w:rPr>
          <w:sz w:val="28"/>
          <w:szCs w:val="28"/>
        </w:rPr>
        <w:t>нормативные затраты на осуществление образовательной деятель</w:t>
        <w:softHyphen/>
        <w:t xml:space="preserve">ности которых не зависят от количества обучающихся, </w:t>
      </w:r>
      <w:r>
        <w:rPr>
          <w:rStyle w:val="FontStyle13"/>
          <w:sz w:val="28"/>
          <w:szCs w:val="28"/>
        </w:rPr>
        <w:t>утверждается органом исполнительной власти Ростовской области, осуществляющим государствен</w:t>
        <w:softHyphen/>
        <w:t>ное управление в сфере образования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/>
      </w:pPr>
      <w:r>
        <w:rPr>
          <w:rStyle w:val="FontStyle13"/>
          <w:sz w:val="28"/>
          <w:szCs w:val="28"/>
        </w:rPr>
        <w:t>Глава 5.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еление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ми полномочиями Рос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образования</w:t>
      </w:r>
    </w:p>
    <w:p>
      <w:pPr>
        <w:pStyle w:val="Normal"/>
        <w:suppressAutoHyphens w:val="true"/>
        <w:spacing w:before="240" w:after="240"/>
        <w:ind w:left="2041" w:hanging="130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>Полномочия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Государственные полномочия Ростовской области по выплате компен</w:t>
        <w:softHyphen/>
        <w:t>сации родительской платы за присмотр и уход за детьми в образовательной организации, реализующей образовательную программу дошкольного обра</w:t>
        <w:softHyphen/>
        <w:t>зования, (далее – государственные полномочия) передаются на неограничен</w:t>
        <w:softHyphen/>
        <w:t>ный срок исполнительно-распорядительным органам муниципальных райо</w:t>
        <w:softHyphen/>
        <w:t>нов и городских округов в Ростовской области (далее в настоящей главе – органы местного самоуправления)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6. </w:t>
      </w:r>
      <w:r>
        <w:rPr>
          <w:b/>
          <w:sz w:val="28"/>
          <w:szCs w:val="28"/>
        </w:rPr>
        <w:t>Права и обязанности органов местного самоуправления при осуществлении государственных полномочий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государственных полномочий органы местного самоуправления вправе: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в органах государственной власти Ростовской области консультативную и методическую помощь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2) распоряжаться финансовыми средствами и использовать материаль</w:t>
        <w:softHyphen/>
        <w:t>ные ресурсы, предоставленные в соответствии с настоящим Областным законом для осуществления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правлять в органы государственной власти Ростовской области предложения по вопросам осуществления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4) обжаловать в судебном порядке письменные предписания органа государственной власти Ростовской области, уполномоченного в соответ</w:t>
        <w:softHyphen/>
        <w:t>ствии с частью 2 статьи 19 настоящего Областного закона осуществлять контроль за исполнением государственных полномочий, об устранении нару</w:t>
        <w:softHyphen/>
        <w:t>шений требований федеральных и областных законов по вопросам осу</w:t>
        <w:softHyphen/>
        <w:t>ществления государственных полномочий.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государственных полномочий органы местного самоуправления обязаны: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законы, областные законы и нормативные правовые акты Правительства Ростовской области по вопросам осуществления государственных полномо</w:t>
        <w:softHyphen/>
        <w:t>чий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пределять должностных лиц, ответственных за организацию осуществления и за осуществление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) обеспечивать целевое расходование финансовых средств и надлежа</w:t>
        <w:softHyphen/>
        <w:t>щее использование материальных ресурсов, предоставленных в соответствии с настоящим Областным законом для осуществления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4) предоставлять органу государственной власти Ростовской области, уполномоченному в соответствии с частью 2 статьи 19 настоящего Област</w:t>
        <w:softHyphen/>
        <w:t>ного закона осуществлять контроль за исполнением государственных полномочий, информацию, материалы и документы, связанные с осуществле</w:t>
        <w:softHyphen/>
        <w:t>нием государственных полномочий, а также направлять копии муниципаль</w:t>
        <w:softHyphen/>
        <w:t>ных правовых актов, принятых по вопросам организации осуществления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5) исполнять письменные предписания органа государственной власти Ростовской области, уполномоченного в соответствии с частью 2 статьи 19 настоящего Областного закона осуществлять контроль за исполнением государственных полномочий, об устранении нарушений требований феде</w:t>
        <w:softHyphen/>
        <w:t>ральных и областных законов по вопросам осуществления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6) представлять в орган государственной власти Ростовской области, уполномоченный в соответствии с частью 2 статьи 19 настоящего Област</w:t>
        <w:softHyphen/>
        <w:t>ного закона осуществлять контроль за исполнением государственных полномочий, сведения об уровне профессионализма (образовании, стаже службы или работы) кандидатов для назначения на должности, определенные в соответствии с пунктом 2 настоящей части, а также по его запросу в соответствии с федеральным законом – персональные данные лиц, назначенных на соответствующие должности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7. </w:t>
      </w:r>
      <w:r>
        <w:rPr>
          <w:b/>
          <w:sz w:val="28"/>
          <w:szCs w:val="28"/>
        </w:rPr>
        <w:t>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1. Органы государственной власти Ростовской области при осу</w:t>
        <w:softHyphen/>
        <w:t>ществлении органами местного самоуправления государственных полномо</w:t>
        <w:softHyphen/>
        <w:t>чий вправе: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1) давать в порядке, установленном статьей 19 настоящего Областного закона, письменные предписания об устранении нарушений требований федеральных и областных законов по вопросам осуществления государствен</w:t>
        <w:softHyphen/>
        <w:t>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нформацию, материалы и документы, связанные с осуществлением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консультативную и методическую помощь.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2. Органы государственной власти Ростовской области при осуществ</w:t>
        <w:softHyphen/>
        <w:t>лении органами местного самоуправления государственных полномочий обязаны: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овать осуществление органами местного самоуправления государственных полномочий, а также использование предоставленных на эти цели финансовых средств и материальных ресурсов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рганы местного самоуправления финансовыми средствами и материальными ресурсами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ть предложения органов местного самоуправления по вопросам осуществления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5) предоставлять органам местного самоуправления по их запросам информацию, материалы и документы, связанные с осуществлением госу</w:t>
        <w:softHyphen/>
        <w:t>дарственных полномочий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8. </w:t>
      </w:r>
      <w:r>
        <w:rPr>
          <w:b/>
          <w:sz w:val="28"/>
          <w:szCs w:val="28"/>
        </w:rPr>
        <w:t>Финансовое и материально-техническое обеспечение государственных полномочий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1. Финансовое обеспечение государственных полномочий, в том числе расходов на оплату услуг кредитных организаций по зачислению компен</w:t>
        <w:softHyphen/>
        <w:t>сации родительской платы за присмотр и уход за детьми в образовательной организации, реализующей образовательную программу дошкольного образования, на счета получателей, осуществляется за счет субвенций, предоставляемых местным бюджетам из областного бюджета.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2. Порядок расчета субвенций на финансовое обеспечение исполнения органами местного самоуправления государственных полномочий определя</w:t>
        <w:softHyphen/>
        <w:t>ется областным законом, регулирующим межбюджетные отношения органов государственной власти Ростовской области и органов местного самоуправ</w:t>
        <w:softHyphen/>
        <w:t>ления.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бщий объем субвенций, предоставляемых местным бюджетам для финансового обеспечения государственных полномочий, и их распределение по каждому муниципальному образованию устанавливаются областным законом об областном бюджете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. В случае необходимости использования при осуществлении орга</w:t>
        <w:softHyphen/>
        <w:t>нами местного самоуправления государственных полномочий материальных средств, находящихся в государственной собственности Ростовской области, перечень подлежащих передаче в пользование и (или) управление либо в муниципальную собственность материальных средств, необходимых для материально-технического обеспечения государственных полномочий, определяется Правительством Ростовской области в соответствии с Област</w:t>
        <w:softHyphen/>
        <w:t>ным законом от 15 января 2001 года № 125-ЗС «О порядке управления и распоряжения государственной собственностью Ростовской области».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5.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</w:t>
        <w:softHyphen/>
        <w:t>смотренных уставом муниципального образования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9. </w:t>
      </w:r>
      <w:r>
        <w:rPr>
          <w:b/>
          <w:sz w:val="28"/>
          <w:szCs w:val="28"/>
        </w:rPr>
        <w:t>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1. Органы местного самоуправления в связи с осуществлением госу</w:t>
        <w:softHyphen/>
        <w:t>дарственных полномочий обязаны предоставлять в орган государственной власти Ростовской области, уполномоченный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контроль за исполнением государственных полномочий, ежемесячные, ежеквартальные и ежегодные отчеты по форме и в сроки, установленные </w:t>
      </w:r>
      <w:r>
        <w:rPr>
          <w:rStyle w:val="FontStyle13"/>
          <w:sz w:val="28"/>
          <w:szCs w:val="28"/>
        </w:rPr>
        <w:t>Правительством</w:t>
      </w:r>
      <w:r>
        <w:rPr>
          <w:sz w:val="28"/>
          <w:szCs w:val="28"/>
        </w:rPr>
        <w:t xml:space="preserve"> Ростовской области.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2. Контроль за исполнением государственных полномочий осу</w:t>
        <w:softHyphen/>
        <w:t>ществляет министерство общего и профессионального образования Рос</w:t>
        <w:softHyphen/>
        <w:t>товской области.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. Орган государственной власти Ростовской области, уполномочен</w:t>
        <w:softHyphen/>
        <w:t>ный в соответствии с частью 2 настоящей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государственных полномочий, вправе: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органов местного самоуправления и должностных лиц местного самоуправления информацию, материалы и документы, связанные с осуществлением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3) рассматривать в порядке, установленном Правительством Ростов</w:t>
        <w:softHyphen/>
        <w:t>ской области, сведения и материалы, предусмотренные пунктом 6 части 2 статьи 16 настоящего Областного закона, и при необходимости давать по ним заключения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заслушивать отчеты о ходе осуществления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назначать уполномоченных должностных лиц для наблюдения за осуществлением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6) проводить правовую экспертизу муниципальных правовых актов, принятых по вопросам организации осуществления государственных пол</w:t>
        <w:softHyphen/>
        <w:t>номочий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проводить плановые и внеплановые проверки деятельности органов местного самоуправления по исполнению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8) давать письменные предписания об устранении нарушений требо</w:t>
        <w:softHyphen/>
        <w:t>ваний федеральных и областных законов по вопросам осуществления госу</w:t>
        <w:softHyphen/>
        <w:t>дарственных полномочий.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4. При обнаружении фактов неисполнения или ненадлежащего испол</w:t>
        <w:softHyphen/>
        <w:t>нения должностными лицами, определенными в соответствии с пунктом 2 части 2 статьи 16 настоящего Областного закона, возложенных на них обя</w:t>
        <w:softHyphen/>
        <w:t>занностей руководитель органа государственной власти Ростовской области, уполномоченного в соответствии с частью 2 настоящей статьи осуществлять контроль за исполнением государственных полномочий, вправе обратиться к главе местной администрации с предложением о наложении дисциплинар</w:t>
        <w:softHyphen/>
        <w:t>ных взысканий на виновных должностных лиц.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5. Контроль за использованием финансовых средств и материальных ресурсов, предоставленных на цели осуществления органами местного само</w:t>
        <w:softHyphen/>
        <w:t>управления государственных полномочий, осуществляется в порядке, уста</w:t>
        <w:softHyphen/>
        <w:t>новленном федеральным и областным законодательством для государствен</w:t>
        <w:softHyphen/>
        <w:t>ного финансового контроля и контроля за использованием государственного имущества Ростовской области.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20. </w:t>
      </w:r>
      <w:r>
        <w:rPr>
          <w:b/>
          <w:sz w:val="28"/>
          <w:szCs w:val="28"/>
        </w:rPr>
        <w:t>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ами местного самоуправления государственных полномочий может быть прекращено: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1) путем принятия областного закона с одновременным изъятием пре</w:t>
        <w:softHyphen/>
        <w:t>доставленных субвенций и материальных ресурсов в случаях: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существенного изменения условий, влияющих на осуществление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б) нецелевого использования органами местного самоуправления бюд</w:t>
        <w:softHyphen/>
        <w:t>жетных средств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в) нарушения органами местного самоуправления Конституции Рос</w:t>
        <w:softHyphen/>
        <w:t>сийской Федерации, федеральных и областных законов и иных нормативных правовых актов, установленного судом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я фактов ненадлежащего исполнения органами местного самоуправления государственных полномочий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2) по решению представительного органа муниципального образования в случае признания в судебном порядке несоответствия настоящего Област</w:t>
        <w:softHyphen/>
        <w:t xml:space="preserve">ного закона требованиям, предусмотренным Федеральным законом </w:t>
        <w:br/>
        <w:t>от 6 октября 2003 года № 131-ФЗ «Об общих принципах организации мест</w:t>
        <w:softHyphen/>
        <w:t>ного самоуправления в Российской Федерации»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/>
      </w:pPr>
      <w:r>
        <w:rPr>
          <w:rStyle w:val="FontStyle13"/>
          <w:sz w:val="28"/>
          <w:szCs w:val="28"/>
        </w:rPr>
        <w:t>Глава 6.</w:t>
      </w:r>
      <w:r>
        <w:rPr>
          <w:rStyle w:val="FontStyle13"/>
          <w:b/>
          <w:sz w:val="28"/>
          <w:szCs w:val="28"/>
        </w:rPr>
        <w:t xml:space="preserve"> Заключительные и переходные положения</w:t>
      </w:r>
    </w:p>
    <w:p>
      <w:pPr>
        <w:pStyle w:val="Normal"/>
        <w:suppressAutoHyphens w:val="true"/>
        <w:spacing w:before="240" w:after="240"/>
        <w:ind w:left="2041" w:hanging="1304"/>
        <w:rPr>
          <w:rStyle w:val="FontStyle13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rStyle w:val="FontStyle13"/>
          <w:sz w:val="28"/>
          <w:szCs w:val="28"/>
        </w:rPr>
        <w:t xml:space="preserve"> 21. </w:t>
      </w:r>
      <w:r>
        <w:rPr>
          <w:rStyle w:val="FontStyle13"/>
          <w:b/>
          <w:sz w:val="28"/>
          <w:szCs w:val="28"/>
        </w:rPr>
        <w:t>Переходные положения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rStyle w:val="FontStyle13"/>
          <w:sz w:val="28"/>
          <w:szCs w:val="28"/>
        </w:rPr>
        <w:t xml:space="preserve">1. </w:t>
      </w:r>
      <w:r>
        <w:rPr>
          <w:rStyle w:val="FontStyle25"/>
          <w:sz w:val="28"/>
          <w:szCs w:val="28"/>
        </w:rPr>
        <w:t>Д</w:t>
      </w:r>
      <w:r>
        <w:rPr>
          <w:sz w:val="28"/>
          <w:szCs w:val="28"/>
        </w:rPr>
        <w:t>о 1 января 2014 года Правительство Ростовской области осуществ</w:t>
        <w:softHyphen/>
        <w:t>ляет следующие полномочия в сфере образования: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1)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на содержание зданий и оплату коммунальных услуг, осуществляемых за счет средств местных бюджетов) в соответствии с нормативами, установленными областным законом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е обеспечение получения гражданами дошкольного, начального общего, основного общего, среднего общего образования в имею</w:t>
        <w:softHyphen/>
        <w:t>щих государственную аккредитацию по соответствующим основным обще</w:t>
        <w:softHyphen/>
        <w:t>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Ростовской области и муниципальных образовательных организаций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Установить, что при приведении нормативных правовых актов Пра</w:t>
        <w:softHyphen/>
        <w:t xml:space="preserve">вительства Ростовской области, органов исполнительной власти Ростовской области, органов местного самоуправления в соответствие с Федеральным законом </w:t>
      </w:r>
      <w:r>
        <w:rPr>
          <w:rStyle w:val="FontStyle13"/>
          <w:sz w:val="28"/>
          <w:szCs w:val="28"/>
        </w:rPr>
        <w:t xml:space="preserve">«Об образовании в Российской Федерации» и </w:t>
      </w:r>
      <w:r>
        <w:rPr>
          <w:sz w:val="28"/>
          <w:szCs w:val="28"/>
        </w:rPr>
        <w:t>настоящим Област</w:t>
        <w:softHyphen/>
        <w:t>ным законом уровень социальной поддержки отдельных категорий обучаю</w:t>
        <w:softHyphen/>
        <w:t>щихся (воспитанников) и нормативы государственных гарантий реализации прав граждан на получение общедоступного и бесплатного образования, установленные на день вступления настоящего Областного закона в силу, не могут быть снижены.</w:t>
      </w:r>
    </w:p>
    <w:p>
      <w:pPr>
        <w:pStyle w:val="Normal"/>
        <w:suppressAutoHyphens w:val="true"/>
        <w:spacing w:before="240" w:after="240"/>
        <w:ind w:left="2041" w:hanging="1304"/>
        <w:rPr>
          <w:rStyle w:val="FontStyle13"/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rStyle w:val="FontStyle13"/>
          <w:sz w:val="28"/>
          <w:szCs w:val="28"/>
        </w:rPr>
        <w:t xml:space="preserve"> 22. </w:t>
      </w:r>
      <w:r>
        <w:rPr>
          <w:rStyle w:val="FontStyle13"/>
          <w:b/>
          <w:sz w:val="28"/>
          <w:szCs w:val="28"/>
        </w:rPr>
        <w:t>Признание утратившими силу отдельных областных законов и их положений</w:t>
      </w:r>
      <w:r>
        <w:rPr>
          <w:rStyle w:val="FontStyle13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08"/>
          <w:tab w:val="left" w:pos="859" w:leader="none"/>
        </w:tabs>
        <w:suppressAutoHyphens w:val="true"/>
        <w:spacing w:lineRule="auto" w:line="240" w:before="0" w:after="120"/>
        <w:ind w:firstLine="737"/>
        <w:rPr/>
      </w:pPr>
      <w:r>
        <w:rPr>
          <w:rStyle w:val="FontStyle13"/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rStyle w:val="FontStyle13"/>
          <w:sz w:val="28"/>
          <w:szCs w:val="28"/>
        </w:rPr>
        <w:t xml:space="preserve">1) </w:t>
      </w:r>
      <w:r>
        <w:rPr>
          <w:sz w:val="28"/>
          <w:szCs w:val="28"/>
        </w:rPr>
        <w:t>Областной закон от 22 октября 2004 года № 161-ЗС «Об установле</w:t>
        <w:softHyphen/>
        <w:t>нии размера минимальной стипендии учащимся и студентам государствен</w:t>
        <w:softHyphen/>
        <w:t>ных учреждений начального и среднего профессионального образования Рос</w:t>
        <w:softHyphen/>
        <w:t>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ластной закон от 22 октября 2004 года № 184-ЗС «Об образовании в Ростовской области»;</w:t>
      </w:r>
    </w:p>
    <w:p>
      <w:pPr>
        <w:pStyle w:val="Style91"/>
        <w:widowControl/>
        <w:tabs>
          <w:tab w:val="clear" w:pos="708"/>
          <w:tab w:val="left" w:pos="859" w:leader="none"/>
        </w:tabs>
        <w:suppressAutoHyphens w:val="true"/>
        <w:spacing w:lineRule="auto" w:line="240" w:before="0" w:after="120"/>
        <w:ind w:firstLine="737"/>
        <w:rPr/>
      </w:pPr>
      <w:r>
        <w:rPr>
          <w:rStyle w:val="FontStyle13"/>
          <w:sz w:val="28"/>
          <w:szCs w:val="28"/>
        </w:rPr>
        <w:t xml:space="preserve">3) </w:t>
      </w:r>
      <w:r>
        <w:rPr>
          <w:sz w:val="28"/>
          <w:szCs w:val="28"/>
        </w:rPr>
        <w:t>Областной закон от 22 октября 2005 года № 377-ЗС «О внесении изменений в статью 6 Областного закона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4) Областной закон от 21 декабря 2005 года № 416-ЗС «О внесении изменений в Областной закон «Об установлении размера минимальной академической стипендии учащимся и студентам государственных учрежде</w:t>
        <w:softHyphen/>
        <w:t>ний начального и среднего профессионального образования Ростовской области»;</w:t>
      </w:r>
    </w:p>
    <w:p>
      <w:pPr>
        <w:pStyle w:val="Style91"/>
        <w:widowControl/>
        <w:tabs>
          <w:tab w:val="clear" w:pos="708"/>
          <w:tab w:val="left" w:pos="859" w:leader="none"/>
        </w:tabs>
        <w:suppressAutoHyphens w:val="true"/>
        <w:spacing w:lineRule="auto" w:line="240" w:before="0" w:after="120"/>
        <w:ind w:firstLine="737"/>
        <w:rPr/>
      </w:pPr>
      <w:r>
        <w:rPr>
          <w:rStyle w:val="FontStyle13"/>
          <w:sz w:val="28"/>
          <w:szCs w:val="28"/>
        </w:rPr>
        <w:t xml:space="preserve">5) </w:t>
      </w:r>
      <w:r>
        <w:rPr>
          <w:sz w:val="28"/>
          <w:szCs w:val="28"/>
        </w:rPr>
        <w:t>Областной закон от 28 декабря 2005 года № 444-ЗС «О внесении изменений в Областной закон «Об образовании в Ростовской области»;</w:t>
      </w:r>
    </w:p>
    <w:p>
      <w:pPr>
        <w:pStyle w:val="Style91"/>
        <w:widowControl/>
        <w:tabs>
          <w:tab w:val="clear" w:pos="708"/>
          <w:tab w:val="left" w:pos="859" w:leader="none"/>
        </w:tabs>
        <w:suppressAutoHyphens w:val="true"/>
        <w:spacing w:lineRule="auto" w:line="240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6) Областной закон от 19 мая 2006 года № 490-ЗС «О внесении изменений в Областной закон «Об образовании в Ростовской области»;</w:t>
      </w:r>
    </w:p>
    <w:p>
      <w:pPr>
        <w:pStyle w:val="Style91"/>
        <w:widowControl/>
        <w:tabs>
          <w:tab w:val="clear" w:pos="708"/>
          <w:tab w:val="left" w:pos="859" w:leader="none"/>
        </w:tabs>
        <w:suppressAutoHyphens w:val="true"/>
        <w:spacing w:lineRule="auto" w:line="240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7) Областной закон от 25 июля 2006 года № 521-ЗС «О внесении изменения в статью 20 Областного закона «Об образовании в Ростовской области»;</w:t>
      </w:r>
    </w:p>
    <w:p>
      <w:pPr>
        <w:pStyle w:val="Style91"/>
        <w:widowControl/>
        <w:tabs>
          <w:tab w:val="clear" w:pos="708"/>
          <w:tab w:val="left" w:pos="859" w:leader="none"/>
        </w:tabs>
        <w:suppressAutoHyphens w:val="true"/>
        <w:spacing w:lineRule="auto" w:line="240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8) Областной закон от 27 февраля 2007 года № 631-ЗС «О внесении изменений в Областной закон «Об образовании в Ростовской области»;</w:t>
      </w:r>
    </w:p>
    <w:p>
      <w:pPr>
        <w:pStyle w:val="Style91"/>
        <w:widowControl/>
        <w:tabs>
          <w:tab w:val="clear" w:pos="708"/>
          <w:tab w:val="left" w:pos="859" w:leader="none"/>
        </w:tabs>
        <w:suppressAutoHyphens w:val="true"/>
        <w:spacing w:lineRule="auto" w:line="240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9) Областной закон от 3 августа 2007 года № 757-ЗС «О внесении изменений в Областной закон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10) Областной закон от 20 сентября 2007 года № 764-ЗС «О внесении изменения в статью 3 Областного закона «Об установлении размера мини</w:t>
        <w:softHyphen/>
        <w:t>мальной стипендии учащимся и студентам государственных учреждений начального и среднего профессионального образования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11) статью 8 Областного закона от 20 ноября 2007 года № 813-ЗС </w:t>
        <w:br/>
        <w:t>«О внесении изменений в некоторые акты областного законодательства в части приведения в соответствие с бюджетным законодательством Россий</w:t>
        <w:softHyphen/>
        <w:t>ской Федерации»;</w:t>
      </w:r>
    </w:p>
    <w:p>
      <w:pPr>
        <w:pStyle w:val="Style91"/>
        <w:widowControl/>
        <w:tabs>
          <w:tab w:val="clear" w:pos="708"/>
          <w:tab w:val="left" w:pos="859" w:leader="none"/>
        </w:tabs>
        <w:suppressAutoHyphens w:val="true"/>
        <w:spacing w:lineRule="auto" w:line="240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12) Областной закон от 7 декабря 2007 года № 819-ЗС «О внесении изменений в Областной закон «Об образовании в Ростовской области»;</w:t>
      </w:r>
    </w:p>
    <w:p>
      <w:pPr>
        <w:pStyle w:val="Style91"/>
        <w:widowControl/>
        <w:tabs>
          <w:tab w:val="clear" w:pos="708"/>
          <w:tab w:val="left" w:pos="859" w:leader="none"/>
        </w:tabs>
        <w:suppressAutoHyphens w:val="true"/>
        <w:spacing w:lineRule="auto" w:line="240"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13) Областной закон от 13 мая 2008 года № 23-ЗС «О внесении изменений в Областной закон «Об образовании в Ростовской области»;</w:t>
      </w:r>
    </w:p>
    <w:p>
      <w:pPr>
        <w:pStyle w:val="Style91"/>
        <w:widowControl/>
        <w:tabs>
          <w:tab w:val="clear" w:pos="708"/>
          <w:tab w:val="left" w:pos="859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>14) Областной закон от 6 августа 2008 года № 56-ЗС «О внесении изменения в статью 2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Областного закона «Об образовании в Ростовской области»;</w:t>
      </w:r>
    </w:p>
    <w:p>
      <w:pPr>
        <w:pStyle w:val="Style91"/>
        <w:widowControl/>
        <w:tabs>
          <w:tab w:val="clear" w:pos="708"/>
          <w:tab w:val="left" w:pos="859" w:leader="none"/>
        </w:tabs>
        <w:suppressAutoHyphens w:val="true"/>
        <w:spacing w:lineRule="auto" w:line="240" w:before="0" w:after="120"/>
        <w:ind w:firstLine="737"/>
        <w:rPr/>
      </w:pPr>
      <w:r>
        <w:rPr>
          <w:sz w:val="28"/>
          <w:szCs w:val="28"/>
        </w:rPr>
        <w:t xml:space="preserve">15) статью 8 Областного закона от 12 августа 2008 года № 63-ЗС </w:t>
        <w:br/>
        <w:t>«О внесении изменений в некоторые областные законы в связи с усилением государственного контроля за исполнением органами местного самоуправле</w:t>
        <w:softHyphen/>
        <w:t>ния переданных государственных полномочий»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16) Областной закон от 12 сентября 2008 года № 81-ЗС «О внесении изменения в статью 3 Областного закона «Об установлении размера мини</w:t>
        <w:softHyphen/>
        <w:t>мальной стипендии учащимся и студентам государственных учреждений начального и среднего профессионального образования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7) Областной закон от 26 ноября 2008 года № 141-ЗС «О внесении изменения в статью 5 Областного закона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>18) Областной закон от 29 декабря 2008 года № 188-ЗС «О внесении изменений в Областной закон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9) Областной закон от 12 мая 2009 года № 231-ЗС «О внесении изменения в статью 13 Областного закона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0) Областной закон от 29 июля 2009 года № 272-ЗС «О внесении изменений в статьи 5 и 14 Областного закона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1) Областной закон от 29 сентября 2009 года № 298-ЗС «О внесении изменений в Областной закон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22) статью 4 Областного закона от 2 марта 2010 года № 377-ЗС </w:t>
        <w:br/>
        <w:t>«О внесении изменений в отдельные областные законы и признании утратив</w:t>
        <w:softHyphen/>
        <w:t>шими силу отдельных положений некоторых областных законов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3) Областной закон от 10 июня 2010 года № 424-ЗС «О внесении изменения в статью 20 Областного закона «Об образовании в Ростовской области»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4) Областной закон от 20 сентября 2010 года № 467-ЗС «О внесении изменений в статью 20 Областного закона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5) Областной закон от 10 декабря 2010 года № 530-ЗС «О внесении изменений в статью 1 Областного закона «Об установлении размера мини</w:t>
        <w:softHyphen/>
        <w:t>мальной стипендии учащимся и студентам государственных учреждений начального и среднего профессионального образования Ростовской области» и Областной закон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6) Областной закон от 3 марта 2011 года № 565-ЗС «О внесении изменения в статью 11 Областного закона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7) Областной закон от 10 мая 2011 года № 595-ЗС «О внесении изменений в статьи 11 и 20 Областного закона «Об образовании в Ростовской области» и признании утратившими силу отдельных положений некоторых областных законов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8) Областной закон от 12 июля 2011 года № 631-ЗС «О внесении изменения в статью 5 Областного закона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9) Областной закон от 7 сентября 2011 года № 665-ЗС  «О внесении изменения в статью 3 Областного закона «Об установлении размера мини</w:t>
        <w:softHyphen/>
        <w:t>мальной стипендии учащимся и студентам государственных учреждений начального и среднего профессионального образования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0) Областной закон от 14 сентября 2011 года № 690-ЗС «О внесении изменений в статью 11 Областного закона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1) Областной закон от 8 ноября 2011 года № 725-ЗС «О внесении изменения в статью 5 Областного закона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2) Областной закон от 24 ноября 2011 года № 740-ЗС «О внесении изменений в статьи 5 и 20 Областного закона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3) Областной закон от 29 февраля 2012 года № 819-ЗС «О внесении изменений в Областной закон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4) Областной закон от 10 мая 2012 года № 852-ЗС «О внесении изменений в Областной закон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5) Областной закон от 22 июня 2012 года № 877-ЗС «О внесении изменений в статьи 10 и 13 Областного закона «Об образовании в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статьи 1 и 3 Областного закона от 2 июля 2012 года № 900-ЗС </w:t>
        <w:br/>
        <w:t>«О внесении изменений в отдельные областные законы и признании утратив</w:t>
        <w:softHyphen/>
        <w:t>шими силу отдельных положений некоторых областных законов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7) Областной закон от 12 сентября 2012 года № 931-ЗС «О внесении изменений в статьи 3 и 5 Областного закона «Об установлении размера минимальной стипендии учащимся и студентам государственных учрежде</w:t>
        <w:softHyphen/>
        <w:t>ний начального и среднего профессионального образования Ростовской области»;</w:t>
      </w:r>
    </w:p>
    <w:p>
      <w:pPr>
        <w:pStyle w:val="Normal"/>
        <w:suppressAutoHyphens w:val="tru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8) Областной закон от 30 июля 2013 года № 1160-ЗС «О внесении изменений в статью 3 Областного закона «Об установлении размера мини</w:t>
        <w:softHyphen/>
        <w:t>мальной стипендии учащимся и студентам государственных учреждений начального и среднего профессионального образования Ростовской области».</w:t>
      </w:r>
    </w:p>
    <w:p>
      <w:pPr>
        <w:pStyle w:val="Normal"/>
        <w:suppressAutoHyphens w:val="true"/>
        <w:spacing w:before="240" w:after="240"/>
        <w:ind w:left="2041" w:hanging="1304"/>
        <w:rPr>
          <w:rStyle w:val="FontStyle13"/>
          <w:sz w:val="28"/>
          <w:szCs w:val="28"/>
        </w:rPr>
      </w:pPr>
      <w:r>
        <w:rPr>
          <w:sz w:val="28"/>
          <w:szCs w:val="28"/>
        </w:rPr>
        <w:t>Статья</w:t>
      </w:r>
      <w:r>
        <w:rPr/>
        <w:t xml:space="preserve"> </w:t>
      </w:r>
      <w:r>
        <w:rPr>
          <w:sz w:val="28"/>
          <w:szCs w:val="28"/>
        </w:rPr>
        <w:t>23.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Вступление настоящего Областного закона в силу</w:t>
      </w:r>
    </w:p>
    <w:p>
      <w:pPr>
        <w:pStyle w:val="Normal"/>
        <w:suppressAutoHyphens w:val="true"/>
        <w:spacing w:before="0" w:after="120"/>
        <w:ind w:firstLine="737"/>
        <w:jc w:val="both"/>
        <w:rPr/>
      </w:pPr>
      <w:r>
        <w:rPr>
          <w:rStyle w:val="FontStyle13"/>
          <w:sz w:val="28"/>
          <w:szCs w:val="28"/>
        </w:rPr>
        <w:t>1. Настоящий Областной закон вступает в силу со дня его официаль</w:t>
        <w:softHyphen/>
        <w:t>ного опубликования,</w:t>
      </w:r>
      <w:r>
        <w:rPr>
          <w:sz w:val="28"/>
          <w:szCs w:val="28"/>
        </w:rPr>
        <w:t xml:space="preserve">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uppressAutoHyphens w:val="true"/>
        <w:ind w:firstLine="737"/>
        <w:jc w:val="both"/>
        <w:rPr/>
      </w:pPr>
      <w:r>
        <w:rPr>
          <w:rStyle w:val="FontStyle13"/>
          <w:sz w:val="28"/>
          <w:szCs w:val="28"/>
        </w:rPr>
        <w:t xml:space="preserve">2. </w:t>
      </w:r>
      <w:r>
        <w:rPr>
          <w:sz w:val="28"/>
          <w:szCs w:val="28"/>
        </w:rPr>
        <w:t>Пункты 3 и 5 части 1 статьи 6 настоящего Областного закона всту</w:t>
        <w:softHyphen/>
        <w:t>пают в силу с 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974"/>
      </w:tblGrid>
      <w:tr>
        <w:trPr>
          <w:trHeight w:val="170" w:hRule="atLeast"/>
          <w:cantSplit w:val="true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г. Ростов-на-Дону</w:t>
        <w:br/>
        <w:t>14 ноября 2013 года</w:t>
        <w:br/>
        <w:t>№ 26-З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53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00"/>
      <w:ind w:firstLine="2765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6:00Z</dcterms:created>
  <dc:creator>Suharevsky</dc:creator>
  <dc:description/>
  <dc:language>en-US</dc:language>
  <cp:lastModifiedBy>Семенякова</cp:lastModifiedBy>
  <cp:lastPrinted>2013-11-15T10:31:00Z</cp:lastPrinted>
  <dcterms:modified xsi:type="dcterms:W3CDTF">2021-10-05T13:06:00Z</dcterms:modified>
  <cp:revision>2</cp:revision>
  <dc:subject/>
  <dc:title/>
</cp:coreProperties>
</file>