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риказ Министерства образования и науки РФ от 28 декабря 2015 г. N 1527</w:t>
        <w:br/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E1E2E2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291362/entry/10841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унктом 15 части 1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и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291362/entry/10844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частью 9 статьи 34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; N 30, ст. 4217, ст. 4257, ст. 4263; 2015, N 1, ст. 42, ст. 53, ст. 72; N 14, ст. 2008; N 27, ст. 3951, ст. 3989; N 29, ст. 4339, ст. 4364; официальный интернет-портал правовой информац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51A8B"/>
            <w:sz w:val="23"/>
            <w:lang w:eastAsia="ru-RU"/>
          </w:rPr>
          <w:t>http://www.pravo.gov.ru</w:t>
        </w:r>
      </w:hyperlink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, 15 декабря 2015 г.),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392898/entry/15219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одпунктами 5.2.19-5.2.21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оложения о Министерстве образования и науки Российской Федерации, утвержденного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0392898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остановлением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; 2015, N 26, ст. 3898; N 43, ст. 5976), приказыва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Утвердить прилагаемые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1322832/entry/100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орядок и условия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инистр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.В. Лива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Зарегистрировано в Минюсте РФ 2 февраля 2016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егистрационный N 4094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Порядок и условия</w:t>
        <w:br/>
        <w:t>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  <w:br/>
        <w:t>(утв. </w:t>
      </w:r>
      <w:r>
        <w:fldChar w:fldCharType="begin"/>
      </w:r>
      <w:r>
        <w:rPr>
          <w:rStyle w:val="InternetLink"/>
          <w:sz w:val="32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1322832/entry/0"</w:instrText>
      </w:r>
      <w:r>
        <w:rPr>
          <w:rStyle w:val="InternetLink"/>
          <w:sz w:val="32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32"/>
          <w:lang w:eastAsia="ru-RU"/>
        </w:rPr>
        <w:t>приказом</w:t>
      </w:r>
      <w:r>
        <w:rPr>
          <w:rStyle w:val="InternetLink"/>
          <w:sz w:val="32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 Министерства образования и науки РФ от 28 декабря 2015 г. N 1527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E1E2E2" w:val="clear"/>
        <w:spacing w:lineRule="auto" w:line="240"/>
        <w:jc w:val="both"/>
        <w:outlineLvl w:val="3"/>
        <w:rPr>
          <w:rFonts w:ascii="Times New Roman" w:hAnsi="Times New Roman" w:eastAsia="Times New Roman" w:cs="Times New Roman"/>
          <w:color w:val="3272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72C0"/>
          <w:sz w:val="24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лучае приостановления действия лиценз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I. Перевод обучающегося по инициативе его родителей (законных представителей)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ункт 4 изменен с 8 августа 2020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433906/entry/101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5 июня 2020 г. N 320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7699044/entry/4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См. предыдущую редакцию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орядок дополнен пунктом 4.1 с 8 августа 2020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433906/entry/102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5 июня 2020 г. N 32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1008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унктами 8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,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1009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9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орядка приема на обучение по образовательным программам дошкольного образования, утвержденного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риказом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истерства просвещения Российской Федерации от 15 мая 2020 г. N 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 г., регистрационный N 58681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орядок дополнен пунктом 4.2 с 8 августа 2020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433906/entry/102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5 июня 2020 г. N 32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- частная образовательная организация), родители (законные представители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существляют выбор частной образовательной орган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бращаются, в том числе с использованием информационно-телекоммуникационной сети "Интернет" (далее - сеть Интернет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б) дата рожд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) направленность групп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ункт 7 изменен с 8 августа 2020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433906/entry/103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5 июня 2020 г. N 320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7699044/entry/7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См. предыдущую редакцию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7. Исходная организация выдает родителям (законным представителям) личное дело обучающегося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shd w:fill="F0E9D3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ункт 9 изменен с 8 августа 2020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433906/entry/104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5 июня 2020 г. N 320</w:t>
      </w:r>
    </w:p>
    <w:p>
      <w:pPr>
        <w:pStyle w:val="Normal"/>
        <w:shd w:fill="F0E9D3" w:val="clear"/>
        <w:spacing w:lineRule="auto" w:line="240"/>
        <w:jc w:val="both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7699044/entry/9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См. предыдущую редакцию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соответствии с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100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орядком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приема на обучение по образовательным программам дошкольного образования, утвержденным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4274592/entry/0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риказом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Министерства просвещения Российской Федерации от 15 мая 2020 г. N 236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7 июня 2020 г., регистрационный N 58681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орядок и условия дополнены пунктом 9.1 с 26 февраля 2019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2175030/entry/1001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1 января 2019 г. N 3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9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shd w:fill="F0E9D3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Порядок и условия дополнены пунктом 9.2 с 26 февраля 2019 г. - </w:t>
      </w:r>
      <w:r>
        <w:fldChar w:fldCharType="begin"/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2175030/entry/1002"</w:instrTex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0"/>
          <w:lang w:eastAsia="ru-RU"/>
        </w:rPr>
        <w:t>Приказ</w:t>
      </w:r>
      <w:r>
        <w:rPr>
          <w:rStyle w:val="InternetLink"/>
          <w:sz w:val="20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 Минпросвещения России от 21 января 2019 г. N 3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4. Учредитель, за исключением случая, указанного в </w:t>
      </w:r>
      <w:r>
        <w:fldChar w:fldCharType="begin"/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instrText xml:space="preserve"> HYPERLINK "http://ivo.garant.ru/" \l "/document/71322832/entry/12"</w:instrTex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51A8B"/>
          <w:sz w:val="23"/>
          <w:lang w:eastAsia="ru-RU"/>
        </w:rPr>
        <w:t>пункте 12</w:t>
      </w:r>
      <w:r>
        <w:rPr>
          <w:rStyle w:val="InternetLink"/>
          <w:sz w:val="23"/>
          <w:rFonts w:eastAsia="Times New Roman" w:cs="Times New Roman" w:ascii="Times New Roman" w:hAnsi="Times New Roman"/>
          <w:color w:val="551A8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7:00Z</dcterms:created>
  <dc:creator>Семенякова</dc:creator>
  <dc:description/>
  <dc:language>en-US</dc:language>
  <cp:lastModifiedBy>Семенякова</cp:lastModifiedBy>
  <dcterms:modified xsi:type="dcterms:W3CDTF">2021-01-21T09:58:00Z</dcterms:modified>
  <cp:revision>1</cp:revision>
  <dc:subject/>
  <dc:title/>
</cp:coreProperties>
</file>