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емонт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31.12.2013 </w:t>
        <w:tab/>
        <w:tab/>
        <w:tab/>
        <w:tab/>
        <w:tab/>
        <w:tab/>
        <w:tab/>
        <w:tab/>
        <w:t>№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монт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56" w:hanging="0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организации работы по введению </w:t>
      </w:r>
      <w:r>
        <w:rPr>
          <w:sz w:val="24"/>
          <w:szCs w:val="24"/>
        </w:rPr>
        <w:t>Федерального государственного образовательного стандарта дошкольного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55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емонтненском районе</w:t>
      </w:r>
    </w:p>
    <w:p>
      <w:pPr>
        <w:pStyle w:val="Heading1"/>
        <w:spacing w:lineRule="auto" w:line="254" w:before="0" w:after="0"/>
        <w:ind w:right="53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5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 25.04.2013г. 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, государственной программой Ростовской области «Развитие образования», приказом Минобразования Ростовской области от 31.12.2013г. №947 «Об организации работы по введению Федерального государственного образовательного стандарта дошкольного образования в Ростовской области», постановлением Администрации Ремонтненского района от 06.05.2013 №19 «Об утверждении плана мероприятий («дорожной карты») «Изменения в отраслях социальной сферы, направленные на повышение эффективности образования в Ремонтненском районе», в целях обеспечения введения Федерального государственного образовательного стандарта дошкольного образования (далее – ФГОС ДО) в дошкольных образовательных организациях (далее - ДОО) Ремонтне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«План мероприятий («дорожная карта») «Введение Федерального государственного образовательного стандарта дошкольного образования» в ДОО Ремонтненского района (приложение № 1)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став муниципальной рабочей группы по организации и сопровождению поэтапного введения ФГОС ДО в ДОО Ремонтненского района (п</w:t>
      </w:r>
      <w:r>
        <w:rPr>
          <w:bCs/>
          <w:sz w:val="28"/>
          <w:szCs w:val="28"/>
        </w:rPr>
        <w:t>риложение № 2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итерии готовности образовательной организации к введению ФГОС ДО в ДОО Ремонтненского района (п</w:t>
      </w:r>
      <w:r>
        <w:rPr>
          <w:bCs/>
          <w:sz w:val="28"/>
          <w:szCs w:val="28"/>
        </w:rPr>
        <w:t>риложение № 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рный алгоритм действий по введению ФГОС ДО в ДОО Ремонтненского района (п</w:t>
      </w:r>
      <w:r>
        <w:rPr>
          <w:bCs/>
          <w:sz w:val="28"/>
          <w:szCs w:val="28"/>
        </w:rPr>
        <w:t>риложение № 4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рный план мероприятий образовательной организации, реализующей образовательные программы дошкольного образования, по введению ФГОС ДО (п</w:t>
      </w:r>
      <w:r>
        <w:rPr>
          <w:bCs/>
          <w:sz w:val="28"/>
          <w:szCs w:val="28"/>
        </w:rPr>
        <w:t>риложение № 5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нормативных правовых документов, регламентирующих введение ФГОС ДО (п</w:t>
      </w:r>
      <w:r>
        <w:rPr>
          <w:bCs/>
          <w:sz w:val="28"/>
          <w:szCs w:val="28"/>
        </w:rPr>
        <w:t>риложение № 6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цию работы по введению ФГОС ДО в ДОО Ремонтненского района возложить на ведущего специалиста Ремонтненского отдела образования Семенякову Н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екомендовать дошкольным образовательны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формировать и утвердить  рабочие группы ДОО по организации и сопровождению поэтапного введения ФГОС ДО в ДОО (с включением педагогических и руководящих работников, методических служб, представителей органов государственно-общественного самоуправления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Разработать  Планы мероприятий по переходу на ФГОС 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Сформировать нормативные и распорядительные документы  ДОО, регламентирующих поэтапное введение ФГОС ДО в ДОО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Организовать работу  по поэтапному введению ФГОС ДО с учетом критериев готовности в соответствии со сроками и целевыми показателями, установленными постановлением Администрации Ремонтненского района от 06.05.2013 №19 «Об утверждении плана мероприятий («дорожной карты») «Изменения в отраслях социальной сферы, направленные на повышение эффективности образования в Ремонтнен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полное информирование педагогической и родительской общественности, всех заинтересованных лиц о ходе реализации мероприятий по введению ФГОС ДО (обсуждение на открытых площадках, форумах, круглых столах, семинарах, педсоветах, в СМИ, в сети Интернет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Заведующий отделом образования                        С.А. Пожида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 31.12.2013 № 317</w:t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организациях Ремонтне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услуг в сфере образования в Ремонтненском районе и с учетом новых требований к качеству предоставления услуг дошкольного образования,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 Определение первоочередных действий по обеспечению введения ФГОС ДО, освоение муниципального алгоритма введения ФГОС ДО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ого опыта обеспечения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рмативно-правового, организационного, кадрового, финансово-экономического, информационного обеспечения и научно-методического сопровождения, регулирующих введение ФГОС Д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ирование, согласование и апробация «дорожных карт» изменений и дополнений в образовательную систему муниципалитета и ДОО в условиях введения ФГОС ДО, направленных на повышение эффективности дошкольного образования в Ремонтнен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инновационных процессов модернизации системы дошкольного образования на основе распространения эффективной практики обеспечения доступного качественного дошкольного образования в условиях введения ФГОС Д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255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школьной образовательной организации (ДОО)</w:t>
            </w:r>
          </w:p>
        </w:tc>
      </w:tr>
      <w:tr>
        <w:trPr>
          <w:trHeight w:val="42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й рабочей  группы и определение опорной площадки по введению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муниципальной рабочей группы, разработка положения о ее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опорной площадки по введению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ия по включению в состав опорной площадки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й правовой базы введения ФГОС ДО в Ремонтне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казов, локальных актов  муниципального уровня, регламентирующих переход на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окументы, регламентирующие деятельность дошкольных образовательных орган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должностных инструкций работников дошкольных образовательных организаций в соответствие с требованиями ФГОС Д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новных направлений деятельности дошкольных образовательных организаций  в соответствии с требованиями ФГОС ДО, внесение изменений в программы развития дошкольных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словий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по результатам мониторинга условий реализации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епени готовности ДОО к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поэтапного введения ФГОС ДО в дошкольных образовательных организациях Ремонт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поэтапного введения ФГОС ДО в муниципальном образовании  «Ремонтне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поэтапного введения ФГОС ДО 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по результатам мониторинга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ых потребностей и профессиональных затруднений педагогов ДОО в связи с введением ФГОС 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урсовой переподготовки и повышения квалификации по вопросам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ставников для молодых специалист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распорядительные документы, регламентирующие формирование системы наставничества в ДОО в целях повышения эффективности деятельности педагогов по введению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системы наставничества в ДОО в целях повышения эффективности деятельности педагогов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распорядительные документы, регламентирующие обеспечение психолого-педагогической поддержки семьи и повышение  компетентности родителей в вопросах развития и образования, укрепления здоровь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одителями по вопросам образования ребенка, вовлечение их в образовательную деятельность</w:t>
            </w:r>
          </w:p>
        </w:tc>
      </w:tr>
      <w:tr>
        <w:trPr>
          <w:trHeight w:val="44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и метод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руководящих и педагогических работников системы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на муниципальном уровне графика повышения квалификации руководящих и педагогических работников системы ДО с целью обеспечения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педагогических работников в процессе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убликации реестра примерных основных обра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х программ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созданию основной образовательной программы дошкольного образования (ООП ДО) с учетом примерных образовательных программ дошкольного образования на основе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ООП ДО с учетом примерных образовательных программ дошкольного образования на основе ФГОС ДО с привлечением органов государственно-общественного 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вариативных примерных ООП ДО и методических пособий для использования в образовательном процессе ДОО в соответствии с ФГОС ДО (на основе реест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моделированию образовательного процесса на основе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дели (моделей) образовательного процесса в ДОО в соответствии с возрастными и индивидуальными особенностями воспитанников на основе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оэтапное оснащение муниципальных ДОО в соответствии с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снащение образовательного пространства ДОО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 и руководящих работник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прохождения аттестации педагогических и руководящих работников Д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прохождения аттестации педагогических и руководящих работнико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рабочей группы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еятельности рабочей  группы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педагогических работников в учебно-методических объединениях, мероприятиях по вопросам введения ФГОС ДО</w:t>
            </w:r>
          </w:p>
        </w:tc>
      </w:tr>
      <w:tr>
        <w:trPr>
          <w:trHeight w:val="662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и материально-техн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ого пространства средствами обучения и воспитания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пределение потребности в необходимых средствах обучения и воспитания (в том числе технических), материалах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ого пространства ДОО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по результатам мониторинга образовательного пространства ДОО в соответствии с требованиями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</w:tr>
      <w:tr>
        <w:trPr>
          <w:trHeight w:val="41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ых правовых и программно-методических документов по введению ФГОС ДО до сведения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нформационное обеспечение ДОО по вопросам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едагогов, родителей (законных представителей) и всех заинтересованных лиц о нормативных правовых и программно-методических документах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обсуждений документов и вопросов реализации ФГОС ДО в Ремонтне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онференций, круглых столов и др. мероприятий по вопросам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советов и других форм методической работы в ДОО по обсуждению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, на сайтах в сети Интернет хода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убликаций в СМИ, размещение на сайте Ремонтненского отдела образования информации по вопросам реализации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убликаций в СМИ, размещение на сайтах ДОО информации по вопросам реализации ФГОС ДО</w:t>
            </w:r>
          </w:p>
        </w:tc>
      </w:tr>
    </w:tbl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Приложение № 2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приказу РОО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 31.12.2013 №317</w:t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поэтапного введения ФГОС ДО в дошкольных образовательных организациях Ремонт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адина Оксана Валерьевна, заместитель заведующего Ремонтненским отделом образования  Администрации Ремонтне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якова Наталья Николаевна, ведущий специалист Ремонтненского отдела образования Администрации Ремонтне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Ирина Васильевна, заведующий МБДОУ д/с общеразв. вида №1 «Роднич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Ивановна, заведующий МБДОУ д/с общеразв. вида №4 «Солнечный зайчи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ко Любовь Михайловна, заведующий МБДОУ д/с №3 «Тополе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енко Мария Федоровн, заместитель заведующего МБДОУ д/с общеразв. вида №1 «Роднич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акова Светлана Владимировна, заведующий МБДОУ Приволенский д/с №14 «Ален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приказу РОО                                                                                                                           от 31.12.2013 №31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готовности образовательной организац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введению ФГОС ДО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7"/>
        <w:gridCol w:w="66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база, локальные акты ДО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before="0" w:after="0"/>
              <w:ind w:left="42" w:hanging="42"/>
              <w:contextualSpacing/>
              <w:rPr/>
            </w:pPr>
            <w:r>
              <w:rPr>
                <w:sz w:val="26"/>
                <w:szCs w:val="26"/>
              </w:rPr>
              <w:t>Разработаны, утверждены и доведены до сведения всех заинтересованных лиц документы ДОО, регламентирующие переход на ФГОС ДО (финансирование, материально-техническое обеспечение и др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локальные акты, регламентирующие установление заработной платы работников ДОО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инструкции работников ДОО приведены в соответствие с требованиями ФГОС ДО и квалификационными характеристиками должностей работников образова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основные направления развития ДОО в соответствии с требованиями ФГОС ДО, внесены соответствующие изменения в программу развития ДО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ы в соответствие с требованиями ФГОС ДО цели и задачи образовательного процесса, режим дня и планирование различных видов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овышение квалификации всех педагогических и руководящих работников (возможно поэтапное повышение квалификации по мере перехода на ФГОС ДО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дошкольного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утверждена в ДОО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ФГОС ДО и с учетом примерных образовательных программ дошкольного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 Д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 план методической работы, обеспечивающей сопровождение перехода на ФГОС Д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организации образовательного процесс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 оптимальная для реализации модель организации образовательного процесса, обеспечивающая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ФГОС Д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видов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Организована содержательно-насыщенная, трансформируемая, полифункциональная, вариативная, доступная и безопасная развивающая предметно-пространственная среда в соответствии с ФГОС Д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 Обеспечены условия реализации основной образовательной программы дошкольного образования в соответствии с требованиями ФГОС ДО: психолого-педагогические, кадровые, материально-технические, финансовые, а также условия в соответствии с требованиями ФГОС ДО к развивающей предметно-пространственной среде.</w:t>
            </w:r>
          </w:p>
        </w:tc>
      </w:tr>
    </w:tbl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4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приказу РОО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>от 31.12.2013 №317 </w:t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алгоритм действий образовательной организации, реализующей образовательные программы дошкольного образования, по введению ФГОС ДО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пределение функционала рабочей группы ДОО по введению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содержании и организации образовательной деятельности в ОО на уровне дошкольного образования в соответствии с требованиями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о переходу на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в ДОО образовательной программы дошкольного образования в соответствии с требованиями ФГОС ДО и с учетом примерных образовательных программ дошкольного образования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модели организации образовательного процесса, обеспечивающего организацию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го сопровождения внедрения в практику ФГОС ДО и реализации оптимальной модели организации образовательного процесса в соответствии с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их, кадровых, материально-технических и финансовых условий реализации основной образовательной программы дошкольного образования в соответствии с требованиями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формируемой, полифункциональной, вариативной, доступной и безопасной образовательной среды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соответствия образовательной деятельности ОО на уровне дошкольного образования требованиям ФГОС ДО в соответствии с критериями.</w:t>
      </w:r>
      <w:r>
        <w:br w:type="page"/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РОО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>от 31.12.2013 № 317</w:t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мероприятий дошкольной образовательной организации (ДОО) по введению ФГОС Д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9"/>
        <w:gridCol w:w="980"/>
        <w:gridCol w:w="1941"/>
        <w:gridCol w:w="43"/>
        <w:gridCol w:w="2126"/>
        <w:gridCol w:w="22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ие</w:t>
            </w:r>
          </w:p>
        </w:tc>
      </w:tr>
      <w:tr>
        <w:trPr>
          <w:trHeight w:val="501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казов, локальных актов, регламентирующих переход на ФГОС ДО, доведение документов до сведения всех заинтересованны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й базы, регламентирующей на уровне ДОО введение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органа государственно-общественного управления ДОО, на котором рассмотрены документы и принято решение о введении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окументы, регламентирующие деятельность ДО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новных направлений развития ДОО в соответствии с требованиями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программу развития Д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должностных инструкций работников ДОО в соответствие с требованиям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олжностные инструкции работников Д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жностных инструкций с изменениями и дополнениями, доведенных до сведения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 по введению в ДОО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пределение функционала рабочей группы по введению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создании рабочей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поэтапного перехода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роприятий, обеспечивающих введение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ДОО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словий реализаци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ответствия условий реализации ООП ДО требованиям ФГОС ДО: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х, кадровых, материально-технических, финансовых, а также условий в соответствии с требованиями ФГОС ДО к развивающей предметно-пространственной сре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ых потребностей и профессиональных затруднений педагогов в связи с введением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зовательных потребностей и профессиональных затруднений педагогов в связи с введением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лан курсовой подготовки педагогов Д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ных потребностей и поддержки образовательных инициатив сем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е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 вопросам удовлетворенности родителей качеством 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ия материально-технической базы реализации основной образовательной программы ДОО действующим санитарным и противопожарным нормам, нормам охраны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атериально-технической базы реализации ООП ДО в соответствие с требованиями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, заключение</w:t>
            </w:r>
          </w:p>
        </w:tc>
      </w:tr>
      <w:tr>
        <w:trPr>
          <w:trHeight w:val="439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и методическое обеспечение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ая подготовка педагогических и управленческих кадров к переходу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ствии с п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-графиком перехода на ФГОС Д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хождения программ повышения квалификации педагогических и управленческих кадров по переходу на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урсовой подгот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ООП ДО в соответствии с  требованиями ФГОС ДО и с учетом примерных образовательных программ дошко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убликации реестра примерных ООП ДО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ООП ДО в соответствии с требованиями ФГОС ДО с учетом примерных образовательных программ дошкольного образования с привлечением органов государственно-общественного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ОП ДО, прото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организации образовательного процесса, обеспечивающей организацию предметно-пространственно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дели образовательного процесса в соответствии с возрастными и индивидуальными особенностями на основе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образовательного процесса в ДОО в соответствии с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есурсного обеспечения в ДОО образовательного процесса на уровне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ов по вопросам введения ФГОС ДО (семинары, тематические консультации и др. формы методической рабо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педагогами основных положений ФГОС ДО: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ФГОС ДО, требования к структуре основной образовательной программы дошкольного образования (ООП ДО), требования к условиям реализации ООП ДО, требования к результатам освоения ООП 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семинары, практикумы по актуальным проблемам перехода на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ДОО по вопросам введения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фессиональных затруднений педагогов по введению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>
          <w:trHeight w:val="465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кальных актов, регламентирующих установление заработной платы работников ДОО, в том числе стимулирующих надбавок и доплат, порядка и размера премирования в соответствии с НС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органа государственно-общественного управления ДОО, на котором принято решение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, приказы, дополнительные согла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ого пространства  средствами обучения и воспита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Д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</w:t>
            </w:r>
          </w:p>
        </w:tc>
      </w:tr>
      <w:tr>
        <w:trPr>
          <w:trHeight w:val="473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тупа педагогов к электронным образовательным ресурсам в сети Интернет. Анкетирование «Готовность педагогов к работе в условиях введения ФГОС Д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еративной ликвидации профессиона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затруд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нкетирования. Единое информационное пространство Д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и воспитанников, всех заинтересованных лиц, вовлеченных в образовательную деятельность, а также широкой общественности о ведении ФГОС ДО (сайт ДОО, информационные стенды, родительские собрания, публикации в СМИ и т.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 ходе и результатах перехода на ФГОС 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остранство ДОО, печатная продукция, протоколы, публичный отчет руководителя и др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6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>от 31.12.2013 №317 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ующих введение ФГОС Д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12.2012 № 273-ФЗ «Об образовании в Российской Федерации»;</w:t>
      </w:r>
    </w:p>
    <w:p>
      <w:pPr>
        <w:pStyle w:val="Style17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обрнауки России от 17.10.2013 № 1155);</w:t>
      </w:r>
    </w:p>
    <w:p>
      <w:pPr>
        <w:pStyle w:val="Style17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 26.08.2010 № 761- 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 15.05.2013 № 26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 30.08.2013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 01.10.2013 № 08-1408;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14.11.2013 № 26-ЗС «Об образовании в Ростовской области»;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2.10.2005 № 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4.12.2012 № 1 009-ЗС «Об областном бюджете на 2013 год и на плановый период 2014 и 2015 годов»;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 25.09.2013 № 596 «Об утверждении государственной программы Ростовской области «Развитие образования»;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 25.04.2013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.</w:t>
      </w:r>
    </w:p>
    <w:p>
      <w:pPr>
        <w:pStyle w:val="Style17"/>
        <w:numPr>
          <w:ilvl w:val="0"/>
          <w:numId w:val="4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Ростовской области от 31.12.2013 №947 «Об организации работы по введению Федерального государственного образовательного стандарта дошкольного образования в Ростовской области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емонтненского района от 06.05.2013 №19 «Об утверждении плана мероприятий («дорожной карты») «Изменения в отраслях социальной сферы, направленные на повышение эффективности образования в Ремонтненском районе».</w:t>
      </w:r>
    </w:p>
    <w:p>
      <w:pPr>
        <w:pStyle w:val="Style17"/>
        <w:numPr>
          <w:ilvl w:val="0"/>
          <w:numId w:val="0"/>
        </w:numPr>
        <w:ind w:left="0" w:right="89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7:00Z</dcterms:created>
  <dc:creator>Administrator</dc:creator>
  <dc:description/>
  <cp:keywords/>
  <dc:language>en-US</dc:language>
  <cp:lastModifiedBy>Administrator</cp:lastModifiedBy>
  <dcterms:modified xsi:type="dcterms:W3CDTF">2014-04-22T11:17:00Z</dcterms:modified>
  <cp:revision>7</cp:revision>
  <dc:subject/>
  <dc:title/>
</cp:coreProperties>
</file>