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 w:before="240" w:after="0"/>
        <w:ind w:right="-205" w:hanging="0"/>
        <w:jc w:val="center"/>
        <w:rPr>
          <w:rFonts w:ascii="Times New Roman" w:hAnsi="Times New Roman" w:cs="Times New Roman"/>
          <w:b/>
          <w:b/>
          <w:iCs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485775</wp:posOffset>
            </wp:positionV>
            <wp:extent cx="1412875" cy="935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Памятка конкурсанту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 w:before="240" w:after="0"/>
        <w:ind w:right="-205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  <w:u w:val="single"/>
        </w:rPr>
        <w:t>ДЕВИЗ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: Участие в конкурсе престижно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>!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 w:before="240" w:after="0"/>
        <w:ind w:right="-20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чему престижно участвовать в конкурсе «Учитель года»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 w:before="240" w:after="0"/>
        <w:ind w:right="-20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стие в конкурсе дает возмож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 w:before="240" w:after="0"/>
        <w:ind w:left="0" w:right="-205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высить свой социальный статус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240" w:after="0"/>
        <w:ind w:left="0" w:right="-205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опытом своих коллег, изучить 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свой творческий потенциал, при</w:t>
        <w:softHyphen/>
        <w:t>общиться к научно-исследователь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собственные коммуникативные спо</w:t>
        <w:softHyphen/>
        <w:t>соб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 w:before="5" w:after="0"/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новые контакты на профессиональном уров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 w:before="5" w:after="0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свои методические материалы в научно-методических изда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авторитет в педагогическом, учени</w:t>
        <w:softHyphen/>
        <w:t>ческом коллективах, в социу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259"/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ть собственный человеческий и профес</w:t>
        <w:softHyphen/>
        <w:t>сиональный имидж.</w:t>
      </w:r>
    </w:p>
    <w:p>
      <w:pPr>
        <w:pStyle w:val="Normal"/>
        <w:shd w:fill="FFFFFF" w:val="clear"/>
        <w:spacing w:lineRule="exact" w:line="259" w:before="5" w:after="0"/>
        <w:ind w:right="-2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к принять участие в конкурсе «Учитель года»?</w:t>
      </w:r>
    </w:p>
    <w:p>
      <w:pPr>
        <w:pStyle w:val="Normal"/>
        <w:shd w:fill="FFFFFF" w:val="clear"/>
        <w:spacing w:lineRule="exact" w:line="259"/>
        <w:ind w:right="-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Вы приняли решение участвовать в конкур</w:t>
        <w:softHyphen/>
        <w:t>се, советуем Вам:</w:t>
      </w:r>
    </w:p>
    <w:p>
      <w:pPr>
        <w:pStyle w:val="Normal"/>
        <w:shd w:fill="FFFFFF" w:val="clear"/>
        <w:spacing w:lineRule="exact" w:line="259"/>
        <w:ind w:right="-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   •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контакт с ИМЦ РОО (тел. 31-3-61)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9"/>
        <w:ind w:right="-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знакомьтесь с документами конкурса (преж</w:t>
        <w:softHyphen/>
        <w:t>де всего с «Положением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ьтесь с опытом участия в конкурсе победителей и лауреатов прошлых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 w:before="5" w:after="0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взвешенно оценить собственные возможности участия, не преувеличивая их, но и не умаляя, и выберите номинацию; оцените степень необходимости в повышении педагогического мастерства по выбранной теме номи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 об оптимальном распределении времени в процессе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ите систематизацию своих методиче</w:t>
        <w:softHyphen/>
        <w:t>ских материалов, необходимых для участия, вы</w:t>
        <w:softHyphen/>
        <w:t xml:space="preserve"> -делите из них авторские «излишки», творческие нахо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йтесь привлечь коллег к знакомству с Вашим педагогическим опытом: их мнения и суж</w:t>
        <w:softHyphen/>
        <w:t>дения (даже и тем более критические) помогут Вам посмотреть на себя со ст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 w:before="5" w:after="0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небрегайте возможностями методи</w:t>
        <w:softHyphen/>
        <w:t>ческой и психологической поддержки, потому что конкурс - достаточно интенсивное меропри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умайте о составе команды поддержки (а она нужна), о том, кто оказал бы Вам помощь в оформлении методических и других материалов, презентации проекта и 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/>
        <w:ind w:left="0" w:right="-2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равьтесь себе, обратите внимание на соб</w:t>
        <w:softHyphen/>
        <w:t>ственный имидж: оцените прическу, стиль Вашей одежды, манеру общения с коллегами и с новыми людьми; Вас вполне может ожидать откры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left="0"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оветуйтесь и согласуйте свое намерение участвовать в конкурсе с администрацией своего образовательного учреждения; если Вы вдруг столкнетесь с непониманием, раскройте значимость Ваших дей</w:t>
        <w:softHyphen/>
        <w:t>ствий для престижа учреждени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right="-2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right="-20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нты прошлых лет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9" w:before="10" w:after="0"/>
        <w:ind w:right="-20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4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Николенко Юрий васильевич</dc:creator>
  <dc:description/>
  <cp:keywords/>
  <dc:language>en-US</dc:language>
  <cp:lastModifiedBy>Зав. ИМЦ</cp:lastModifiedBy>
  <cp:lastPrinted>2021-12-09T14:38:00Z</cp:lastPrinted>
  <dcterms:modified xsi:type="dcterms:W3CDTF">2021-12-09T11:39:00Z</dcterms:modified>
  <cp:revision>8</cp:revision>
  <dc:subject/>
  <dc:title/>
</cp:coreProperties>
</file>