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b/>
          <w:b/>
          <w:bCs/>
        </w:rPr>
      </w:pPr>
      <w:r>
        <w:rPr/>
        <w:tab/>
      </w:r>
      <w:r>
        <w:rPr>
          <w:b/>
          <w:bCs/>
          <w:sz w:val="40"/>
          <w:szCs w:val="40"/>
        </w:rPr>
        <w:t>Технологическая  карта урока</w:t>
      </w:r>
      <w:r>
        <w:rPr>
          <w:b/>
          <w:bCs/>
        </w:rPr>
        <w:br/>
      </w:r>
    </w:p>
    <w:p>
      <w:pPr>
        <w:pStyle w:val="Style15"/>
        <w:kinsoku w:val="false"/>
        <w:overflowPunct w:val="false"/>
        <w:spacing w:before="0" w:after="0"/>
        <w:textAlignment w:val="baseline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Белоусова Наталья Анатольевна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br/>
        <w:t xml:space="preserve">Класс: </w:t>
      </w:r>
      <w:r>
        <w:rPr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br/>
        <w:t>Тема урока: Решение практико-ориентированных задач</w:t>
        <w:br/>
        <w:t>Тип урока: урок систематизации знаний (общеметодологической направленности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 формирование умения применять математические знания при решении практико-ориентированных задач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мение применять изученные понятия, результаты, методы для решения задач практического характера, овладение геометрическим языком, умение использовать его для описания предметов окружающего мира.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коммуникативной компетентности в общении и сотрудничестве со сверстниками в образовательной, общественно полезной, учебно-исследовательской, творческой и других видах деятельности.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: </w:t>
      </w:r>
      <w:r>
        <w:rPr>
          <w:color w:val="000000"/>
          <w:sz w:val="28"/>
          <w:szCs w:val="28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 умение видеть математическую задачу в контексте проблемной ситуации в окружающей жизни; формулировать, аргументировать и отстаивать свое мнение, умение работать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площадь геометрической фигуры, процент, отно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«Геометрия 7-9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ые: </w:t>
      </w:r>
      <w:r>
        <w:rPr>
          <w:rFonts w:cs="Times New Roman" w:ascii="Times New Roman" w:hAnsi="Times New Roman"/>
          <w:sz w:val="28"/>
          <w:szCs w:val="28"/>
        </w:rPr>
        <w:t>Толковый словарь русского языка С.И. Ожег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образовательное пространство </w:t>
      </w:r>
      <w:r>
        <w:rPr>
          <w:rFonts w:cs="Times New Roman" w:ascii="Times New Roman" w:hAnsi="Times New Roman"/>
          <w:sz w:val="28"/>
          <w:szCs w:val="28"/>
        </w:rPr>
        <w:t>(виды деятельности в рамках урока, заняти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экран, компьют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:</w:t>
      </w:r>
      <w:r>
        <w:rPr>
          <w:rFonts w:cs="Times New Roman" w:ascii="Times New Roman" w:hAnsi="Times New Roman"/>
          <w:sz w:val="28"/>
          <w:szCs w:val="28"/>
        </w:rPr>
        <w:t xml:space="preserve"> «Решение практико-ориентированных задач», «Задание 4. Теоретики», «Задание 4. Практики», Задание 4. Экспер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рабочие листы, карточк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18"/>
        <w:gridCol w:w="395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го настроя на деятельность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совмест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аются в благоприятн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  и анализируют информ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нов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вои действия, прогнозировать свои действия на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iCs/>
                <w:kern w:val="2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еть слушать и понимать речь других, оформлять мысли в устной форм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и фиксирование индивидуального затруднения в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тренировка мыслительных операций; фиксация затруд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ешить задачу из жизни – сделать ремонт в квартир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ы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саморегуля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информации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детей к формулированию темы и постановке задач урока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цель урок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учителя расшифров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что должны знать и уме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план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плана, стратегии по разрешению затрудн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Цели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мися знаний, необходимых для решения задачи, развитие умения находить ответы на проблемные вопросы, подведение детей к самостоятельному выводу способа действи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с опорой на личные зн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решить задание 2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решению задания 3, применение полученного опыта в изменившихся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бочими листами № 1. Выполняют задание. Проверяют по образцу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рабочими листами №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еализуют предложенный способ решения задачи, предлагают свои варианты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бочими листами № 3. Первая часть задачи выполняется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торой части задачи достигается общими усилиями, путем обсу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ть последовательность действийработать по коллективно составленному план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 необходимой информации, структурирование знаний, решение проблем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ановка вопросов, выражение своих мыслей, учет разных м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ь усталость и напряжение, внести эмоциональный заря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гру «Море волнуется раз…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следуя инструкция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ждым обучающимся степени овладения полученных знан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ует учащихся по выполнению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учащихся, оказывает помощ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задачу бытового характер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рабочими листами № 5 в группа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езультат на экра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контроль, взаимоконтроль, своевременное выявление устранение ошибо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отка алгоритм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, разрешение конфликтов, управлением поведением партне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ых задач с достигнутым результато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качество усвоения материала.  Выявляет впечатления полученные учащимися от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ются к целям и задача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, что цель и задачи урока выпол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 и задают вопросы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точно выражать свои мысли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работу на уроке и оценивают её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оценка, понимание успеха или неу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, выражать свою позиц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51:00Z</dcterms:created>
  <dc:creator>RePack by Diakov</dc:creator>
  <dc:description/>
  <cp:keywords/>
  <dc:language>en-US</dc:language>
  <cp:lastModifiedBy>RePack by Diakov</cp:lastModifiedBy>
  <dcterms:modified xsi:type="dcterms:W3CDTF">2022-01-16T14:50:00Z</dcterms:modified>
  <cp:revision>2</cp:revision>
  <dc:subject/>
  <dc:title/>
</cp:coreProperties>
</file>