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  <w:shd w:fill="FFFFFF" w:val="clear"/>
        </w:rPr>
        <w:t>21 апреля состоялся семинар-совещание «О готовности внедрения обновленного ФГОС на муниципальном уровне» для руководителей общеобразовательных организаций Ремонтненского рай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ведующий  Ремонтненским отделом образования  Пожидаев С.А. рассмотрел вопросы по подготовке к введению обновленных ФГОС НОО, ООО в общеобразовательных организациях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вёл до сведения руководителей материалы совещания «Готовность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 с 1 сентября 2022 года», состоявшегося 19.04.2022. в РИПК и ПП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критерии готовности ОО к введению обновлённых ФГОС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37236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7:00Z</dcterms:created>
  <dc:creator>Наталья</dc:creator>
  <dc:description/>
  <cp:keywords/>
  <dc:language>en-US</dc:language>
  <cp:lastModifiedBy>Наталья</cp:lastModifiedBy>
  <dcterms:modified xsi:type="dcterms:W3CDTF">2022-05-05T05:43:00Z</dcterms:modified>
  <cp:revision>4</cp:revision>
  <dc:subject/>
  <dc:title/>
</cp:coreProperties>
</file>