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94"/>
        <w:gridCol w:w="1727"/>
        <w:gridCol w:w="2245"/>
        <w:gridCol w:w="1353"/>
        <w:gridCol w:w="1513"/>
        <w:gridCol w:w="2091"/>
        <w:gridCol w:w="1799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0г. (руб.)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ражкин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мировна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ргана опеки и попечительства в отношении несовершеннолетних Ремонтненский отдел образования Администрации Ремонтнен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 147 790,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. Для размещения домов индивидуальной жилой застройки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ЗАЗ ВИДА </w:t>
            </w:r>
            <w:r>
              <w:rPr>
                <w:color w:val="000000"/>
                <w:lang w:val="en-US"/>
              </w:rPr>
              <w:t>SF</w:t>
            </w:r>
            <w:r>
              <w:rPr>
                <w:color w:val="000000"/>
              </w:rPr>
              <w:t>6950, 2012 г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сын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ова Юлия Викторовн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ргана опеки и попечительства в отношении несовершеннолетних Ремонтненский отдел образования Администрации Ремонтнен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88 174,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общая долевая 1/2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Жилой дом (безвозмездное предоставление как члену семьи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М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 316 (собственность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>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n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o</w:t>
            </w:r>
            <w:r>
              <w:rPr>
                <w:color w:val="000000"/>
              </w:rPr>
              <w:t xml:space="preserve"> 108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(собственность)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емельный участок (безвозмездное предоставление как члену семьи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>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инин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, Ремонтненский отдел образования Администрации Ремонтненского район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 находится в декретном отпуске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37 055,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 608 099,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, 2007 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якова Наталья Николаевн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по развитию дошкольного образования Ремонтненский отдел образования Администрации Ремонтнен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95 124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4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198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2 606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 2121, 1981 г. (собственность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МТЗ 80, 1977 г. (собственность)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8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1,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тракторный 2ПТС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лужникова Наталья Владимировн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Ремонтненский отдел образования Администрации Ремонтнен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37 675,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: земли сельскохозяйственного назначения (собствен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</w:t>
            </w:r>
            <w:r>
              <w:rPr/>
              <w:t>13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: земли сельскохозяйственного назначения (собствен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  </w:t>
            </w:r>
            <w:r>
              <w:rPr/>
              <w:t>1320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4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02 388,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: земли сельскохозяйственного назначения (собствен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</w:t>
            </w:r>
            <w:r>
              <w:rPr/>
              <w:t>13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ХУНДАЙ </w:t>
            </w:r>
            <w:r>
              <w:rPr>
                <w:color w:val="000000"/>
                <w:lang w:val="en-US"/>
              </w:rPr>
              <w:t>CRETA</w:t>
            </w:r>
            <w:r>
              <w:rPr>
                <w:color w:val="000000"/>
              </w:rPr>
              <w:t>, 2017 г. (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обственность)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 2107 Лада, 2008 г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: земли сельскохозяйственного назначения (собствен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  </w:t>
            </w:r>
            <w:r>
              <w:rPr/>
              <w:t>13200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50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бухина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на Витальевн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Ведущий специалист экономист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Ремонтненский отдел образования Администрации Ремонтнен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91 818,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общая долевая 1/3 доля владен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FF0000"/>
                <w:highlight w:val="yellow"/>
              </w:rPr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FF0000"/>
                <w:highlight w:val="yellow"/>
              </w:rPr>
            </w:pPr>
            <w:r>
              <w:rPr/>
              <w:t>16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FF0000"/>
                <w:highlight w:val="yellow"/>
              </w:rPr>
            </w:pPr>
            <w:r>
              <w:rPr/>
              <w:t>8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color w:val="FF0000"/>
                <w:highlight w:val="yellow"/>
              </w:rPr>
            </w:pPr>
            <w:r>
              <w:rPr/>
              <w:t>(1/3 доля владен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FF0000"/>
                <w:highlight w:val="yellow"/>
              </w:rPr>
            </w:pPr>
            <w:r>
              <w:rPr/>
              <w:t>5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бова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геевна 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, Ремонтненский отдел образования Администрации Ремонтненского района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14 369,54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82,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61 927,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8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,2007г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етюхина Марина Сергеевн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, Ремонтненский отдел образования Администрации Ремонтненского район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10 005,9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DAEWOO MATIZ, 2009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next w:val="Style17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7:00Z</dcterms:created>
  <dc:creator>Admin</dc:creator>
  <dc:description/>
  <cp:keywords/>
  <dc:language>en-US</dc:language>
  <cp:lastModifiedBy>Workstation 5</cp:lastModifiedBy>
  <cp:lastPrinted>2021-03-01T12:43:00Z</cp:lastPrinted>
  <dcterms:modified xsi:type="dcterms:W3CDTF">2022-05-31T08:03:00Z</dcterms:modified>
  <cp:revision>5</cp:revision>
  <dc:subject/>
  <dc:title>Фамилия, имя, отчество</dc:title>
</cp:coreProperties>
</file>