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Вопросы для собеседования</w:t>
      </w:r>
    </w:p>
    <w:p>
      <w:pPr>
        <w:pStyle w:val="Style15"/>
        <w:spacing w:before="0" w:after="0"/>
        <w:jc w:val="center"/>
        <w:rPr/>
      </w:pPr>
      <w:r>
        <w:rPr>
          <w:sz w:val="27"/>
          <w:szCs w:val="27"/>
        </w:rPr>
        <w:t>с вновь назначенными руководителями муниципальных  образовательных учреждений, аттестуемых  на соответствие занимаемой должности</w:t>
      </w:r>
    </w:p>
    <w:p>
      <w:pPr>
        <w:pStyle w:val="Style15"/>
        <w:numPr>
          <w:ilvl w:val="0"/>
          <w:numId w:val="1"/>
        </w:numPr>
        <w:spacing w:before="274" w:after="0"/>
        <w:jc w:val="both"/>
        <w:rPr/>
      </w:pPr>
      <w:r>
        <w:rPr>
          <w:sz w:val="27"/>
          <w:szCs w:val="27"/>
        </w:rPr>
        <w:t xml:space="preserve">Назовите основные направления развития образования, представленные в Национальной образовательной инициативе «Наша новая школа». Охарактеризуйте одно из них успешно реализуемых в Вашем учреждении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кройте сущность понятия «ребенок», данного в Конвенции о правах ребенка. Как в деятельности Вашего образовательного учреждения соблюдаются права, декларируемые Конвенцией о правах ребенка?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характеризуйте, как в Вашем образовательном учреждении соблюдаются основные гарантии прав ребенка, декларируемые в Федеральном Законе «Об основных гарантиях прав ребенка в Российской Федерации»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характеризуйте, как в Вашем образовательном учреждении соблюдаются основные гарантии прав детей, находящихся в трудной жизненной ситуации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27"/>
          <w:szCs w:val="27"/>
        </w:rPr>
        <w:t xml:space="preserve">Раскройте качественные характеристики социальной инфраструктуры для обучающихся в Вашем образовательном учреждении. </w:t>
      </w:r>
      <w:r>
        <w:rPr>
          <w:sz w:val="27"/>
          <w:szCs w:val="27"/>
          <w:lang w:val="en-US"/>
        </w:rPr>
        <w:t xml:space="preserve">Какие проблемы по её развитию Вам предстоит решать?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кие управленческие действия Вам предстоит предпринять по организации летнего отдыха обучающихся и их оздоровлению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Какова структура основной образовательной программы Вашего образовательного учреждения?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Вправе ли директор образовательного учреждения не допускать к работе педагога, отказавшегося от очередного, организо</w:t>
        <w:softHyphen/>
        <w:t>ванного и оплаченного учредителем, медицинского обследования?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В каком случае администрация образовательного учреждения имеет пра</w:t>
        <w:softHyphen/>
        <w:t>во назначить дисциплинарное расследование в отношении педагогического работника?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Какими нормативными актами Вам необходимо руководствоваться, устанавливая объем учебной нагрузки педагогических, инженерно-педагогических работников в образовательном учреждении?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каких случаях трудовое законодательство позволяет уволить педагогического работника по инициативе администрации?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кройте систему работы с входящей и исходящей информацией в образовательном учреждении и способы управления ею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кройте последовательность управленческих действий, которые Вам необходимо осуществить при подготовке административных совещаний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27"/>
          <w:szCs w:val="27"/>
        </w:rPr>
        <w:t xml:space="preserve">Опишите порядок предоставления муниципальным образовательным учреждением платных образовательных услуг. Какими основными нормативными правовыми документами необходимо руководствоваться при их организации?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ков порядок принятия образовательным учреждением пожертвований от физических или юридических лиц?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27"/>
          <w:szCs w:val="27"/>
        </w:rPr>
        <w:t>В чём суть новой системы оплаты труда? Какими документами определяются размеры, порядок и условия осуществления стимулирующих выплат работникам в Вашем учреждении?</w:t>
      </w:r>
      <w:r>
        <w:rPr>
          <w:rFonts w:cs="Calibri" w:ascii="Calibri" w:hAnsi="Calibri"/>
          <w:sz w:val="27"/>
          <w:szCs w:val="27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кие требования предъявляются к организации медицинского обслуживания обучающихся?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27"/>
          <w:szCs w:val="27"/>
        </w:rPr>
        <w:t xml:space="preserve">Какая образовательная программа реализуется в Вашем образовательном учреждении ? Какова наполняемость классов и почему?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Как организована работа по профессиональной ориентации воспитанников детей-сирот и детей, оставшихся без попечения родителей, в Вашем учреждении?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Охарактеризуйте основные задачи образовательных учреждений дополнительного образования детей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Раскройте примерные требования к программам дополнительного образования детей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характеризуйте условия, позволяющие использовать разные формы получения образования в Вашем образовательном учреждении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Охарактеризуйте требования к организации здорового питания в образовательном учреждении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Какие формы участия работников в управлении существуют в Вашем образовательном учреждении? Охарактеризуйте одну из них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Опишите порядок аттестации педагогических работников с целью подтверждения соответствия их занимаемой должности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Раскройте основания аттестации для установления соответствия уровня квалификации педагогического работника требованиям, предъявляемым к первой или высшей квалификационным категориям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Раскройте понятие времени отдыха для педагогических работников. В каких случаях возможно привлечение работников к работе в выходные и нерабочие праздничные дни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Охарактеризуйте условия заключения трудового договора с лицами, принимаемыми на должности педагогических работников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Какие документы образовательного учреждения являются учредительными?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27"/>
          <w:szCs w:val="27"/>
        </w:rPr>
        <w:t>В чём суть права оперативного управления имуществом муниципального учреждения?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27"/>
          <w:szCs w:val="27"/>
        </w:rPr>
        <w:t>Каков порядок формирования и финансового обеспечения выполнения муниципального  задания образовательного учреждения?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Охарактеризуйте систему обучения работников и обучающихся в области охраны труда в учреждении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Охарактеризуйте основные мероприятия по обеспечению пожарной безопасности в образовательном учреждении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Федеральные требования к образовательным учреждениям в части охраны здоровья обучающихся, воспитанников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Охарактеризуйте основные направления и содержание деятельности в программе здоровья образовательного учреждения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кие условия необходимо создавать в системе общего и дополнительного образования для спортивно-ориентированной деятельности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В чём, на Ваш взгляд, заключается организация и содержание работы профильного спортивно-оздоровительного лагеря в полевых условиях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Каковы общие санитарно-гигиенические правила при занятиях физической культурой и спортом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медицинской помощи при проведении тренировочного процесса и соревнований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безопасности учащихся в условиях туристского полевого лагеря.</w:t>
      </w:r>
    </w:p>
    <w:p>
      <w:pPr>
        <w:pStyle w:val="Style15"/>
        <w:spacing w:before="274" w:after="0"/>
        <w:jc w:val="both"/>
        <w:rPr/>
      </w:pPr>
      <w:r>
        <w:rPr/>
      </w:r>
    </w:p>
    <w:p>
      <w:pPr>
        <w:pStyle w:val="Style15"/>
        <w:spacing w:before="274" w:after="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58:00Z</dcterms:created>
  <dc:creator>shishkina</dc:creator>
  <dc:description/>
  <cp:keywords/>
  <dc:language>en-US</dc:language>
  <cp:lastModifiedBy>ИМЦ</cp:lastModifiedBy>
  <cp:lastPrinted>2011-05-03T15:32:00Z</cp:lastPrinted>
  <dcterms:modified xsi:type="dcterms:W3CDTF">2011-09-08T07:58:00Z</dcterms:modified>
  <cp:revision>2</cp:revision>
  <dc:subject/>
  <dc:title>Вопросы для собеседования</dc:title>
</cp:coreProperties>
</file>