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оценки качества подготовки обучающихся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 2022г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907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17"/>
        <w:gridCol w:w="1843"/>
        <w:gridCol w:w="1984"/>
        <w:gridCol w:w="1559"/>
        <w:gridCol w:w="1559"/>
      </w:tblGrid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е основных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4-х классов, освоивших ООП НОО по итогам промежуточной аттестаци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базового уровн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базового уровн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9-х классов, освоивших ООП ООО по итогам государственной аттестации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базового уровня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базового уровн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1-х классов, освоивших ООП СОО по итогам государственной аттестации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базового уровня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базового уровн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1 класса от общего количества учащихся 11-х классов, сдавших ЕГЭ по математике профильного уровн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1-х класса, успешно сдавших ЕГЭ по математике профильного уровня, от общего количества учащихся 11-х классов, выбравших ЕГЭ по математике профильного уровня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от общего количества учащихся 11-х классов, сдавших ЕГЭ по обязательным предметам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от общего количества учащихся 11-х классов, сдавших ЕГЭ по выбранным предметам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4-х классов, демонстрирующих достижения метапредметных результатов по итогам ВП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5-9-х классов, демонстрирующих достижения метапредметных результатов по итогам ВП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0-11-х классов, демонстрирующих достижения метапредметных результатов по итогам ВП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5-9-х классов, демонстрирующих достижения метапредметных результатов по итогам НИКО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0-11-х классов, демонстрирующих достижения метапредметных результатов по итогам НИКО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ая грамотность учащихс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0-летнего возраста, демонстрирующих функциональную грамотность по результатам международного исследования PIRLS (2020 год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4-х и 8-х классов, демонстрирующих функциональную грамотность по результатам международного исследования TIMMS (2018, 2023 год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5-летнего возраста, демонстрирующих функциональную грамотность по результатам Всероссийского исследования PISA по 6-ти уровням (2022 год)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грамотн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грамотн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е компетенц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5-летнего возраста, демонстрирующих функциональную грамотность по результатам международного исследования PISA по 6-ти уровням (2022 год)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грамотность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грамотность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е компетенц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ивность результатов образов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подтвердивших высокий уровень результатов ВПР, ЕГЭ, ОГЭ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ний, подтвердивших объективный результат выполнения ВПР учащимися 4-х класс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ний, подтвердивших объективный результат выполнения ВПР учащимися 5-9-х класс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ний, подтвердивших объективный результат выполнения ВПР учащимися 10-11-х класс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-х классов, подтвердивших высокие результаты олимпиад регионального и федерального уровней высокими результатами ЕГЭ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своения АО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4-х классов, освоивших АОП НОО по итогам промежуточной аттестации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базового уровня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базового уровн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своивших АООП обучающихся с ОВЗ (специальные школы)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базового уровня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базового уровн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с умственной отсталостью (интеллектуальными нарушениями), освоивших АОО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и из важных показателей мониторинга системы образования района является общий показатель качества знаний (далее КЗ) и показатель уровня обученности (У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91440</wp:posOffset>
                </wp:positionV>
                <wp:extent cx="6661150" cy="281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53"/>
                              <w:gridCol w:w="1134"/>
                              <w:gridCol w:w="992"/>
                              <w:gridCol w:w="709"/>
                              <w:gridCol w:w="992"/>
                              <w:gridCol w:w="992"/>
                              <w:gridCol w:w="851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З 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0-2021уч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1-2022уч.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0-2021уч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1-2022уч.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Ремонтненская гимназия №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 РСШ №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МБОУ Первомайская С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МБОУ Подгорненская С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МБОУ Приволенская С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Валуевская С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МБОУ Денисовская С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МБОУ Кормовская С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Большеремонтненская С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Краснопартизанская С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МБОУ Киевская С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Богородская 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 (план: КЗ – 42%, СО – 100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21.9pt;mso-wrap-distance-left:9pt;mso-wrap-distance-right:9pt;mso-wrap-distance-top:0pt;mso-wrap-distance-bottom:0pt;margin-top:7.2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53"/>
                        <w:gridCol w:w="1134"/>
                        <w:gridCol w:w="992"/>
                        <w:gridCol w:w="709"/>
                        <w:gridCol w:w="992"/>
                        <w:gridCol w:w="992"/>
                        <w:gridCol w:w="851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З (%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 (%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0-2021уч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1-2022уч.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0-2021уч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1-2022уч.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Ремонтненская гимназия №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 РСШ №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МБОУ Первомайская С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МБОУ Подгорненская С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МБОУ Приволенская С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Валуевская С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МБОУ Денисовская С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МБОУ Кормовская С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Большеремонтненская С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Краснопартизанская С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МБОУ Киевская С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Богородская 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 (план: КЗ – 42%, СО – 100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 </w:t>
      </w:r>
      <w:r>
        <w:rPr>
          <w:rFonts w:cs="Times New Roman" w:ascii="Times New Roman" w:hAnsi="Times New Roman"/>
          <w:b/>
          <w:sz w:val="24"/>
          <w:szCs w:val="24"/>
        </w:rPr>
        <w:t>планового</w:t>
      </w:r>
      <w:r>
        <w:rPr>
          <w:rFonts w:cs="Times New Roman" w:ascii="Times New Roman" w:hAnsi="Times New Roman"/>
          <w:sz w:val="24"/>
          <w:szCs w:val="24"/>
        </w:rPr>
        <w:t xml:space="preserve"> уровня качества знаний показали: МБОУ Ремонтненская гимназия №1 МБОУ РСШ №2, МБОУ Валуевская СШ,МБОУ Большеремонтненская СШ,  МБОУ Краснопартизанская СШ, МБОУ Денисовская СШ, , МБОУ Богородская 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ниже среднерайонного показали:, МБОУ Подгорненская СШ, МБОУ Первомайская СШ, МБОУ Приволенская СШ, МБОУ Кормовская СШ, МБОУ Денисовская С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обученности ниже 100%: МБОУ Первомайская СШ, МБОУ Подгорненская СШ, МБОУ Приволенская ОШ, МБОУ Кормовская СШ, МБОУ Киевская С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Internet link"/>
    <w:basedOn w:val="Style13"/>
    <w:qFormat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7:00Z</dcterms:created>
  <dc:creator>center</dc:creator>
  <dc:description/>
  <cp:keywords/>
  <dc:language>en-US</dc:language>
  <cp:lastModifiedBy>Наталья</cp:lastModifiedBy>
  <cp:lastPrinted>2021-07-09T14:48:00Z</cp:lastPrinted>
  <dcterms:modified xsi:type="dcterms:W3CDTF">2022-08-11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