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35" w:leader="none"/>
        </w:tabs>
        <w:ind w:left="167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Ремонтненский отдел образования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1670" w:hanging="0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Администрации Ремонтненского района</w:t>
      </w:r>
    </w:p>
    <w:p>
      <w:pPr>
        <w:pStyle w:val="Normal"/>
        <w:shd w:fill="FFFFFF" w:val="clear"/>
        <w:spacing w:before="250" w:after="0"/>
        <w:ind w:left="4704" w:hanging="0"/>
        <w:rPr>
          <w:lang w:val="ru-RU"/>
        </w:rPr>
      </w:pPr>
      <w:r>
        <w:rPr>
          <w:sz w:val="26"/>
          <w:szCs w:val="26"/>
          <w:lang w:val="ru-RU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8794" w:leader="none"/>
        </w:tabs>
        <w:ind w:left="29" w:hanging="0"/>
        <w:rPr>
          <w:lang w:val="ru-RU"/>
        </w:rPr>
      </w:pPr>
      <w:r>
        <w:rPr>
          <w:spacing w:val="-10"/>
          <w:sz w:val="26"/>
          <w:szCs w:val="26"/>
          <w:lang w:val="ru-RU"/>
        </w:rPr>
        <w:t xml:space="preserve">    </w:t>
      </w:r>
      <w:r>
        <w:rPr>
          <w:spacing w:val="-10"/>
          <w:sz w:val="26"/>
          <w:szCs w:val="26"/>
          <w:lang w:val="ru-RU"/>
        </w:rPr>
        <w:t>07 .09.2020г.</w:t>
      </w:r>
      <w:r>
        <w:rPr>
          <w:rFonts w:cs="Arial" w:ascii="Arial" w:hAnsi="Arial"/>
          <w:sz w:val="26"/>
          <w:szCs w:val="26"/>
          <w:lang w:val="ru-RU"/>
        </w:rPr>
        <w:t xml:space="preserve">                                                                                      </w:t>
      </w:r>
      <w:r>
        <w:rPr>
          <w:spacing w:val="-10"/>
          <w:sz w:val="26"/>
          <w:szCs w:val="26"/>
          <w:lang w:val="ru-RU"/>
        </w:rPr>
        <w:t xml:space="preserve">№ 274 </w:t>
      </w:r>
    </w:p>
    <w:p>
      <w:pPr>
        <w:pStyle w:val="Normal"/>
        <w:shd w:fill="FFFFFF" w:val="clear"/>
        <w:spacing w:lineRule="exact" w:line="322" w:before="317" w:after="0"/>
        <w:ind w:left="24" w:right="37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мероприятий </w:t>
      </w:r>
      <w:r>
        <w:rPr>
          <w:spacing w:val="-2"/>
          <w:sz w:val="28"/>
          <w:szCs w:val="28"/>
          <w:lang w:val="ru-RU"/>
        </w:rPr>
        <w:t xml:space="preserve">(дорожной карты) по подготовке к проведению </w:t>
      </w:r>
      <w:r>
        <w:rPr>
          <w:sz w:val="28"/>
          <w:szCs w:val="28"/>
          <w:lang w:val="ru-RU"/>
        </w:rPr>
        <w:t>ГИА в 2021-2022 учебном году в образовательных организациях Ремонтненского район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ёй 59 Федерального закона от 29.12.2012 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7.11.2018 № 189/1513,  Порядком 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7.11.2018 № 190/1512, приказом министерства общего и профессионального образования Ростовской области от 19.08.2021 № 761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2 году», в целях обеспечения координации действий организаторов и участников государственной итоговой аттестации по образовательным программам основного общего и среднего общего образования в 2022 году на территории  Ремонтненского  района,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17" w:before="312" w:after="0"/>
        <w:ind w:left="5" w:firstLine="566"/>
        <w:jc w:val="both"/>
        <w:rPr>
          <w:spacing w:val="-2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мероприятий (дорожную карту) подготовки к проведению ГИА по образовательным программам основного общего образования в образовательных организациях Ремонтненского района в 2020-2021 учебном году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5" w:right="5" w:firstLine="566"/>
        <w:jc w:val="both"/>
        <w:rPr>
          <w:spacing w:val="-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мероприятий («дорожную карту») подготовки к проведению ГИА по образовательным программам среднего общего образования в образовательных организациях Ремонтненского района в 2020-2021 учебном году (приложение №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5" w:right="14" w:firstLine="566"/>
        <w:jc w:val="both"/>
        <w:rPr>
          <w:spacing w:val="-1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образовательным организациям использовать План мероприятий по подготовке и проведению государственной итоговой аттестации по образовательным программам основного общего и среднего общего образования на территории Ремонтненского района в 2021-2022 учебном году в практической деятельности и при подготовке и проведении государственной итоговой аттестации учащихся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spacing w:lineRule="exact" w:line="317"/>
        <w:ind w:left="562" w:hanging="0"/>
        <w:rPr>
          <w:lang w:val="ru-RU"/>
        </w:rPr>
      </w:pPr>
      <w:r>
        <w:rPr>
          <w:sz w:val="28"/>
          <w:szCs w:val="28"/>
          <w:lang w:val="ru-RU"/>
        </w:rPr>
        <w:t>4.Контроль исполнения настоящего приказа оставляю за собой.</w:t>
      </w:r>
    </w:p>
    <w:p>
      <w:pPr>
        <w:pStyle w:val="Normal"/>
        <w:shd w:fill="FFFFFF" w:val="clear"/>
        <w:spacing w:lineRule="exact" w:line="317" w:before="634" w:after="0"/>
        <w:ind w:right="6982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Заведующи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424805</wp:posOffset>
                </wp:positionH>
                <wp:positionV relativeFrom="paragraph">
                  <wp:posOffset>638175</wp:posOffset>
                </wp:positionV>
                <wp:extent cx="147764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С.А.Пожид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.3pt;mso-wrap-distance-left:1.9pt;mso-wrap-distance-right:1.9pt;mso-wrap-distance-top:0pt;mso-wrap-distance-bottom:0pt;margin-top:50.25pt;mso-position-vertical-relative:text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  <w:lang w:val="ru-RU"/>
                        </w:rPr>
                        <w:t>С.А.Пожида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8" w:right="55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94" w:leader="none"/>
        </w:tabs>
        <w:spacing w:lineRule="exact" w:line="317"/>
        <w:jc w:val="both"/>
        <w:rPr>
          <w:lang w:val="ru-RU"/>
        </w:rPr>
      </w:pPr>
      <w:r>
        <w:rPr>
          <w:spacing w:val="-1"/>
          <w:sz w:val="28"/>
          <w:szCs w:val="28"/>
          <w:lang w:val="ru-RU"/>
        </w:rPr>
        <w:t>отделом образования</w:t>
      </w:r>
    </w:p>
    <w:p>
      <w:pPr>
        <w:pStyle w:val="Normal"/>
        <w:shd w:fill="FFFFFF" w:val="clear"/>
        <w:spacing w:lineRule="exact" w:line="226" w:before="149" w:after="0"/>
        <w:ind w:left="7579" w:firstLine="1450"/>
        <w:jc w:val="right"/>
        <w:rPr>
          <w:lang w:val="ru-RU"/>
        </w:rPr>
      </w:pPr>
      <w:r>
        <w:rPr>
          <w:spacing w:val="-11"/>
          <w:sz w:val="22"/>
          <w:szCs w:val="22"/>
          <w:lang w:val="ru-RU"/>
        </w:rPr>
        <w:t xml:space="preserve">Приложение 1 к приказу </w:t>
      </w:r>
      <w:r>
        <w:rPr>
          <w:spacing w:val="-8"/>
          <w:sz w:val="22"/>
          <w:szCs w:val="22"/>
          <w:lang w:val="ru-RU"/>
        </w:rPr>
        <w:t xml:space="preserve">      Ремонтненского отдела образования</w:t>
      </w:r>
    </w:p>
    <w:p>
      <w:pPr>
        <w:pStyle w:val="Normal"/>
        <w:shd w:fill="FFFFFF" w:val="clear"/>
        <w:spacing w:lineRule="exact" w:line="226"/>
        <w:jc w:val="right"/>
        <w:rPr>
          <w:spacing w:val="-12"/>
          <w:sz w:val="22"/>
          <w:szCs w:val="22"/>
          <w:lang w:val="ru-RU"/>
        </w:rPr>
      </w:pPr>
      <w:r>
        <w:rPr>
          <w:spacing w:val="-1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pacing w:val="-12"/>
          <w:sz w:val="22"/>
          <w:szCs w:val="22"/>
          <w:lang w:val="ru-RU"/>
        </w:rPr>
        <w:t>от 06.09..2019 №274</w:t>
      </w:r>
    </w:p>
    <w:p>
      <w:pPr>
        <w:pStyle w:val="Normal"/>
        <w:shd w:fill="FFFFFF" w:val="clear"/>
        <w:spacing w:lineRule="exact" w:line="226"/>
        <w:rPr>
          <w:spacing w:val="-12"/>
          <w:sz w:val="22"/>
          <w:szCs w:val="22"/>
          <w:lang w:val="ru-RU"/>
        </w:rPr>
      </w:pPr>
      <w:r>
        <w:rPr>
          <w:spacing w:val="-12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26"/>
        <w:rPr>
          <w:spacing w:val="-12"/>
          <w:sz w:val="22"/>
          <w:szCs w:val="22"/>
          <w:lang w:val="ru-RU"/>
        </w:rPr>
      </w:pPr>
      <w:r>
        <w:rPr>
          <w:spacing w:val="-12"/>
          <w:sz w:val="22"/>
          <w:szCs w:val="22"/>
          <w:lang w:val="ru-RU"/>
        </w:rPr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План мероприятий  («дорожная карта») по подготовке к проведению государственной итоговой аттестации по образовательным программам основного общего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  <w:t>и среднего общего образования на территории Ремонтненского района в 2021-2022 учебном году</w:t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3"/>
        <w:gridCol w:w="2514"/>
        <w:gridCol w:w="37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направления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реализ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Анализ проведения ГИА-9, ГИА-11 в 2021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едение статистического анализа и подготовка аналитических материалов по итогам проведения государственной итоговой аттестации по образовательным программам основного общего (далее – ГИА-9) и среднего общего образования (далее - ГИА - 11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вгуст 2021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бсуждение полученных результатов ГИА в 2021 году на  совещания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вгуст 2021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дготовка предложений для формирования государственного задания ГБОУ ДПО РО на включение в перечень услуг повышение квалификации педагогических работников в условиях проведения ГИА-9, ГИА-11, экспертов территориальных комиссий по учебным предмета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Сентябрь 2021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Методист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Корректировка муниципальной системы методической поддержки повышения квалификации педагогов и руководителей общеобразовательных организаций в условиях реализации ГИА-9, ГИА-11. Подготовка организаторов  ГИА-9, ЕГЭ с учетом замечаний и нарушений, выявленных по результатам 2021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В течение 2021-2022 учебного года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предме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Июль-август 2021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ка планов ликвидации пробелов в знаниях обучающихся, включая корректировку рабочих программ учителей  с учетом анализа результатов ГИА по русскому языку и математике на основе анализа школьных и районных методических объедин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В течение 2021-2022 учебного года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ШМО, РМО, ЦР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проведения индивидуальных – групповых занятий для обучающ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сихолого-педагогическое сопровождение обучающихся с целью эффективности качества подготовки обучающихся к прохождению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РМО, 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качества и результативности освоения программ основного общего и среднего общего образования по всем предмета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осещение уроков с целью оказания методической помощи учителям ОО Ремонтнен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тодист РОО, ЦРО,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плана – заказа на курсы повышения квалификации педаг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густ 2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Методист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рмативно-правовое и методическое обеспечение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одготовка нормативных документов муниципального уровня по организации и проведению ГИА-9 и ГИА-11 в 2022 году на территории Ремонтнен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ование предложений в министерстве образования по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ерсональному составу территориальной экзаменационной комиссии (далее - ТЭК), государственной экзаменационной комиссии (далее - ГЭК)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по председателям районных предметных комиссий по учебным предметам при проведении ГИА – 9 в 2022 году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ерсональному составу районной конфликтной комиссии при проведении ГИА – 9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по председателям территориальных экзаменационных комиссий и конфликтных комиссий при проведении ГИА – 9 в 2022 году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персональному составу организаторов (временных коллективов), в том числе руководителей ППЭ, для проведения ГИА – 9, ГИА – 11 по каждому учебному предмету в ППЭ в 2022 году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аккредитации общественных наблюдателей при проведении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взаимодействия с министерством общего и профессионального образования РО по вопросам приведения муниципальной  правовой документации в соответствие с региональными и федеральными нормативными акт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равление на обучение с последующим тестированием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ленов ГЭК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руководителей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торо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технических специалисто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членов конфликтной комисс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графику Министерства общего и профессионального образования Р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формирования и ведения муниципальной информационной системы обеспечения проведения ГИА (далее - МИС) и внесение сведений в региональную информационную систему (далее - РИС)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внесение сведений в МИС и  РИ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Ноябрь 2021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тимизация ППЭ в форме ЕГЭ с учетом, установленных требований к ППЭ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ктябрь-ноябрь 2021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ниторинг ОО, на базе, которых размещены ППЭ, на предмет готовности  использования технологии «Печать контрольно измерительных материалов в аудиториях ППЭ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Организация взаимодействия с сотрудниками Ростелеком  по вопросам модернизации существующих каналов связи в ОО, на базе, которых размещен ППЭ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1-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Участие в совещании по вопросам организации и проведении 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Ноябрь 2021 года, март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списочного состава лиц, привлекаемых к проведению ГИА и внесение сведений в МИС, РИС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членов ГЭК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руководителей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рганизаторов ППЭ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технических специалистов ППЭ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членов предметных комиссий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-членов конфликтных комисс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, март, май, август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олучение пакета документов на каждого члена ГЭК  для изготовления сертификата электронной подпис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Январь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актов готовности ППЭ к проведению ГИА, в том числе в форме ЕГ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Март-апрель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уководитель ОО, руководитель ППЭ, член ГЭК (ТЭК), 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Организация проверки готовности ППЭ к проведению ГИА, в том числе в форме ЕГЭ, в 2022 году  в установленном порядк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, март, май, сентябрь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уководитель ОО, руководитель ППЭ, член ГЭК (ТЭК), 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заведующего Р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 итогового сочинения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 основной срок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 дополнительный ср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екабрь 2021 года, февраль, май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 формирования и внесения сведений о проведении итогового сочинения (изложения) обучающихся в МИС, РИС в установленном поряд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ие в инструктивно-методических вебинарах, совещаниях по вопросам организации и проведения итогового сочинения (изложени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проверки готовности систем видеонаблюдения в ППЭ, в местах проведения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-май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 ППЭ, сотрудник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беспечение межведомственного взаимодействия по вопросам проведения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работ по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уско-наладочным работам по поддержанию работоспособности  программно-аппаратных комплексов системы видеонаблюдения в ППЭ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модернизации существующих каналов связи в ОО, на базе, которых размещены ПП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евраль-май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дущий специалис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бовского РОО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руководитель ОО, руководитель ППЭ, сотрудник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ние условий в ППЭ для выпускников с ограниченными возможностями здоровь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базы данных участников ГИА  возможностями здоровья, участников ГИА детей-инвалидов и инвалидов, претендующих на особые условия при проведении ГИА для согласования с ГЭ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Ноябрь 2021 года, март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Организация взаимодействия  с психолого-медико-педагогической комиссией по вопросу организации писхолого-педагогической, медицинской и социальной помощи обучающимся с ограниченными возможностями здоровь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и, средствами массовой информации, молодежными объединениями для привлечения их в качестве общественных наблюдателей при проведении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Проведение совещаний с руководителями ОО по вопросу взаимодействия с общественными организациями по привлечению их в качестве общественных наблюдателей при проведении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Ноябрь 2021 года, март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я работы тьютеров по обучению граждан, претендующих стать общественными наблюдателями в период проведения ГИА, в том числе через систему дистанционного обучения РИПК и ППР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рганизация консультационных линий на форуме в сети «Интернет» по вопросам аккредитации граждан в качестве общественных наблюдателей при проведении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информационному сопровожд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 РОО, сайтов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мещение и обновление информационных методических материалов по вопросам проведения ГИА, итогового сочинения (изложения) на официальном сайте  РОО, сайтах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бного экзамена для выпускников общеобразовательных организаций, апробация организационно-технологического обеспечения проведения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кабрь  2021 года, январь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.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дение информационной работы по вопросам ГИА  в социальной сети </w:t>
            </w:r>
            <w:r>
              <w:rPr>
                <w:b w:val="false"/>
                <w:szCs w:val="24"/>
                <w:lang w:val="en-US"/>
              </w:rPr>
              <w:t>Instagram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«Единого родительского собрания» по вопросам подготовки к проведению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прель-май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и проведение тематических акций «Единый день сдачи ЕГЭ родителями», «100 баллов для победы» и др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Апрель-май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психологической поддержки выпускников текущего года в ходе подготовки к проведению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«горячей линии» по вопросам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глогодич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телефонов «горячей линии» на территории  района по вопросам организации и проведения ГИА, в том числе о правах и обязанностях участников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углогодич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нформирования граждан о порядке проведения ГИА в части размещения информации в СМИ, а также на официальных сайтах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 сроках и местах регистрации для участия в написании итогового сочинения (изложения) для выпускников прошлых лет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 и местах подачи заявлений  на участие в ГИА и ЭГЭ (для выпускников прошлых лет)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 проведения итогового сочинения (изложения)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, местах и порядке рассмотрения апелляций;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сроки, определенные Порядком проведения ГИ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Организация контроля за оформлением информационных стендов в образовательных организациях по процедуре проведения ГИА в 2022 году, размещения соответствующей информации на сайтах О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Участие в совещаниях, проводимых министерством образования РО по вопросам организации и проведения ГИА на территории РО в 2022 го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и проведением информационно-разъяснительной работы общеобразовательных организаций по вопросам подготовки и проведения ГИА с его участниками и лицами, привлекаемыми к проведению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ниторинг официальных сайтов общеобразовательных организаций по вопросам размещения информации для участников ГИ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Декабрь 2021 года, апрель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ение контроля за ходом подготовки и проведением ГИ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В течение 2021-2022 учебного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Заместитель заведующего РО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ониторинг трудоустройства выпускников 9-х, 11-х классов, не получивших аттестат об основном общем и среднем общем образован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вгуст - сентябрь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ниторинг поступления выпускников 9-х классов в профессиональные образовательные орган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нтябрь 2022 год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Заместитель заведующего РОО 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и ОО</w:t>
            </w:r>
          </w:p>
        </w:tc>
      </w:tr>
    </w:tbl>
    <w:p>
      <w:pPr>
        <w:pStyle w:val="TextBody"/>
        <w:ind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142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4304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hadow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hadow/>
      <w:sz w:val="24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3:00Z</dcterms:created>
  <dc:creator>Юрий</dc:creator>
  <dc:description/>
  <dc:language>en-US</dc:language>
  <cp:lastModifiedBy>Наталья</cp:lastModifiedBy>
  <cp:lastPrinted>2019-09-06T11:31:00Z</cp:lastPrinted>
  <dcterms:modified xsi:type="dcterms:W3CDTF">2021-09-29T13:33:00Z</dcterms:modified>
  <cp:revision>2</cp:revision>
  <dc:subject/>
  <dc:title/>
</cp:coreProperties>
</file>