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НЕНСКИЙ ОТДЕЛ ОБРАЗОВАНИЯ </w:t>
      </w:r>
    </w:p>
    <w:p>
      <w:pPr>
        <w:pStyle w:val="Heading2"/>
        <w:ind w:left="-284" w:right="-14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ЕМОНТНЕ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/>
      </w:pPr>
      <w:r>
        <w:rPr>
          <w:szCs w:val="22"/>
        </w:rPr>
        <w:t>09.03.2022г.</w:t>
      </w:r>
      <w:r>
        <w:rPr/>
        <w:tab/>
        <w:tab/>
        <w:tab/>
        <w:tab/>
        <w:tab/>
        <w:tab/>
        <w:tab/>
        <w:tab/>
        <w:tab/>
        <w:t>№ 79/1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52" w:before="0" w:after="0"/>
        <w:ind w:right="5330" w:hanging="0"/>
        <w:rPr/>
      </w:pPr>
      <w:r>
        <w:rPr>
          <w:sz w:val="24"/>
          <w:szCs w:val="24"/>
        </w:rPr>
        <w:t>Об утверждении плана мероприятий</w:t>
      </w:r>
    </w:p>
    <w:p>
      <w:pPr>
        <w:pStyle w:val="Heading1"/>
        <w:spacing w:lineRule="auto" w:line="252" w:before="0" w:after="0"/>
        <w:ind w:right="5330" w:hanging="0"/>
        <w:rPr>
          <w:sz w:val="24"/>
          <w:szCs w:val="24"/>
        </w:rPr>
      </w:pPr>
      <w:r>
        <w:rPr>
          <w:sz w:val="24"/>
          <w:szCs w:val="24"/>
        </w:rPr>
        <w:t>(«дорожной карты») по повышению качества образования в Ремонтненском районе на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овышения эффективности деятельности Ремонтненского отдела образования Администрации Ремонтненского района, образовательных организаций Ремонтненского района по повышению качества образования,  формирования единой системы оценки качества образования, в соответствии с планом работы Ремонтненского отдела образования Администрации Ремонтнен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Утвердить план мероприятий(«дорожную карту») по повышению качества образования в Ремонтненском районе на 2022г.согласно приложению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местителю заведующего отделом образования Плужниковой Н.В. обеспечить реализацию плана мероприятий по повышению качества образования обучающихся Ремонтненского района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ведующему ИМЦ Гончаровой Л.Д. обеспечить методическую поддержку , реализацию плана мероприятий по повышению качества образования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исту отдела образования  Семенякову К.В. разместить на сайте отдела образования раздел «Муниципальные управленческие механизмы оценки качества образования.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Руководителям общеобразовательных организаций – разработать планы по повышению качества образования до 15.03.2022г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ведующий отделом образования                                         С.А.Пожидаев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53" w:after="0"/>
        <w:jc w:val="left"/>
        <w:rPr>
          <w:rStyle w:val="FontStyle19"/>
        </w:rPr>
      </w:pPr>
      <w:r>
        <w:rPr/>
      </w:r>
    </w:p>
    <w:p>
      <w:pPr>
        <w:pStyle w:val="Style15"/>
        <w:widowControl/>
        <w:spacing w:before="53" w:after="0"/>
        <w:ind w:left="10598" w:hanging="0"/>
        <w:rPr>
          <w:rStyle w:val="FontStyle19"/>
        </w:rPr>
      </w:pPr>
      <w:r>
        <w:rPr/>
      </w:r>
    </w:p>
    <w:p>
      <w:pPr>
        <w:pStyle w:val="Style15"/>
        <w:widowControl/>
        <w:spacing w:before="53" w:after="0"/>
        <w:ind w:left="10598" w:hanging="0"/>
        <w:rPr>
          <w:rStyle w:val="FontStyle19"/>
        </w:rPr>
      </w:pPr>
      <w:r>
        <w:rPr/>
      </w:r>
    </w:p>
    <w:p>
      <w:pPr>
        <w:pStyle w:val="Style15"/>
        <w:widowControl/>
        <w:spacing w:before="53" w:after="0"/>
        <w:ind w:left="10598" w:hanging="0"/>
        <w:rPr>
          <w:rStyle w:val="FontStyle19"/>
        </w:rPr>
      </w:pPr>
      <w:r>
        <w:rPr/>
      </w:r>
    </w:p>
    <w:p>
      <w:pPr>
        <w:pStyle w:val="Style15"/>
        <w:widowControl/>
        <w:spacing w:before="53" w:after="0"/>
        <w:jc w:val="left"/>
        <w:rPr>
          <w:rStyle w:val="FontStyle19"/>
        </w:rPr>
      </w:pPr>
      <w:r>
        <w:rPr/>
      </w:r>
    </w:p>
    <w:p>
      <w:pPr>
        <w:pStyle w:val="Style15"/>
        <w:widowControl/>
        <w:spacing w:before="53" w:after="0"/>
        <w:ind w:left="10598" w:hanging="0"/>
        <w:rPr>
          <w:rStyle w:val="FontStyle19"/>
        </w:rPr>
      </w:pPr>
      <w:r>
        <w:rPr>
          <w:rStyle w:val="FontStyle19"/>
        </w:rPr>
        <w:t>Приложение к приказу Ремонтненского отдела образования Администрации Ремонтненского  района от 09 .03.2022. № 93/1</w:t>
      </w:r>
    </w:p>
    <w:p>
      <w:pPr>
        <w:pStyle w:val="Style41"/>
        <w:widowControl/>
        <w:spacing w:lineRule="exact" w:line="24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 w:before="77" w:after="0"/>
        <w:jc w:val="center"/>
        <w:rPr/>
      </w:pPr>
      <w:r>
        <w:rPr>
          <w:rStyle w:val="FontStyle19"/>
        </w:rPr>
        <w:t>ПЛАН</w:t>
      </w:r>
    </w:p>
    <w:p>
      <w:pPr>
        <w:pStyle w:val="Style31"/>
        <w:widowControl/>
        <w:spacing w:lineRule="exact" w:line="240"/>
        <w:ind w:left="2717" w:hanging="0"/>
        <w:jc w:val="both"/>
        <w:rPr/>
      </w:pPr>
      <w:r>
        <w:rPr>
          <w:rStyle w:val="FontStyle19"/>
        </w:rPr>
        <w:t>мероприятий («дорожная карта») по повышению качества образования в Ремонтненском районе</w:t>
      </w:r>
    </w:p>
    <w:p>
      <w:pPr>
        <w:pStyle w:val="Style41"/>
        <w:widowControl/>
        <w:spacing w:lineRule="exact" w:line="240"/>
        <w:jc w:val="center"/>
        <w:rPr/>
      </w:pPr>
      <w:r>
        <w:rPr>
          <w:rStyle w:val="FontStyle19"/>
        </w:rPr>
        <w:t>на 2022 год (дорожная карта)</w:t>
      </w:r>
    </w:p>
    <w:p>
      <w:pPr>
        <w:pStyle w:val="Normal"/>
        <w:widowControl/>
        <w:spacing w:lineRule="exact" w:line="1" w:before="0" w:after="235"/>
        <w:rPr>
          <w:rStyle w:val="FontStyle19"/>
          <w:sz w:val="2"/>
          <w:szCs w:val="2"/>
        </w:rPr>
      </w:pPr>
      <w:r>
        <w:rPr/>
      </w:r>
    </w:p>
    <w:tbl>
      <w:tblPr>
        <w:tblW w:w="2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6373"/>
        <w:gridCol w:w="2161"/>
        <w:gridCol w:w="2268"/>
        <w:gridCol w:w="3547"/>
        <w:gridCol w:w="3547"/>
        <w:gridCol w:w="3547"/>
        <w:gridCol w:w="3547"/>
        <w:gridCol w:w="3833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6" w:hanging="0"/>
              <w:rPr/>
            </w:pPr>
            <w:r>
              <w:rPr>
                <w:rStyle w:val="FontStyle18"/>
              </w:rPr>
              <w:t xml:space="preserve">№ </w:t>
            </w:r>
            <w:r>
              <w:rPr>
                <w:rStyle w:val="FontStyle18"/>
              </w:rPr>
              <w:t>п/п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318" w:hanging="0"/>
              <w:jc w:val="left"/>
              <w:rPr/>
            </w:pPr>
            <w:r>
              <w:rPr>
                <w:rStyle w:val="FontStyle18"/>
              </w:rPr>
              <w:t>Мероприят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Ответственные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46" w:hanging="0"/>
              <w:jc w:val="left"/>
              <w:rPr/>
            </w:pPr>
            <w:r>
              <w:rPr>
                <w:rStyle w:val="FontStyle18"/>
              </w:rPr>
              <w:t>Результаты исполне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68" w:hanging="0"/>
              <w:jc w:val="center"/>
              <w:rPr/>
            </w:pPr>
            <w:r>
              <w:rPr>
                <w:rStyle w:val="FontStyle18"/>
              </w:rPr>
              <w:t>1. Развитие кадрового потенциала в общеобразовательных организациях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.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овышение профессиональной компетентности педагогов в условиях реализации ФГОС, в том числе по проблемам управления качеством образования по предметным областя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>в течение года в соответствии с ежегодным планом повышения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ИМЦ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9"/>
              </w:rPr>
              <w:t>Повышение профессиональной компетентности педагогов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.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роведение мониторинга потребности в повышении квалификации руководящих и педагогических кадров ОО по проблемам повышения качества 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ИМЦ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Изучение образовательных запросов педагогов по проблемам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.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овышение квалификации педагогических работников на основе результатов диагностики профессиональных затруднений и государственной итоговой аттестации по предметам через разные формы повышения квалифик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ИМЦ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9"/>
              </w:rPr>
              <w:t>Повышение профессиональной компетентности педагогов по направлениям деятельности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.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9"/>
              </w:rPr>
              <w:t>Разработка наставниками адресных программ (планов) для молодых педагогов по введению в должност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общеобразователь 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овышение качества кадрового потенциала, самоутверждение в правильном выборе своей профессии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54" w:hanging="0"/>
              <w:jc w:val="center"/>
              <w:rPr/>
            </w:pPr>
            <w:r>
              <w:rPr>
                <w:rStyle w:val="FontStyle18"/>
              </w:rPr>
              <w:t>2. Совершенствование системы организационно-методического сопровождения обеспечения</w:t>
            </w:r>
          </w:p>
          <w:p>
            <w:pPr>
              <w:pStyle w:val="Style51"/>
              <w:widowControl/>
              <w:spacing w:lineRule="auto" w:line="240"/>
              <w:ind w:left="2554" w:hanging="0"/>
              <w:jc w:val="center"/>
              <w:rPr/>
            </w:pPr>
            <w:r>
              <w:rPr>
                <w:rStyle w:val="FontStyle18"/>
              </w:rPr>
              <w:t>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9"/>
              </w:rPr>
              <w:t>Организация и проведение инструктивно-методических совещаний с руководителями общеобразовательных организаций по вопросам  качества 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293" w:hanging="0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9"/>
              </w:rPr>
              <w:t>Определение основных направлений деятельности по управлению качеством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Разработка и реализация индивидуальных планов профессионального развития учителей школ, работающих в сложных социальных условиях, молодых и малоопытных специалист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19"/>
              </w:rPr>
            </w:pPr>
            <w:r>
              <w:rPr>
                <w:rStyle w:val="FontStyle19"/>
              </w:rPr>
              <w:t>Реализация комплекса мероприятий по повышению квалификации педагогов по профилю   их   педагогической деятельности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Организационно-методическое                  сопровождение деятельности    инновационных    площадок,    ресурсных центр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9"/>
              </w:rPr>
            </w:pPr>
            <w:r>
              <w:rPr/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Диссеминация лучших муниципальных образовательных практик   на   базе   общеобразовательных   организаций, показывающих высокие результат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Трансляция и распространение конкретного опыта работы педагогов по достижению высоких показателей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5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Организация и проведение семинаров-практикумов на базе общеобразовательных    организаций,    работающих    в сложных социальных условиях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Повышение профессиональной компетентности педагогов по направлениям деятельности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6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Организационно-методическое сопровождение работы проблемных, творческих групп педагогических работников по актуальным вопросам 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350" w:hanging="0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Готовность      педагогов      к решению    актуальных    задач повышения               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Организационно-методическое сопровождение деятельности районных предметных методических объединен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Удовлетворенность образовательных потребностей педагогов      по      проблемам повышения                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8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Организация и проведение для педагогов профессиональных конкурсов, фестивалей педагогических иде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221" w:hanging="0"/>
              <w:rPr>
                <w:rStyle w:val="FontStyle19"/>
              </w:rPr>
            </w:pPr>
            <w:r>
              <w:rPr>
                <w:rStyle w:val="FontStyle19"/>
              </w:rPr>
              <w:t>В соответствии с планом работы Р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Повышение    потенциала   для самообразования                  и саморазвития. Возможность для дальнейшего     успешного     и динамичного профессионального роста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9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Проведение  семинара по проблемам повышения качества 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Удовлетворенность образовательных потребностей педагогов      по      проблемам повышения                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.1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Совершенствование       подготовки       педагогов       к использованию в работе цифровых технологий, повышение ИКТ компетентности педагогов: консультации, семина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Применение в обучении средств ИКТ,       повышение       ИКТ компетентности педагога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2.1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Расширение  социального  партнерства  образовательных организаций   с  учреждениями   образования,   культуры, здравоохранения, спорта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326" w:right="102" w:hanging="0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9"/>
              </w:rPr>
              <w:t>Создание системы партнерских отношений для расширения спектра образовательных услуг, социализации и социально-трудовой адаптации детей, подростков, молодежи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3.                                Совершенствование качества подготовки учащихся к государственной итоговой аттестации</w:t>
            </w:r>
          </w:p>
        </w:tc>
        <w:tc>
          <w:tcPr>
            <w:tcW w:w="14474" w:type="dxa"/>
            <w:gridSpan w:val="4"/>
            <w:tcBorders/>
          </w:tcPr>
          <w:p>
            <w:pPr>
              <w:pStyle w:val="Style51"/>
              <w:widowControl/>
              <w:spacing w:lineRule="exact" w:line="278"/>
              <w:ind w:left="1104" w:hanging="0"/>
              <w:jc w:val="left"/>
              <w:rPr/>
            </w:pPr>
            <w:r>
              <w:rPr>
                <w:rStyle w:val="FontStyle18"/>
              </w:rPr>
              <w:t>Совершенствование качества подготовки учащихся общеобразовательных организаций к государственной итоговой аттестации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9"/>
              </w:rPr>
              <w:t>Открытое информационное обеспечение организации и подготовки   ГИА   -   9,11   (12)   классов   (размещение актуальной информации на официальном сайте управления образования,       общеобразовательных       организаций), информирование широкой общественности через СМИ, информационные стенды по вопросам организации ГИ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jc w:val="left"/>
              <w:rPr/>
            </w:pPr>
            <w:r>
              <w:rPr>
                <w:rStyle w:val="FontStyle19"/>
              </w:rPr>
              <w:t>Информационная     поддержка всех                       участников образовательного процесса по вопросам организации и проведения ГИА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Подготовка    и    проведение    районных    и    школьных родительских    собраний    по    актуальным    вопросам государственной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октябрь-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jc w:val="left"/>
              <w:rPr/>
            </w:pPr>
            <w:r>
              <w:rPr>
                <w:rStyle w:val="FontStyle19"/>
              </w:rPr>
              <w:t>Информационная     поддержка всех                       участников образовательного процесса по вопросам организации и проведения ГИА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Проведение консультаций для обучающихся, их родителей (законных представителей) по психологическим аспектам подготовки к государственной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9"/>
              </w:rPr>
              <w:t>Психологическая подготовка участников ГИА к экзаменам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Проведение    статистического    анализа    и    подготовка аналитических материалов по итогам ГИА - 9,11 (12) класс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июнь-ию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9"/>
              </w:rPr>
              <w:t>Анализ факторов, влияющих на результаты ГИА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5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9"/>
              </w:rPr>
              <w:t>Подготовка предметно-содержательного анализа ГИА -9,11 (12) классов на школьном и муниципальном уровнях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июль - 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Корректировка плана повышения качества преподавания учебных предметов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3.6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19"/>
              </w:rPr>
              <w:t>Совещание руководителей общеобразовательных организаций, заместителей директоров по УР «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 и задачах на новый учебный год»</w:t>
            </w:r>
          </w:p>
          <w:p>
            <w:pPr>
              <w:pStyle w:val="Style61"/>
              <w:widowControl/>
              <w:spacing w:lineRule="exact" w:line="274"/>
              <w:ind w:left="5" w:hanging="5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19"/>
              </w:rPr>
            </w:pPr>
            <w:r>
              <w:rPr>
                <w:rStyle w:val="FontStyle19"/>
              </w:rPr>
              <w:t>Повышение эффективности</w:t>
              <w:br/>
              <w:t>управленческой деятельности</w:t>
              <w:br/>
              <w:t>по вопросам</w:t>
              <w:br/>
              <w:t>совершенствования условий для</w:t>
              <w:br/>
              <w:t>обеспечения реализации ФГОС</w:t>
              <w:br/>
            </w:r>
            <w:r>
              <w:rPr>
                <w:rStyle w:val="FontStyle19"/>
                <w:u w:val="single"/>
              </w:rPr>
              <w:t>и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3.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9"/>
              </w:rPr>
              <w:t>Подготовка и проведение совещаний по обсуждению</w:t>
              <w:br/>
              <w:t>результатов успеваемости обучающихся по итогам</w:t>
              <w:br/>
              <w:t xml:space="preserve"> полугодия, учебного год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январь, ию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19"/>
              </w:rPr>
            </w:pPr>
            <w:r>
              <w:rPr>
                <w:rStyle w:val="FontStyle19"/>
              </w:rPr>
              <w:t>Повышение эффективности</w:t>
              <w:br/>
              <w:t>управленческой деятельности</w:t>
              <w:br/>
              <w:t>по вопросам обеспечения</w:t>
              <w:br/>
            </w:r>
            <w:r>
              <w:rPr>
                <w:rStyle w:val="FontStyle19"/>
                <w:u w:val="single"/>
              </w:rPr>
              <w:t>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9"/>
              </w:rPr>
            </w:pPr>
            <w:r>
              <w:rPr/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5" w:hanging="5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5" w:hanging="5"/>
              <w:rPr>
                <w:rStyle w:val="FontStyle19"/>
              </w:rPr>
            </w:pPr>
            <w:r>
              <w:rPr/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709" w:hanging="0"/>
              <w:jc w:val="center"/>
              <w:rPr/>
            </w:pPr>
            <w:r>
              <w:rPr>
                <w:rStyle w:val="FontStyle18"/>
              </w:rPr>
              <w:t>4. Мониторинговые исследования качества общего образования, ведомственный контроль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4.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left="5" w:hanging="5"/>
              <w:jc w:val="left"/>
              <w:rPr/>
            </w:pPr>
            <w:r>
              <w:rPr>
                <w:rStyle w:val="FontStyle19"/>
              </w:rPr>
              <w:t>Мониторинг    рабочих    программ    по    предметам    и рекомендации по корректировк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9"/>
              </w:rPr>
              <w:t>Изменение содержания основного общего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4.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Подготовка материалов по анализу учебной деятельности в образовательных организациях, определение тенденций развития качества образования в образовательной организации, в муниципальном образовании и принятие соответствующих управленческих решений по итогам анализ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Анализ выполнения планов повышения качества образования на уровне образовательных организаций. Внесение по итогам анализа соответствующих корректив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4.3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>
                <w:rStyle w:val="FontStyle19"/>
              </w:rPr>
            </w:pPr>
            <w:r>
              <w:rPr>
                <w:rStyle w:val="FontStyle19"/>
              </w:rPr>
              <w:t>Подготовка общеобразовательных   организаций   района   к участию в  международных , всероссийских, региональных     исследованиях качества  образования, издание нормативно-правовых актов, организация общественного наблюд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19"/>
              </w:rPr>
              <w:t>Анализ оценки состояния системы основного общего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4.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Участие   общеобразовательных   организаций   района   в международных,   всероссийских , региональных    исследованиях качества  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19"/>
              </w:rPr>
              <w:t>Анализ оценки состояния системы основного общего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4.5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Мониторинг  результатов  международных,  всероссийских, региональных     исследованиях качества  образования на школьном, муниципальном уровнях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19"/>
              </w:rPr>
              <w:t>Анализ оценки состояния системы основного общего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</w:rPr>
              <w:t>5. Совершенствование работы с учащимися по повышению качества образования</w:t>
            </w:r>
          </w:p>
          <w:p>
            <w:pPr>
              <w:pStyle w:val="Style81"/>
              <w:widowControl/>
              <w:ind w:left="5" w:hanging="5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.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0" w:hanging="10"/>
              <w:rPr/>
            </w:pPr>
            <w:r>
              <w:rPr>
                <w:rStyle w:val="FontStyle19"/>
              </w:rPr>
              <w:t>Информирование образовательных организаций о проведении  интеллектуальных и массовых мероприятий для обучающихся образовательных организац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</w:rPr>
              <w:t>Участие учащихся и педагогов образовательных организаций района в мероприятиях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.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</w:rPr>
              <w:t>Организация и афиширование олимпиадного движения, конкурсов, конференций, проектно-исследовательской деятельности в образовательных организациях и муниципальном образован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5.3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Проведение муниципального этапа Всероссийской олимпиады школьнико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п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.4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</w:rPr>
              <w:t>Организация качественной подготовки учащихся, показавших высокие результаты обучения, к участию в муниципальных и региональных турах олимпиад и конкурс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.5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</w:rPr>
              <w:t>Организация участия учащихся общеобразовательных организаций в региональных этапах всероссийской олимпиады школьник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январь-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9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5" w:hanging="5"/>
              <w:jc w:val="both"/>
              <w:rPr>
                <w:rStyle w:val="FontStyle19"/>
              </w:rPr>
            </w:pPr>
            <w:r>
              <w:rPr/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sectPr>
          <w:type w:val="nextPage"/>
          <w:pgSz w:orient="landscape" w:w="16908" w:h="12003"/>
          <w:pgMar w:left="1032" w:right="408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rPr>
          <w:rStyle w:val="FontStyle19"/>
          <w:sz w:val="2"/>
          <w:szCs w:val="2"/>
        </w:rPr>
      </w:pPr>
      <w:r>
        <w:rPr/>
      </w:r>
    </w:p>
    <w:sectPr>
      <w:type w:val="nextPage"/>
      <w:pgSz w:w="16862" w:h="11458"/>
      <w:pgMar w:left="1034" w:right="4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804" w:leader="none"/>
      </w:tabs>
      <w:autoSpaceDE w:val="true"/>
      <w:spacing w:lineRule="auto" w:line="259" w:before="240" w:after="0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245" w:leader="none"/>
      </w:tabs>
      <w:autoSpaceDE w:val="true"/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69"/>
      <w:jc w:val="right"/>
    </w:pPr>
    <w:rPr/>
  </w:style>
  <w:style w:type="paragraph" w:styleId="Style61">
    <w:name w:val="Style6"/>
    <w:basedOn w:val="Normal"/>
    <w:qFormat/>
    <w:pPr>
      <w:spacing w:lineRule="exact" w:line="275"/>
      <w:jc w:val="both"/>
    </w:pPr>
    <w:rPr/>
  </w:style>
  <w:style w:type="paragraph" w:styleId="Style71">
    <w:name w:val="Style7"/>
    <w:basedOn w:val="Normal"/>
    <w:qFormat/>
    <w:pPr>
      <w:spacing w:lineRule="exact" w:line="276"/>
      <w:jc w:val="center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>
      <w:spacing w:lineRule="exact" w:line="274"/>
      <w:ind w:firstLine="2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jc w:val="center"/>
    </w:pPr>
    <w:rPr/>
  </w:style>
  <w:style w:type="paragraph" w:styleId="Style131">
    <w:name w:val="Style13"/>
    <w:basedOn w:val="Normal"/>
    <w:qFormat/>
    <w:pPr>
      <w:spacing w:lineRule="exact" w:line="276"/>
      <w:jc w:val="both"/>
    </w:pPr>
    <w:rPr/>
  </w:style>
  <w:style w:type="paragraph" w:styleId="Style141">
    <w:name w:val="Style14"/>
    <w:basedOn w:val="Normal"/>
    <w:qFormat/>
    <w:pPr>
      <w:spacing w:lineRule="exact" w:line="274"/>
      <w:ind w:hanging="9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7"/>
      <w:ind w:firstLine="8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7:00Z</dcterms:created>
  <dc:creator>Admin</dc:creator>
  <dc:description/>
  <cp:keywords/>
  <dc:language>en-US</dc:language>
  <cp:lastModifiedBy>Наталья</cp:lastModifiedBy>
  <cp:lastPrinted>2021-02-12T12:45:00Z</cp:lastPrinted>
  <dcterms:modified xsi:type="dcterms:W3CDTF">2022-08-09T11:57:00Z</dcterms:modified>
  <cp:revision>12</cp:revision>
  <dc:subject/>
  <dc:title>План мероприятий по повышению качества образования</dc:title>
</cp:coreProperties>
</file>