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378" w:leader="none"/>
        </w:tabs>
        <w:rPr/>
      </w:pPr>
      <w:r>
        <w:rPr/>
      </w:r>
    </w:p>
    <w:p>
      <w:pPr>
        <w:pStyle w:val="Style18"/>
        <w:shd w:fill="auto" w:val="clear"/>
        <w:ind w:left="3432" w:hanging="0"/>
        <w:rPr>
          <w:sz w:val="28"/>
          <w:szCs w:val="28"/>
        </w:rPr>
      </w:pPr>
      <w:r>
        <w:rPr>
          <w:sz w:val="28"/>
          <w:szCs w:val="28"/>
        </w:rPr>
        <w:t>Мониторинг контроля качества образования общеобразовательной организации Ремонтненского района  на 2022г.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372"/>
        <w:gridCol w:w="2103"/>
        <w:gridCol w:w="3141"/>
        <w:gridCol w:w="4536"/>
      </w:tblGrid>
      <w:tr>
        <w:trPr>
          <w:trHeight w:val="56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результат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документ ОО</w:t>
            </w:r>
          </w:p>
        </w:tc>
      </w:tr>
      <w:tr>
        <w:trPr>
          <w:trHeight w:val="166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ероприятия по выявлению учащихся с неблагоприятной оценочной ситуаци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Зам. заведующего Плужникова Н. 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 xml:space="preserve">Снижение количества неуспевающих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лан воспитательной работы классного руководителя, социальный паспорт класса, школы</w:t>
            </w:r>
          </w:p>
        </w:tc>
      </w:tr>
      <w:tr>
        <w:trPr>
          <w:trHeight w:val="1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Организация индивидуальной работы с учащимися, имеющими пробелы в знаниях и испытывающими трудности в обуч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Зам. заведующего Плужникова Н. 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вышение уровня обученности учащихся, ликвидация проб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Журнал индивидуальной работы, индивидуальные планы, программы </w:t>
            </w:r>
          </w:p>
        </w:tc>
      </w:tr>
      <w:tr>
        <w:trPr>
          <w:trHeight w:val="111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сихолого- педагогическая поддержка уча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Зам. заведующего Плужникова Н. В.</w:t>
            </w:r>
          </w:p>
          <w:p>
            <w:pPr>
              <w:pStyle w:val="Style19"/>
              <w:shd w:fill="auto" w:val="clear"/>
              <w:rPr/>
            </w:pPr>
            <w:r>
              <w:rPr/>
              <w:t>Методист Лепетюхина М.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странение пробелов, трудностей в уче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лан работы ППС школы. План воспитательной работы классного руководителя, протоколы и др.</w:t>
            </w:r>
          </w:p>
        </w:tc>
      </w:tr>
      <w:tr>
        <w:trPr>
          <w:trHeight w:val="1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Работа с одаренными детьми: проведение олимпиад, интеллектуальных марафонов, конкурсов, участие в проектной и исследовательской работе и т.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rPr/>
            </w:pPr>
            <w:r>
              <w:rPr/>
              <w:t>Зав. ИМЦ Гончарова Л.Д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Возрастание престижа знаний, создание ситуации успе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ланы, программы и др.</w:t>
            </w:r>
          </w:p>
        </w:tc>
      </w:tr>
      <w:tr>
        <w:trPr>
          <w:trHeight w:val="1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Организация подготовки к государственной (итоговой) аттестации учащихся 9, 11 клас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rPr/>
            </w:pPr>
            <w:r>
              <w:rPr/>
              <w:t>Зам. заведующего Плужникова Н. 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ложительная сдача экзаме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Анализ, планы, протоколы и др.</w:t>
            </w:r>
          </w:p>
        </w:tc>
      </w:tr>
      <w:tr>
        <w:trPr>
          <w:trHeight w:val="1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Административный контроль за состоянием преподавания предметов с низким рейтингом по результатам внешней оцен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rPr/>
            </w:pPr>
            <w:r>
              <w:rPr/>
              <w:t>Зам. заведующего Плужникова Н. 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вышение качества преподавания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ланы, протоколы, рекомендаци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24"/>
        <w:gridCol w:w="2126"/>
        <w:gridCol w:w="3260"/>
        <w:gridCol w:w="4426"/>
      </w:tblGrid>
      <w:tr>
        <w:trPr>
          <w:trHeight w:val="22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Организация сотрудничества с родителями по вопросам качества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Зам. заведующего Плужникова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овышение родительской мотивации к контролю за успеваемостью, исправление неудовлетворительных и нежелательных оцено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(Управляющий совет,  родительский комитет, совет по профилактики, индивидуальная работа с родителями).Протоколы заседаний</w:t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ИМЦ Гончарова Л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вышение качества преподавания предм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лан курсовой подготовки и др.</w:t>
            </w:r>
          </w:p>
        </w:tc>
      </w:tr>
      <w:tr>
        <w:trPr>
          <w:trHeight w:val="16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 xml:space="preserve">Организация внеурочной деятельности, направленная на повышение качества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лужникова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color w:val="333333"/>
                <w:shd w:fill="FFFFFF" w:val="clear"/>
              </w:rPr>
              <w:t>Возможности </w:t>
            </w:r>
            <w:r>
              <w:rPr>
                <w:bCs/>
                <w:color w:val="333333"/>
                <w:shd w:fill="FFFFFF" w:val="clear"/>
              </w:rPr>
              <w:t>освоен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учащимися</w:t>
            </w:r>
            <w:r>
              <w:rPr>
                <w:color w:val="333333"/>
                <w:shd w:fill="FFFFFF" w:val="clear"/>
              </w:rPr>
              <w:t> Программы на </w:t>
            </w:r>
            <w:r>
              <w:rPr>
                <w:bCs/>
                <w:color w:val="333333"/>
                <w:shd w:fill="FFFFFF" w:val="clear"/>
              </w:rPr>
              <w:t>разных</w:t>
            </w:r>
            <w:r>
              <w:rPr>
                <w:color w:val="333333"/>
                <w:shd w:fill="FFFFFF" w:val="clear"/>
              </w:rPr>
              <w:t> этапах её реализации, в том числе с помощью</w:t>
            </w:r>
            <w:r>
              <w:rPr>
                <w:rStyle w:val="Snsep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интересов и познавательных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действий.</w:t>
            </w:r>
            <w:r>
              <w:rPr/>
              <w:t xml:space="preserve">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ланы, анализ и т.д.</w:t>
            </w:r>
          </w:p>
        </w:tc>
      </w:tr>
      <w:tr>
        <w:trPr>
          <w:trHeight w:val="14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Оценка учебных достижений учащихся (открытость, гласность, стимул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ИМЦ Гончарова Л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овышение мотивации, увеличение количества успешных учащихс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Линейки, презентации, награждения, сайт школы</w:t>
            </w:r>
          </w:p>
        </w:tc>
      </w:tr>
      <w:tr>
        <w:trPr>
          <w:trHeight w:val="14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частие в диагностическ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лужникова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информация для принятия решений по повышению уровня качества обучающихс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Анализ, планы и др.</w:t>
            </w:r>
          </w:p>
        </w:tc>
      </w:tr>
      <w:tr>
        <w:trPr>
          <w:trHeight w:val="24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2741" w:leader="none"/>
              </w:tabs>
              <w:rPr/>
            </w:pPr>
            <w:r>
              <w:rPr/>
              <w:t>Мониторинг уровня</w:t>
              <w:tab/>
              <w:t>готовности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131" w:leader="none"/>
              </w:tabs>
              <w:rPr/>
            </w:pPr>
            <w:r>
              <w:rPr/>
              <w:t>первоклассников к обучению в школе Мониторинг</w:t>
              <w:tab/>
              <w:t>образовательных</w:t>
            </w:r>
          </w:p>
          <w:p>
            <w:pPr>
              <w:pStyle w:val="Style19"/>
              <w:shd w:fill="auto" w:val="clear"/>
              <w:rPr/>
            </w:pPr>
            <w:r>
              <w:rPr/>
              <w:t>достижений обучающихся 1-х классов по итогам первого года обучения. Мониторинг уч-ся 5-х классов(при переходе из начальной школы в основную)-1 четверть.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лужникова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олучение информации для принятия управленческих решений по повышению качества образова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ониторинг, анализ, планы и др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3" w:right="904" w:gutter="0" w:header="0" w:top="567" w:footer="0" w:bottom="7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Style18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1:00Z</dcterms:created>
  <dc:creator>teacher</dc:creator>
  <dc:description/>
  <cp:keywords/>
  <dc:language>en-US</dc:language>
  <cp:lastModifiedBy>Наталья</cp:lastModifiedBy>
  <cp:lastPrinted>2021-02-18T15:24:00Z</cp:lastPrinted>
  <dcterms:modified xsi:type="dcterms:W3CDTF">2022-08-09T11:52:00Z</dcterms:modified>
  <cp:revision>9</cp:revision>
  <dc:subject/>
  <dc:title/>
</cp:coreProperties>
</file>