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монтненский отдел образова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Ремонтнен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 Ремонтненского отдела образования Администрации Ремонтненского района по рассмотрению критериев и показателей с целью оценки эффективности деятельности руководителей муниципальных образовательных организаций и определения уровня стимулирования деятельности руковод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 декабря  2020г.                                   №  1</w:t>
        <w:tab/>
        <w:t xml:space="preserve">              с.Ремонтно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2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редседател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7052" w:type="dxa"/>
            <w:tcBorders/>
          </w:tcPr>
          <w:p>
            <w:pPr>
              <w:pStyle w:val="Style17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РОО Пожидаев С.А.</w:t>
            </w:r>
          </w:p>
        </w:tc>
      </w:tr>
    </w:tbl>
    <w:p>
      <w:pPr>
        <w:pStyle w:val="Normal"/>
        <w:spacing w:before="0" w:after="0"/>
        <w:rPr/>
      </w:pPr>
      <w:r>
        <w:rPr/>
        <w:t>Присутствовали члены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2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Плужников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       заместитель заведующего РО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Семеняков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          ведущий специалист по дошкольному образованию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Арцыбаше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Гончаров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       методист по воспитательной работе ИМЦ РО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       ведущий специалист органа опеки и попечительства, председатель районной профсоюзной организации работников образова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Блох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   старший инспектор-экономист, секретарь комиссии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вестка дн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ссмотрение критериев и показателей с целью оценки эффективности деятельности руководителей муниципальных образовательных организаций и определения уровня стимулирования деятельности руководител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Слушали: </w:t>
      </w:r>
      <w:r>
        <w:rPr>
          <w:rFonts w:cs="Times New Roman" w:ascii="Times New Roman" w:hAnsi="Times New Roman"/>
        </w:rPr>
        <w:t>Пожидаева С.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рассмотрение комиссии предъявлены оценочные листы самоаттестации ОУ, ДОУ и УД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Реш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Установить уровень стимулир</w:t>
      </w:r>
      <w:r>
        <w:rPr/>
        <w:t>ования деятельности руководителей ОУ в баллах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6"/>
        <w:gridCol w:w="3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Ремонтненская гимназия №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риволенская С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РСШ №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одгорненская С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Большеремонтненская С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раснопартизанская С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Валуевская С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ормовская С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ервомайская С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иевская С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енисовская С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Тихолиманская ОШ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Богородская О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Установить уровень стимулирования деятельности руководителей ДОУ </w:t>
      </w:r>
      <w:r>
        <w:rPr/>
        <w:t>в баллах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6"/>
        <w:gridCol w:w="3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РЕмонтненский д/с «Родничо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Ремонтненский д/с «Солнышко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Подгорненский д/с «Колокольчи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Киевский д/с «Тополе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Ремонтненский д/с «Солнечный зайчи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Первомайский д/с «Солнышко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Приволеский д/с «Аленка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Большеремонтненский д/с «Солнышко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Валуевксий д/с «Теремо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Установить уровень стимулирования деятельности руководителей УДО в баллах: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6"/>
        <w:gridCol w:w="30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Ремонтненский ЦД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Ремонтненская ДЮС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:</w:t>
      </w:r>
    </w:p>
    <w:p>
      <w:pPr>
        <w:pStyle w:val="Normal"/>
        <w:tabs>
          <w:tab w:val="clear" w:pos="708"/>
          <w:tab w:val="left" w:pos="636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РОО</w:t>
        <w:tab/>
        <w:t>Пожидаев С.А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2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РО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жникова  Н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дошкольному образованию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еменякова Н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по воспитательной работе ИМЦ РО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ргана опеки и попечительства, председатель районной профсоюзной организации работников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цыбашева Е.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Ю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-экономист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ина И.В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1:00Z</dcterms:created>
  <dc:creator>Корецкая</dc:creator>
  <dc:description/>
  <cp:keywords/>
  <dc:language>en-US</dc:language>
  <cp:lastModifiedBy>Экономист</cp:lastModifiedBy>
  <cp:lastPrinted>2020-11-26T14:31:00Z</cp:lastPrinted>
  <dcterms:modified xsi:type="dcterms:W3CDTF">2020-12-29T09:42:00Z</dcterms:modified>
  <cp:revision>7</cp:revision>
  <dc:subject/>
  <dc:title/>
</cp:coreProperties>
</file>