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Р О Т О К О Л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заседания </w:t>
      </w:r>
      <w:r>
        <w:rPr>
          <w:b/>
          <w:sz w:val="24"/>
          <w:szCs w:val="24"/>
        </w:rPr>
        <w:t>конкурсной комиссии по проведению конкурса на замещение вакантных должностей руководителей образовательных организаций в Ремонтненском отделе образования Администрации Ремонтненского района и на включение в кадровый резерв руководителей образовательных учреждений Ремонтненского отдела образования Администрации Ремонтненского райо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18.01.2022 года                                                                                                                       № 1</w:t>
        <w:tab/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Ремонтное</w:t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6237"/>
      </w:tblGrid>
      <w:tr>
        <w:trPr>
          <w:trHeight w:val="709" w:hRule="atLeast"/>
        </w:trPr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жидаев С.А., заведующий Ремонтненским отделом образования Администрации Ремонтненского района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икина Ю.А., старший инспектор отдела кадров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башев П.И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БОУ  Валуевской СШ, председатель Совета руководителей ОО района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а Н.В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заведующего РОО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4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О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ВЕСТКА ДНЯ:</w:t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1. О включении в кадровой резерв руководителей образовательных учреждений Ремонтненского отдела образования </w:t>
      </w:r>
      <w:r>
        <w:rPr>
          <w:sz w:val="24"/>
          <w:szCs w:val="24"/>
        </w:rPr>
        <w:t>Администрации Ремонтненского район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1.СЛУШАЛИ по первому вопросу: </w:t>
      </w:r>
    </w:p>
    <w:p>
      <w:pPr>
        <w:pStyle w:val="24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4"/>
        <w:tabs>
          <w:tab w:val="clear" w:pos="708"/>
          <w:tab w:val="left" w:pos="720" w:leader="none"/>
        </w:tabs>
        <w:ind w:hanging="0"/>
        <w:jc w:val="both"/>
        <w:rPr/>
      </w:pPr>
      <w:r>
        <w:rPr>
          <w:bCs/>
          <w:sz w:val="24"/>
        </w:rPr>
        <w:t>1.Дейникину Ю.А. «На рассмотрение конкурсной комиссии предлагается кандидатур</w:t>
      </w:r>
      <w:r>
        <w:rPr>
          <w:bCs/>
          <w:sz w:val="24"/>
          <w:lang w:val="ru-RU"/>
        </w:rPr>
        <w:t xml:space="preserve">а </w:t>
      </w:r>
      <w:r>
        <w:rPr>
          <w:bCs/>
          <w:sz w:val="24"/>
        </w:rPr>
        <w:t xml:space="preserve">для включения в </w:t>
      </w:r>
      <w:r>
        <w:rPr>
          <w:sz w:val="24"/>
        </w:rPr>
        <w:t>кадровый резерв Ремонтненского отдела образования Администрации Ремонтненского района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1559"/>
        <w:gridCol w:w="3260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88" w:hanging="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резер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енко Ди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77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ладшей группы, МБДОУ Киевский д/с «Топо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Заведующий дошкольного общеобразовательного учрежд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жок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Первомайский д/с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ошкольного общеобразовательного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ко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БДОУ Приволенский д/с «Ал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Заведующий дошкольного общеобразовательного учрежд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ера Ста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Первомай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Окс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  <w:r>
              <w:rPr>
                <w:sz w:val="22"/>
                <w:szCs w:val="22"/>
                <w:lang w:val="ru-RU"/>
              </w:rPr>
              <w:t>, МБОУ Кие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Людми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  <w:r>
              <w:rPr>
                <w:sz w:val="22"/>
                <w:szCs w:val="22"/>
                <w:lang w:val="ru-RU"/>
              </w:rPr>
              <w:t>, МБОУ Денисо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яя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БОУ Ремонтне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имназия</w:t>
            </w:r>
            <w:r>
              <w:rPr>
                <w:sz w:val="22"/>
                <w:szCs w:val="22"/>
              </w:rPr>
              <w:t xml:space="preserve">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</w:rPr>
            </w:pPr>
            <w:r>
              <w:rPr>
                <w:sz w:val="22"/>
              </w:rPr>
              <w:t>Каминский Григо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12.1969 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, МБОУ Приволен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а</w:t>
            </w:r>
          </w:p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Заместитель</w:t>
            </w:r>
            <w:r>
              <w:rPr>
                <w:sz w:val="22"/>
                <w:szCs w:val="22"/>
              </w:rPr>
              <w:t xml:space="preserve"> директора по </w:t>
            </w:r>
            <w:r>
              <w:rPr>
                <w:sz w:val="22"/>
                <w:szCs w:val="22"/>
                <w:lang w:val="ru-RU"/>
              </w:rPr>
              <w:t>воспитательной работе, МБОУ Большеремонтнен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Сергей Леог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>10.10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МБОУ Ремонтненской гимназии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с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МБОУ РС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ректор  общеобразовательного учреждения (школ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-методической работе, МБДОУ Ремонтненский д/с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ошкольного общеобразовательного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аче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 xml:space="preserve"> МБОУ Богородская 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анцова Татья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</w:rPr>
            </w:pPr>
            <w:r>
              <w:rPr>
                <w:sz w:val="22"/>
              </w:rPr>
              <w:t>22.11.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меститель директора по УВР, МБУ ДО Ремонтненский 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</w:rPr>
            </w:pPr>
            <w:r>
              <w:rPr>
                <w:sz w:val="22"/>
              </w:rPr>
              <w:t>Чежег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</w:rPr>
            </w:pPr>
            <w:r>
              <w:rPr>
                <w:sz w:val="22"/>
              </w:rPr>
              <w:t>03.12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, информатики МБОУ Ремонтненской гимназии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</w:rPr>
            </w:pPr>
            <w:r>
              <w:rPr>
                <w:sz w:val="22"/>
              </w:rPr>
              <w:t>Шарип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9.196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</w:rPr>
              <w:t>Учитель начальных классов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БОУ Подгорнен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</w:t>
            </w:r>
            <w:r>
              <w:rPr>
                <w:sz w:val="22"/>
                <w:szCs w:val="22"/>
                <w:lang w:val="ru-RU"/>
              </w:rPr>
              <w:t>еститель</w:t>
            </w:r>
            <w:r>
              <w:rPr>
                <w:sz w:val="22"/>
                <w:szCs w:val="22"/>
              </w:rPr>
              <w:t xml:space="preserve"> директор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БОУ Валуев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Подгорненский д/с 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ошкольного общеобразовательного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Елена Зелим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7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Заместитель директора по </w:t>
            </w:r>
            <w:r>
              <w:rPr>
                <w:sz w:val="22"/>
                <w:szCs w:val="22"/>
                <w:lang w:val="ru-RU"/>
              </w:rPr>
              <w:t>воспитательной работе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Кормо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</w:t>
            </w:r>
          </w:p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6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МБОУ Ремонтненский д/с «Солнечный зай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ошкольного общеобразовательного учреждения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hanging="0"/>
        <w:rPr/>
      </w:pPr>
      <w:r>
        <w:rPr>
          <w:sz w:val="24"/>
          <w:szCs w:val="24"/>
        </w:rPr>
        <w:t>1. Включить в кадровой резерв руководителей образовательных учреждений Ремонтненского отдела образования Администрации Ремонтненского района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1559"/>
        <w:gridCol w:w="3260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kern w:val="2"/>
                <w:sz w:val="22"/>
                <w:szCs w:val="22"/>
                <w:lang w:val="ru-RU" w:eastAsia="ar-SA"/>
              </w:rPr>
            </w:pPr>
            <w:r>
              <w:rPr>
                <w:kern w:val="2"/>
                <w:sz w:val="22"/>
                <w:szCs w:val="22"/>
                <w:lang w:val="ru-RU"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резер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енко Ди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77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ладшей группы, МБДОУ Киевский д/с «Топо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ошкольного общеобразовательного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жок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Первомайский д/с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Заведующий дошкольного общеобразовательного учрежд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ко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БДОУ Приволенский д/с «Ал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ошкольного общеобразовательного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ера Ста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Первомай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Окс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  <w:r>
              <w:rPr>
                <w:sz w:val="22"/>
                <w:szCs w:val="22"/>
                <w:lang w:val="ru-RU"/>
              </w:rPr>
              <w:t>, МБОУ Кие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яя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БОУ Ремонтне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имназия</w:t>
            </w:r>
            <w:r>
              <w:rPr>
                <w:sz w:val="22"/>
                <w:szCs w:val="22"/>
              </w:rPr>
              <w:t xml:space="preserve">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Серг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МБОУ Ремонтненской гимназии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с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МБОУ РС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-методической работе, МБДОУ Ремонтненский д/с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ошкольного общеобразовательного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аче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 xml:space="preserve"> МБОУ Богородская 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ректор  общеобразовательного учреждения (школ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МБУ ДО Ремонтненский 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2"/>
              </w:rPr>
            </w:pPr>
            <w:r>
              <w:rPr>
                <w:sz w:val="22"/>
              </w:rPr>
              <w:t>Чежег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</w:rPr>
            </w:pPr>
            <w:r>
              <w:rPr>
                <w:sz w:val="22"/>
              </w:rPr>
              <w:t>03.12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, информатики МБОУ Ремонтненской гимназии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6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БОУ Подгорнен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Подгорненский д/с 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Заведующий дошкольного общеобразовательного учрежд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Елена Зелим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7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Заместитель директора по </w:t>
            </w:r>
            <w:r>
              <w:rPr>
                <w:sz w:val="22"/>
                <w:szCs w:val="22"/>
                <w:lang w:val="ru-RU"/>
              </w:rPr>
              <w:t>воспитательной работе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Кормо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общеобразовательного учреждения (школы)</w:t>
            </w:r>
          </w:p>
        </w:tc>
      </w:tr>
    </w:tbl>
    <w:p>
      <w:pPr>
        <w:pStyle w:val="24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Результаты голосования:     «за»-5                 «против»-0                     «воздержался»-0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ind w:firstLine="1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ведующий Ремонтненским отделом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министрации Ремонтненского района              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ожида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рший инспектор отдела кадро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Ю.А. Дейни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ЫЙ РЕЗЕР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ей  образовательных учрежд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Ремонтненском отделе образования </w:t>
      </w:r>
      <w:r>
        <w:rPr>
          <w:b/>
          <w:sz w:val="24"/>
          <w:szCs w:val="24"/>
        </w:rPr>
        <w:t>Администрации Ремонтненского  район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3"/>
        <w:gridCol w:w="1135"/>
        <w:gridCol w:w="5811"/>
        <w:gridCol w:w="1701"/>
        <w:gridCol w:w="141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когда, что окончил) специальность по диплому) когда и где прошел переподготов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значения на замещающую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 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Ремонтненской гимназии №1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Кононогов Денис Евгенье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1.05.1983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2010, г.Шахты государственное образовательное учреждение высшего профессионального образования «Южно-Российский государственный университет экономики и сервиса», специалист по сервису по специальности «Сервис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4.05.20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л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Заместитель директора МБОУ Ремонтненской гимназии №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Задорожняя Ирина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4.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Высшее, 1997, г. Элиста Калмыцкий государственный университет, Историк. Преподаватель истории и основ государства и права по специальности «Исто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5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3 г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физической культуры МБОУ Ремонтненской гимназии №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Мирный Сергей Леонид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10.19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Высшее, 2008, ЮФУ, 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8 </w:t>
            </w:r>
            <w:r>
              <w:rPr>
                <w:color w:val="000000"/>
                <w:sz w:val="20"/>
              </w:rPr>
              <w:t>лет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РС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Корчаков Роман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.03.19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2013г. Федеральное государственное автономное образовательное учреждение высшего профессионального образования «ЮФУ» по специальности профессион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7 лет 9 мес(бюджетны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директор по учебно-воспитательной работе МБОУ РС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Цыбулевская Светла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.04.19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1992год РГПИ по специальности математика-учитель математик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года</w:t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Учитель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форматики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Мордасов Алексе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12.19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2018, К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Первомайской С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пкин Игорь Фёдоро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2.1966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1988г., Азово–Черноморский институт механизации сельского хозяйства, инженер механик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г., Элистинский педагогический колледж и Х.Б. Кануко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8.08.201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5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огданова Вера Стани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.11.19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2013, Негосударственная аккредитованное образовательное учреждение высшего профессионального образования Современная гуманитарная академия г. Москва, псих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ндаренко Виктор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.12.19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2012, Т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коренко Александр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6.19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1998, Т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Подгорненской С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Луговенко Владимир Сергее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.11.199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2018, ФГБОУВО «Южно-Российский государственный политехнический университет (НПИ) имени М.И. Платова», информатика и вычислительная техни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1.01.20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начальных классов МБОУ Подгорнен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Шарипова Надежда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.09.19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Высшее, 1999г., РГПУ, Учитель начальных классов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урсы повышения  ГБУ ДПО РО РИПК и ППРО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года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ректор МБОУ Приволенской СШ 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Макаринский Владимир Александро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1.07.1966 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, 1990 г., Таганрогский государственный педагогический институт, математик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1.09.2011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л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0"/>
              </w:rPr>
              <w:t xml:space="preserve">Учитель начальных классов МБОУ Приволенской С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Каминский Григорий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9.12.196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Среднее специальное, Элистинское педагогическое училище имени Х.Б.Канукова, 1988 г., начальные классы, старший пионервожат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1.09.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 МБОУ Приволен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Тимченко Еле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3.19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2002, РГПУ, учитель истории</w:t>
            </w:r>
            <w:r>
              <w:rPr>
                <w:color w:val="7030A0"/>
                <w:sz w:val="20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Валуев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Лыскин Анатолий  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.11.19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Высшее, 1983, Ростовский государственный педагогический институт. Учитель физическ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1.09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42 г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Директор МБОУ Тихолиманской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цыбашев Пётр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.09.19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 1993год, Таганрогский  государственный  педагогический 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МБОУ Валуев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Шарова Гали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.11.19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Высшее, 1991 Таганрогский государственный педагогический институт. Учитель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1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34 года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Денисовской С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хно Наталья Григорье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1984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, 2008, ЮФУ, физик, 2011г. ЮФУ, Менеджмент в орган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5.08.20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 МБОУ Денисов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Власенко Людмил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.06.19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РГПИ, 2001,учитель биологии по специальности «биология», 2015, . «Южный университет (ИУБиП)»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 МБОУ Денисов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Кравцов Петр Пав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8.19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1989, КГУ, преподаватель истории</w:t>
            </w:r>
            <w:r>
              <w:rPr>
                <w:color w:val="FF0000"/>
                <w:sz w:val="20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лет 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b/>
                <w:sz w:val="20"/>
              </w:rPr>
              <w:t>Директор МБОУ Кормовской С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Радионова Наталья Владимиро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11.1974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0"/>
              </w:rPr>
              <w:t xml:space="preserve">Высшее, 2014, </w:t>
            </w:r>
            <w:r>
              <w:rPr>
                <w:rFonts w:eastAsia="Arial"/>
                <w:sz w:val="20"/>
              </w:rPr>
              <w:t>Московский городской педагогический университет.</w:t>
            </w:r>
            <w:r>
              <w:rPr>
                <w:rFonts w:eastAsia="Arial"/>
                <w:color w:val="000000"/>
                <w:sz w:val="20"/>
              </w:rPr>
              <w:t xml:space="preserve"> 050707 Педагогика и методика дошкольного образования. Организатор-методист дошкольного образования;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Переподготовка по программе дополнительного профессионального  образования «Менеджмент в образовании: обеспечение развития и эффективности деятельности образовательной организации» 2018 год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математики МБОУ Денисов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сько Светлана Стани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.03.19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ТГПИ, 1995, учитель физики,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меститель директора по воспитательной работе МБОУ Кормов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Юхно Елена Зелимх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.04.19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  <w:sz w:val="20"/>
              </w:rPr>
              <w:t>Высшее, 1992, Калмыцкий государственный университет. Педагогика и методика начального обучения.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color w:val="FF0000"/>
                <w:sz w:val="20"/>
              </w:rPr>
              <w:t>01.03. 2002 г. /в должности ЗД В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Краснопартизанской СШ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равцова Галина Леонид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.02.19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ысшее, 1989г РГПИ, физика с дополнительной специальностью математика,, 2015г, ИУБиП, «Менеджмент», повышение квалификации ГБУ ДПО РО РИПКи ППРО»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лет</w:t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 лет в должности директо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физической культуры МБОУ Краснопартизан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акаренко Борис Алекс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4.11.19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ысшее, АЧИМСХ, 1995,, механизация сельского хозяйства,  2016г, БПОУ Республики Калмыкия «Элистинский педагогический колледж им.Х.Б.Канукова», учитель физической культуры , ПК :2019г,  ООО «Центр ПО «Развитие» г.Ростов-на-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Учитель математики МБОУ Краснопартизан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Порохня Серге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.12.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ТГПИ, 2016, учитель математики</w:t>
            </w:r>
            <w:r>
              <w:rPr>
                <w:color w:val="FF0000"/>
                <w:sz w:val="20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лет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яющий обязанности директора школы МБОУ Киевской С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Гетманский Александр Григорье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01.1974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. 1996 год, « Новочеркасская государственная мелиоративная академия» по специальности- инженер-гидротехни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 10.10.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Саратов. Общество с ограниченной ответственностью Центр  Профессионального менеджмента «Академия бизнеса»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3.09.2018 го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6 лет 3 мес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 МБОУ Киев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сенко Окса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9.02.197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. 2008 г., Федеральное государственное образовательное учреждение высшего профессионального образования « Южный федеральный университет » по специальности «русский язык и литера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квалификации 21.01.2019 г. Санкт-Петербург. ООО « Международные образовательные проекты» Центр дополнительного профессионального образования «Эксте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3года 8 мес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Подгорнен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рбенко Светлана Леонид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.11.19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Высшее, 2018, КГУ,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лет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Большеремонтненской С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бенко </w:t>
            </w:r>
          </w:p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ее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08.1956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77, Калмыцкий государственный университет, филолог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г.,  Южный университет. Менеджмент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Директор МБОУ Богородской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Полоусов Владимир Григо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1994, Ростовский государственный педагогический университет, общетехнические дисциплины и труд, учитель труда и общетехн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л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  МБОУ Большеремонтненской 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паева </w:t>
            </w:r>
          </w:p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Марин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.10.19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2016г., Калмыцкий государственный университет,  специализация начальное образ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Богородской О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Полоусов Владимир Григорье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1994, Ростовский государственный педагогический университет, общетехнические дисциплины и труд, учитель труда и общетехнических дисципли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5.09.20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л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-воспитательной работе МБОУ Богородской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вачева Наталья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4.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2005, государственное образовательное учреждение высшего профессионального образования «Московский гоударственный открытый педагогический университет имени М.А. Шолохова». По специальности логопедия,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года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Тихолиманской О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цыбашев Пётр Ивано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.09.197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1993год,  Таганрогский  государственный  педагогический  институ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по воспитательной работе МБОУ Тихолиманской ОШ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 Елена  Стани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.10.19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сшее, 1996, Калмыцкий  государственный университет,  учитель 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едующий МБДОУ  Ремонтненский д/с «Родничок» 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0"/>
              </w:rPr>
              <w:t>Собкалова Ирина Василье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.04.197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2000, Ростовский  государственный педагогический университет, педагог дошкольного и дополнительного образова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2015г. переподготовка  Частное образовательное учреждение высшего образования «Южный университет» (ИУБИП), менеджм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>Заместитель заведующего по воспитательно-методической работе  МБДОУ  Ремонтненский детский сад «Роднич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Петрова Ирина</w:t>
            </w:r>
          </w:p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6.11.19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2011, МОСА – психолог (преподаватель психологии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вышение квалификаци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 - по программе 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года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МБДОУ Ремонтненский д/с «Солнышко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гданова Людмила Викторо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.04.1964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1986, Ростовский государственный педагогический институт, учитель биологии и химии, профессиональная переподготовка "Менеджмент", 20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30.08.20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заведующего по ВМР МБДОУ Ремонтненский д/с «Солныш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щенко Татьяна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.08.19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2011, «Московская открытая социальная академия», Психолог. Преподаватель психологии по специальности «Психология»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реподготовка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1.06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МБДОУ Ремонтненский д/с «Солнечный зайчик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кина Татьяна </w:t>
            </w:r>
          </w:p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3.08.1977 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. 2005 г. ГОУ ВПО Ростовский государственный педагогический университет. Специальность – педагогика и методика дошкольного образования. Квалификация – организатор – методист дошкольного образования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8 год переподготовка в Частном образовательном учреждении дополнительного профессионального образования «Институт переподготовки и повышения квалификации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7.08.2008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узыкальный руководитель МБДОУ Ремонтненский д/с «Солнечный зайч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Яковенко </w:t>
            </w:r>
          </w:p>
          <w:p>
            <w:pPr>
              <w:pStyle w:val="Normal"/>
              <w:ind w:hanging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Еле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11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 xml:space="preserve">07.02.196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ысшее. 2010 г.  ГОУ ВПО «Российский государственный гуманитарный университет». Квалификация по диплому – документовед. Специальность по диплому – документоведение и документационное обеспечение управления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анбинское педагогическое училище им. Н.К. Крупской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РЕПОДГОТОВКА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МБДОУ Киевский д/с «Тополек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Кривко Любовь Михайло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.04.1964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1989г, Ростовский педагогический институт, специальность: педагогика и психология дошкольная, квалификация преподаватель дошкольной педагогики и психологии, методист по дошкольному воспитанию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торое высшее 2015 г НОУ ВПО Институт управления, бизнеса и права г. Ростов-на-Дону менеджм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 xml:space="preserve">Воспитатель младшей группы МБДОУ Киевский д/с «Тополек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Атаманенко Диана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5.05.197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2013 год г.Ростов-на-Дону Федеральное государственное автономное образовательное учреждение высшего профессионального образования «Южный федеральный университет» учитель-логопед по специальности «Логопедия»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2016 год Частное образовательное учреждение высшего образования «Южный университет(ИУБ и П) по программе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???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0"/>
              </w:rPr>
            </w:pPr>
            <w:r>
              <w:rPr>
                <w:b/>
                <w:sz w:val="20"/>
              </w:rPr>
              <w:t>Заведующий МБДОУ Первомайский д/с «Солнышко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Стасенко Наталья Николае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1.07.1976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, 2007г.  Государственное образовательное учреждение высшего профессионального образования «Московский государственный открытый педагогический университет им. М.А. Шолохо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5г.  Московский государственный гуманитарный университет им. М.А. Шолохова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г. ЧОУ высшего образования «Южный Университет (ИУБиП)»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8.11.2010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0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0"/>
              </w:rPr>
            </w:pPr>
            <w:r>
              <w:rPr>
                <w:b/>
                <w:sz w:val="20"/>
              </w:rPr>
              <w:t>Резерв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0"/>
              </w:rPr>
            </w:pPr>
            <w:r>
              <w:rPr>
                <w:sz w:val="20"/>
              </w:rPr>
              <w:t>Воспитатель МБДОУ Первомайский д/с «Солныш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Батожок Мари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.07.19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, 2010г. Государственное образовательное учреждение высшего профессионального образования «Чувашский государственный педагогический университет им. И.Я. Яковлева»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технологии и предпринимательства по специальности «Технология и предпринимательство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своение квалификации с 21.05.-23.07.2018г. ЧОУ ДПО «Академия бизнеса и управления системами»в программе «Педагогика и методика дошкольного образования».Воспитатель детей дошкольного возраста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ая</w:t>
            </w:r>
          </w:p>
          <w:p>
            <w:pPr>
              <w:pStyle w:val="Normal"/>
              <w:ind w:firstLine="3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Приволенский д/с «Аленка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Гулакова Светлана Владимиро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5.197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, Федеральное государственное   бюджетное образовательное учреждение высшего профессионального образования «Московский государственный гуманитарный  университет имени М.А.  Шолохова» г. Москва 2015г.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е высшее, </w:t>
            </w:r>
            <w:r>
              <w:rPr>
                <w:sz w:val="20"/>
                <w:szCs w:val="20"/>
              </w:rPr>
              <w:t>Частное образовательное учреждение высшего образования «ЮЖНЫЙ УНИВЕРСИТЕТ (ИУБиП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. Ростов-на- Дону, 2015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.04.2009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rmal"/>
              <w:ind w:firstLine="3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БДОУ Приволенский д/с «Ален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ручко Ольг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.11.19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воспитатель  детей дошкольного  возраста, Волгодонской педагогический колледж, 2012г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пециальное (дефектологическое) образование,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, г. Москва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.09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лет</w:t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МБДОУ Подгорненский д/с «Колокольчик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Слепец</w:t>
            </w:r>
          </w:p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.01.1972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14г. Негосударственное образовательное учреждение высшего профессионального образования «Московский финансово-промышленный университет «Синергия» г.Москва, экономист, 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Центр профессионального образования «Развитие», Менеджмент в образовани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6.2017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12.04.2017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rmal"/>
              <w:ind w:firstLine="3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БДОУ Подгорненский д/с «Колокольч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Шевченко Мария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1.19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воспитатель  детей дошкольного  возраста с дополнительной подготовкой в области семейного воспитан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образование,  Федеральное государственное автономное образовательное учреждение высшего образования «Южный федеральный университет» г.Ростов-на-Дону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1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лет 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МБДОУ Большеремонтненский д/с «Солнышко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Цебулевская Ольга Владимиро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.07.1966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 специальное,1985,Элистинский педагогическое училище им.Х.Б.Канукова, учитель начальных классов, старший вожаты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06.10.199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22 г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ая МБДОУ Валуевский д/с «Теремок»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Кириленко Мария Федоровна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.01.1975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ысшее, 2017Федеральное государственное образовательное учреждение высшего образования «Южный федеральный университет» г .Ростов -на- Дону. Управление в сфере среднего профессионального образования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  <w:t>9.08.2018 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УДО Ремонтненской районной ДЮСШ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Волохов</w:t>
            </w:r>
          </w:p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дрей Иванович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.09.197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CD"/>
                <w:sz w:val="20"/>
              </w:rPr>
            </w:pPr>
            <w:r>
              <w:rPr>
                <w:bCs/>
                <w:color w:val="000000"/>
                <w:sz w:val="20"/>
              </w:rPr>
              <w:t>Высшее, 1993г., Ростовский - на - Дону государственный педагогический институт, физическая культура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CD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ереподготовка:</w:t>
            </w:r>
            <w:r>
              <w:rPr>
                <w:rFonts w:cs="Verdana" w:ascii="Verdana" w:hAnsi="Verdana"/>
                <w:color w:val="0000CD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015г., ЧОУВО "Южный университет" (ИУБиП), менеджмент; 2016 г.,  государственное и муниципальное управление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CD"/>
                <w:sz w:val="20"/>
              </w:rPr>
            </w:pPr>
            <w:r>
              <w:rPr>
                <w:rFonts w:cs="Verdana" w:ascii="Verdana" w:hAnsi="Verdana"/>
                <w:color w:val="0000CD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1997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года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е з е р в: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енер – преподаватель МБУДО Ремонтненской районной ДЮ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Буцкий Максим Игор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.03.10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8, Государственное образовательное учреждение начального профессионального образования профессиональный лицей информатики, бизнеса и дизайна №105 им. Самарского В.В. РО, правоведение, юрист. Студент 4 курса Элистинского педагогического колледжа им. Х.Б. Канукова, спортивное заочное отделение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К-май 2009, ООО ЦПО «Развитие», тренер – преподаватель, учитель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ректор </w:t>
            </w:r>
          </w:p>
          <w:p>
            <w:pPr>
              <w:pStyle w:val="Normal"/>
              <w:ind w:firstLine="37"/>
              <w:rPr>
                <w:sz w:val="20"/>
              </w:rPr>
            </w:pPr>
            <w:r>
              <w:rPr>
                <w:b/>
                <w:sz w:val="20"/>
              </w:rPr>
              <w:t>МБУ ДО Ремонтненского ЦДТ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>Красноруцкая Ольга Викторов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6.02.1976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2005, ГОУ ВПО «Московский государственный Открытый педагогический университет им. М.А. Шолохова»; 2015 г., ИУБиП, менеджм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.2018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лет</w:t>
            </w:r>
          </w:p>
          <w:p>
            <w:pPr>
              <w:pStyle w:val="Normal"/>
              <w:ind w:firstLine="37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0"/>
              </w:rPr>
              <w:t>Заместитель директора по УВР МБУ ДО Ремонтненского ЦД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анцова Татьяна Василье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.11.19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1991 г., Таганрогский государственный педагогический институт, педагогика и методика начального обуч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, ИУБиП, менедж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лет</w:t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center"/>
    </w:pPr>
    <w:rPr>
      <w:rFonts w:ascii="Arial" w:hAnsi="Arial" w:cs="Arial"/>
      <w:i/>
      <w:iCs/>
      <w:kern w:val="2"/>
      <w:szCs w:val="28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0:00Z</dcterms:created>
  <dc:creator>Register-5</dc:creator>
  <dc:description/>
  <cp:keywords/>
  <dc:language>en-US</dc:language>
  <cp:lastModifiedBy>Наталья</cp:lastModifiedBy>
  <cp:lastPrinted>2019-04-24T15:10:00Z</cp:lastPrinted>
  <dcterms:modified xsi:type="dcterms:W3CDTF">2022-08-15T12:38:00Z</dcterms:modified>
  <cp:revision>63</cp:revision>
  <dc:subject/>
  <dc:title>П Р О Т О К О Л</dc:title>
</cp:coreProperties>
</file>