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ий 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монт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02.2022                                                                                                       №7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ганизация предметно – пространстве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ей образовательной среды в ДО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Ремонтненского отдела образования Администрации Ремонтненского района (далее РОО) на 2022 год,  в целях выявления лучших групп  муниципальных образовательных организаций реализующих программу дошкольного образования по организации предметно-пространственной развивающей образовательной среды в соответствии с ФГОС Д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униципальный конкурс «Организация предметно-пространственной развивающей образовательной среды в ДОУ» (далее Конкурс)  с 01.04.2022 по 25.04.2022 среди групп муниципальных образовательных организаций реализующих программу дошкольного образования (далее группы ДО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конкурса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якова Н.Н. – ведущий специалист по развитию дошкольного образования РО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няков К.В. – методист по информатизации РО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тюхина М.С. – ведущий специалист по развитию воспитательной работы и дополнительного образования Р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ожение о муниципальном конкурсе «Организация предметно-пространственной развивающей образовательной среды в ДОУ»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став  жюри Конкурса (приложение 2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му специалисту по развитию дошкольного образования Семеняковой Н.Н.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информацию о Конкурсе до  муниципальных образовательных организаций реализующих программу дошкольного образования 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еобходимую организационную работу по обеспечению участия муниципальных   образовательных организаций реализующих программу дошкольного образования в Конкурсе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 Конкурса в соответствии с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ителям  </w:t>
      </w:r>
      <w:r>
        <w:rPr>
          <w:rFonts w:cs="Times New Roman" w:ascii="Times New Roman" w:hAnsi="Times New Roman"/>
          <w:sz w:val="24"/>
          <w:szCs w:val="24"/>
        </w:rPr>
        <w:t>муниципальных   образовательных организаций реализующих программу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4.1.  Организовать участие групп </w:t>
      </w:r>
      <w:r>
        <w:rPr>
          <w:rFonts w:cs="Times New Roman" w:ascii="Times New Roman" w:hAnsi="Times New Roman"/>
          <w:sz w:val="24"/>
          <w:szCs w:val="24"/>
        </w:rPr>
        <w:t>муниципальных   образовательных организаций реализующих программу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в муниципальном конкурсе </w:t>
      </w:r>
      <w:r>
        <w:rPr>
          <w:rFonts w:cs="Times New Roman" w:ascii="Times New Roman" w:hAnsi="Times New Roman"/>
          <w:sz w:val="24"/>
          <w:szCs w:val="24"/>
        </w:rPr>
        <w:t>«Организация предметно-пространственной развивающей образовательной среды в ДО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                                     С.А. Пожидаев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4960" w:leader="none"/>
          <w:tab w:val="left" w:pos="5245" w:leader="none"/>
          <w:tab w:val="right" w:pos="9920" w:leader="none"/>
        </w:tabs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к приказу РОО </w:t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4960" w:leader="none"/>
          <w:tab w:val="left" w:pos="5245" w:leader="none"/>
          <w:tab w:val="right" w:pos="9920" w:leader="none"/>
        </w:tabs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ab/>
        <w:tab/>
        <w:t xml:space="preserve">                                                от 28.02.2022 №70</w:t>
      </w:r>
      <w:r>
        <w:rPr>
          <w:sz w:val="24"/>
          <w:szCs w:val="24"/>
        </w:rPr>
        <w:t xml:space="preserve">   </w:t>
        <w:tab/>
        <w:t xml:space="preserve">                                               </w:t>
      </w:r>
    </w:p>
    <w:p>
      <w:pPr>
        <w:pStyle w:val="26"/>
        <w:shd w:fill="auto" w:val="clear"/>
        <w:spacing w:lineRule="exact" w:line="365" w:before="0" w:after="0"/>
        <w:ind w:left="4840" w:hanging="0"/>
        <w:rPr/>
      </w:pPr>
      <w:r>
        <w:rPr/>
        <w:t xml:space="preserve"> 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outlineLvl w:val="9"/>
        <w:rPr/>
      </w:pPr>
      <w:bookmarkStart w:id="0" w:name="bookmark1"/>
      <w:r>
        <w:rPr>
          <w:b/>
          <w:sz w:val="24"/>
          <w:szCs w:val="24"/>
        </w:rPr>
        <w:t>ПОЛОЖЕНИЕ О МУНИЦИПАЛЬНОМ КОНКУРСЕ «ОРГАНИЗАЦИЯ ПРЕДМЕТНО - ПРОСТРАНСТВЕННОЙ  РАЗВИВАЮЩЕЙ ОБРАЗОВАТЕЛЬНОЙ СРЕДЫ В  ДОУ»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outlineLvl w:val="9"/>
        <w:rPr/>
      </w:pPr>
      <w:bookmarkStart w:id="1" w:name="bookmark2"/>
      <w:r>
        <w:rPr>
          <w:b/>
          <w:sz w:val="24"/>
          <w:szCs w:val="24"/>
        </w:rPr>
        <w:t>I. Общие положения</w:t>
      </w:r>
      <w:bookmarkEnd w:id="1"/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астоящее Положение разработано и реализуется в соответствии с  планом работы Ремонтненского отдела образования Администрации Ремонтненского района на 2022 год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определяет цели, задачи конкурса, условия участия, порядок проведения  муниципального  конкурса «Организация предметно-пространственной развивающей образовательной среды в ДОУ» (далее - Конкурс)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Конкурса – Ремонтненский отдел образования Администрации Ремонтненского района (далее РОО)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Участники Конкурса – группы муниципальных образовательных организаций реализующих  образовательную программу дошкольного образования (далее группы ДОУ). </w:t>
      </w:r>
    </w:p>
    <w:p>
      <w:pPr>
        <w:pStyle w:val="26"/>
        <w:shd w:fill="auto" w:val="clear"/>
        <w:tabs>
          <w:tab w:val="clear" w:pos="708"/>
          <w:tab w:val="left" w:pos="146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b/>
          <w:b/>
          <w:sz w:val="24"/>
          <w:szCs w:val="24"/>
        </w:rPr>
      </w:pPr>
      <w:bookmarkStart w:id="2" w:name="bookmark3"/>
      <w:r>
        <w:rPr>
          <w:b/>
          <w:sz w:val="24"/>
          <w:szCs w:val="24"/>
        </w:rPr>
        <w:t>II. Цели и задачи Конкурса</w:t>
      </w:r>
      <w:bookmarkEnd w:id="2"/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Конкурса - выявление лучших   групп ДОУ по  организации предметно-пространственной </w:t>
      </w:r>
      <w:r>
        <w:rPr>
          <w:color w:val="000000"/>
          <w:sz w:val="24"/>
          <w:szCs w:val="24"/>
        </w:rPr>
        <w:t>развивающей образовательной среды</w:t>
      </w:r>
      <w:r>
        <w:rPr>
          <w:sz w:val="24"/>
          <w:szCs w:val="24"/>
        </w:rPr>
        <w:t xml:space="preserve"> в соответствии с ФГОС ДО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и Конкурса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азвитие творческой инициативы и повышение профессионального мастерства  воспитателей, работающих с детьми дошкольного возраст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, обобщение и распространение лучшего педагогического опыта работы в ДОУ по созданию предметно-пространственной развивающей образовательной среды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sz w:val="24"/>
          <w:szCs w:val="24"/>
        </w:rPr>
      </w:pPr>
      <w:bookmarkStart w:id="3" w:name="bookmark4"/>
      <w:r>
        <w:rPr>
          <w:b/>
          <w:sz w:val="24"/>
          <w:szCs w:val="24"/>
        </w:rPr>
        <w:t>III. Регламент проведения Конкурса</w:t>
      </w:r>
      <w:bookmarkEnd w:id="3"/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комитет Конкурса утверждается приказом РОО.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разрабатывает план подготовки и содержание Конкурса,  организует информационное сопровождение Конкурса.</w:t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20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Конкурс проводится в два этапа.  </w:t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213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4. </w:t>
      </w:r>
      <w:r>
        <w:rPr>
          <w:sz w:val="24"/>
          <w:szCs w:val="24"/>
          <w:u w:val="single"/>
        </w:rPr>
        <w:t xml:space="preserve">Первый этап </w:t>
      </w:r>
      <w:r>
        <w:rPr>
          <w:sz w:val="24"/>
          <w:szCs w:val="24"/>
        </w:rPr>
        <w:t>проводится по образовательным округам до 10 апреля. Форму, порядок проведения, требования к конкурсным материалам каждый образовательный округ определяет самостоятельно. До 15 апреля образовательные округа направляют в отдел образования протокол проведения Конкурса, аналитическую справку и 2 презентации, набравшие наибольшее количество баллов (или активную ссылку на эти презентации).</w:t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213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астники конкурса - все группы</w:t>
      </w:r>
      <w:r>
        <w:rPr>
          <w:rStyle w:val="6"/>
          <w:sz w:val="24"/>
          <w:szCs w:val="24"/>
          <w:u w:val="none"/>
        </w:rPr>
        <w:t xml:space="preserve">  ДОУ, входящие в образовательный округ.</w:t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20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192" w:leader="none"/>
        </w:tabs>
        <w:spacing w:lineRule="auto" w:line="240" w:before="0" w:after="0"/>
        <w:jc w:val="both"/>
        <w:rPr/>
      </w:pPr>
      <w:r>
        <w:rPr>
          <w:rStyle w:val="6"/>
          <w:sz w:val="24"/>
          <w:szCs w:val="24"/>
          <w:u w:val="none"/>
        </w:rPr>
        <w:t xml:space="preserve"> </w:t>
      </w:r>
      <w:r>
        <w:rPr>
          <w:rStyle w:val="6"/>
          <w:sz w:val="24"/>
          <w:szCs w:val="24"/>
          <w:u w:val="none"/>
        </w:rPr>
        <w:t xml:space="preserve">3.5. </w:t>
      </w:r>
      <w:r>
        <w:rPr>
          <w:rStyle w:val="6"/>
          <w:sz w:val="24"/>
          <w:szCs w:val="24"/>
        </w:rPr>
        <w:t xml:space="preserve">Второй этап </w:t>
      </w:r>
      <w:r>
        <w:rPr>
          <w:rStyle w:val="6"/>
          <w:b/>
          <w:sz w:val="24"/>
          <w:szCs w:val="24"/>
        </w:rPr>
        <w:t xml:space="preserve">– </w:t>
      </w:r>
      <w:r>
        <w:rPr>
          <w:rStyle w:val="Style16"/>
          <w:b w:val="false"/>
          <w:sz w:val="24"/>
          <w:szCs w:val="24"/>
        </w:rPr>
        <w:t xml:space="preserve">  презентация опыта работы воспитателей</w:t>
      </w:r>
      <w:r>
        <w:rPr>
          <w:rStyle w:val="Style16"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рганизация предметно -  </w:t>
      </w:r>
      <w:r>
        <w:rPr>
          <w:color w:val="000000"/>
          <w:sz w:val="24"/>
          <w:szCs w:val="24"/>
        </w:rPr>
        <w:t>развивающей образовательной среды</w:t>
      </w:r>
      <w:r>
        <w:rPr>
          <w:sz w:val="24"/>
          <w:szCs w:val="24"/>
        </w:rPr>
        <w:t xml:space="preserve"> в соответствии с ФГОС ДО». Участники: по 2 группы ДОУ, набравшие наибольшее количество баллов на первом этапе в своем образовательном округе. </w:t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1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редставляют предметно-развивающую среду в образовательном процессе.</w:t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290" w:leader="none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6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курсные материалы</w:t>
      </w:r>
      <w:r>
        <w:rPr>
          <w:sz w:val="24"/>
          <w:szCs w:val="24"/>
        </w:rPr>
        <w:t xml:space="preserve"> должны соответствовать настоящему Положению  и быть представлены в оргкомитет Конкурса до 15 апр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Критерии оценки презен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ей предметно-пространствен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оответствие требованиям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52"/>
        <w:gridCol w:w="1417"/>
        <w:gridCol w:w="1418"/>
        <w:gridCol w:w="1417"/>
      </w:tblGrid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, (име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чно соответствует, (частично имеетс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ответствует, (не име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пространства жизнедеятельности детей предусматрив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тельно-насыщенная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странство группы соответствует   возрасту, индивидуальным особенностя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 комплексно-тематического планирования имеет свое отражение во всех развивающих цен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рганизации пространства учитывается гендерная специф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оборудования (оздоровительного, спортивного, игрового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 группе материалов для организации разных видов дет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данных материалов возрасту детей в группе и их развивающий потенциал (обеспечение зоны актуального и ближайшего разви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 группе образно-символических, нормативно-знаковых материалов, объектов для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меняемость материала в зависимости от идеи или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 группе песочницы (световой столик с подсветкой, столик с емкостями для проведения опытов и экспериментов с водой и др. материал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 группе неоформленного игр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технических средств обучения в группе (ЖК телевизор, ноутбук, интерактивная доска, музыкальный центр, электронная рам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 группе изделий, предметов, отражающих региональный компонент, обеспечивающих реализацию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 группе изделий, предметов, отражающих поликультурный асп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еда неперенасыщена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формируемость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группе задействованы верхнее, среднее и нижнее простран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ются напольные полочки сквоз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бель расставлена не по периметру группы, имеет отдельно стоящие предметы мебели, не закрывающие пространство группы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ется   подиум для строительно-конструктивной деятельности (настольный, напольный, легко-переносим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олифункциональных ширм, перегородок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ьберты для рис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вры небольшие, разных цвето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ифункциональность ср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еоформленного игр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продуктов детской и взрослой дизайн-деятельности для оформления макро-микро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ется «стена творче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олифункциональных ширм, перегородок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зможность разнообразного использования различных составляющих предметной среды (мебели, матов, модулей и др.)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ость ср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группе выдержано зонирование пространства (выделены активная, рабочая, спокойная зо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движные» границы между центрами (оформленные, но изменяющиеся под выбор ребен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центров по пяти основным образовательным облас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 группе пространства для уед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гративная направленность цент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вое обозначение центра, алгоритм работы в н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еняемость игровых материалов, стимулирующих детскую деятельность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упность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масштаба «рост – глаз - рука»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в использовании игр, игрушек, материалов, пособий, обеспечивающих все основные виды детской активности, в том числе и для детей с ограниченными возможн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еся в пространстве группы игры, игрушки, пособия и т.д. доступны   детям дошкольного возраста   по содерж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ющие в пространстве игры, игрушки, пособия   и т.д исправны и сохран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бенок знает, что где находится, и может это брать и использовать в деятельност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 на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 психологическ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ое решение группы (стены, потолк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элементов домашней обстановки: аксессуары, элемен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стоящей   зелен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еобоснованных запретов на использование предметов среды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shd w:fill="FFFFFF" w:val="clear"/>
          <w:lang w:eastAsia="ru-RU"/>
        </w:rPr>
        <w:t> </w:t>
      </w:r>
    </w:p>
    <w:p>
      <w:pPr>
        <w:pStyle w:val="26"/>
        <w:shd w:fill="auto" w:val="clear"/>
        <w:tabs>
          <w:tab w:val="clear" w:pos="708"/>
          <w:tab w:val="left" w:pos="709" w:leader="none"/>
          <w:tab w:val="left" w:pos="851" w:leader="none"/>
          <w:tab w:val="left" w:pos="146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26"/>
        <w:shd w:fill="auto" w:val="clear"/>
        <w:tabs>
          <w:tab w:val="clear" w:pos="708"/>
          <w:tab w:val="left" w:pos="709" w:leader="none"/>
          <w:tab w:val="left" w:pos="851" w:leader="none"/>
          <w:tab w:val="left" w:pos="14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онкурсное оценивание (второй этап)</w:t>
      </w:r>
    </w:p>
    <w:p>
      <w:pPr>
        <w:pStyle w:val="26"/>
        <w:shd w:fill="auto" w:val="clear"/>
        <w:tabs>
          <w:tab w:val="clear" w:pos="708"/>
          <w:tab w:val="left" w:pos="709" w:leader="none"/>
          <w:tab w:val="left" w:pos="851" w:leader="none"/>
          <w:tab w:val="left" w:pos="146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122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курсных испытаний каждого участника оценивает жюри Конкурса, согласно заявленным критериям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юри Конкурса формируется и утверждается приказом РОО. В обязанности жюри входят: рассмотрение конкурсных материалов участников конкурса, определение победителей. 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 конкурсного задания каждому конкурсанту выставляется  средний балл в общей оценочной ведомости конкурса. 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В случае возникновения спорной ситуации право решающего голоса остается за председателем жюри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Жюри принимает решение конфиденциально. Решение жюри пересмотру  и оглашению не подлежит.</w:t>
      </w:r>
    </w:p>
    <w:p>
      <w:pPr>
        <w:pStyle w:val="26"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1246" w:leader="none"/>
        </w:tabs>
        <w:spacing w:lineRule="auto" w:line="240" w:before="0" w:after="0"/>
        <w:outlineLvl w:val="9"/>
        <w:rPr>
          <w:b/>
          <w:b/>
          <w:sz w:val="24"/>
          <w:szCs w:val="24"/>
        </w:rPr>
      </w:pPr>
      <w:bookmarkStart w:id="4" w:name="bookmark5"/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дведение итогов Конкурса</w:t>
      </w:r>
      <w:bookmarkEnd w:id="4"/>
    </w:p>
    <w:p>
      <w:pPr>
        <w:pStyle w:val="21"/>
        <w:keepNext w:val="true"/>
        <w:keepLines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26"/>
        <w:numPr>
          <w:ilvl w:val="1"/>
          <w:numId w:val="9"/>
        </w:numPr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курса определяются победитель и лауреаты.</w:t>
      </w:r>
    </w:p>
    <w:p>
      <w:pPr>
        <w:pStyle w:val="26"/>
        <w:numPr>
          <w:ilvl w:val="1"/>
          <w:numId w:val="9"/>
        </w:numPr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и лауреаты награждаются дипломами.</w:t>
      </w:r>
    </w:p>
    <w:p>
      <w:pPr>
        <w:pStyle w:val="26"/>
        <w:numPr>
          <w:ilvl w:val="1"/>
          <w:numId w:val="9"/>
        </w:numPr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конкурса вручаются сертификаты.</w:t>
      </w:r>
    </w:p>
    <w:p>
      <w:pPr>
        <w:pStyle w:val="Normal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иложение 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 Приказу РО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т 28.02.2022  №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остав жюри Конкурс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. Пожидаев С.А. – председатель жюри, заведующий Ремонтненским отделом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. Семенякова Н.Н.  – секретарь, ведущий специалист по развитию дошкольного образования Ремонтненского отдела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. Евсеева Н.Я. – член жюри, педагог – психолог МБОУ Ремонтненской гимназии №1 (по согласованию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4. Черноусова М.А. – член жюри, методист МБУ ДО Ремонтненского ЦДТ (по согласованию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rStyle w:val="41"/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41"/>
          <w:rFonts w:eastAsia="Calibri" w:cs="Calibri"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41"/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 w:val="false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b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sz w:val="20"/>
    </w:rPr>
  </w:style>
  <w:style w:type="character" w:styleId="WW8Num22z1">
    <w:name w:val="WW8Num22z1"/>
    <w:qFormat/>
    <w:rPr>
      <w:b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7">
    <w:name w:val="Основной текст7"/>
    <w:basedOn w:val="Style15"/>
    <w:qFormat/>
    <w:rPr/>
  </w:style>
  <w:style w:type="character" w:styleId="Style17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41">
    <w:name w:val="Основной текст (4)"/>
    <w:basedOn w:val="4"/>
    <w:qFormat/>
    <w:rPr/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95pt">
    <w:name w:val="Основной текст (6) + 9;5 pt;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2">
    <w:name w:val="Основной текст (7)"/>
    <w:basedOn w:val="71"/>
    <w:qFormat/>
    <w:rPr/>
  </w:style>
  <w:style w:type="character" w:styleId="49pt">
    <w:name w:val="Основной текст (4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26"/>
    <w:basedOn w:val="Normal"/>
    <w:qFormat/>
    <w:pPr>
      <w:shd w:fill="FFFFFF" w:val="clear"/>
      <w:spacing w:lineRule="atLeast" w:line="0" w:before="240" w:after="720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300" w:after="12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Сноска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240" w:after="300"/>
    </w:pPr>
    <w:rPr>
      <w:rFonts w:ascii="Times New Roman" w:hAnsi="Times New Roman" w:eastAsia="Times New Roman" w:cs="Times New Roman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240" w:after="480"/>
    </w:pPr>
    <w:rPr>
      <w:rFonts w:ascii="Times New Roman" w:hAnsi="Times New Roman" w:eastAsia="Times New Roman" w:cs="Times New Roman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34:00Z</dcterms:created>
  <dc:creator>admin</dc:creator>
  <dc:description/>
  <cp:keywords/>
  <dc:language>en-US</dc:language>
  <cp:lastModifiedBy>Специалист ДО</cp:lastModifiedBy>
  <cp:lastPrinted>2015-12-24T04:22:00Z</cp:lastPrinted>
  <dcterms:modified xsi:type="dcterms:W3CDTF">2022-03-01T13:58:00Z</dcterms:modified>
  <cp:revision>13</cp:revision>
  <dc:subject/>
  <dc:title/>
</cp:coreProperties>
</file>