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3"/>
        <w:gridCol w:w="447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DFDFD" w:val="clear"/>
              </w:rPr>
              <w:t>Практико- ориентированный семинар по теме «Молодые-молодым: С чего начинается учител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2г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mroo.profiedu.ru/site/section?id=261</w:t>
              </w:r>
            </w:hyperlink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Семинар-совещание «О готовности внедрения обновленного ФГОС на муниципальном уровне» для руководителей общеобразовательных организаций Ремонтнен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1.04.2022г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mroo.profiedu.ru/site/section?id=26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Семинар-совещание «О готовности внедрения обновленного ФГОС на муниципальном уровне» для заместителей директоров по учебной работе общеобразовательных организаций Ремонтнен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8.04.2022г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mroo.profiedu.ru/site/section?id=261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мероприят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введение обновлённых ФГО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монтненский райо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roo.profiedu.ru/site/section?id=261" TargetMode="External"/><Relationship Id="rId3" Type="http://schemas.openxmlformats.org/officeDocument/2006/relationships/hyperlink" Target="https://remroo.profiedu.ru/site/section?id=261" TargetMode="External"/><Relationship Id="rId4" Type="http://schemas.openxmlformats.org/officeDocument/2006/relationships/hyperlink" Target="https://remroo.profiedu.ru/site/section?id=2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6:00Z</dcterms:created>
  <dc:creator>Наталья</dc:creator>
  <dc:description/>
  <cp:keywords/>
  <dc:language>en-US</dc:language>
  <cp:lastModifiedBy>Наталья</cp:lastModifiedBy>
  <dcterms:modified xsi:type="dcterms:W3CDTF">2022-05-05T12:35:00Z</dcterms:modified>
  <cp:revision>3</cp:revision>
  <dc:subject/>
  <dc:title/>
</cp:coreProperties>
</file>