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center"/>
        <w:rPr/>
      </w:pPr>
      <w:r>
        <w:rPr>
          <w:color w:val="000000"/>
          <w:sz w:val="27"/>
          <w:szCs w:val="27"/>
          <w:lang w:val="ru-RU"/>
        </w:rPr>
        <w:t>Анализ трудоустройства выпускников Ремонтненского района 2021г.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профессии – важное решение в жизни выпускника! Найти своё место в жизни не так-то просто. Во многом именно от выбранной профессии будет зависеть вся дальнейшая жизнь человека. Какой выбор сделали в этот непростой для нас год выпускники 2021 года?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139 выпускников 9-х классов в средние учебные заведения поступили 58 человек(42%), остальные продолжили обучение в 10 классах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от уже несколько лет остается достаточно стабильным количество учащихся, поступающих в средние профессиональные учебные заведения после 9 класса. В этом году наиболее выбираемыми для выпускников являются медицинские, информационные, строительные,  сельскохозяйственные, педагогические, автодорожные колледжи. Некоторые выбрали обучение в таких колледжах, как колледж  нефти и газа, общественного пит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то касается 11 классов, </w:t>
      </w:r>
      <w:r>
        <w:rPr>
          <w:color w:val="000000"/>
          <w:sz w:val="28"/>
          <w:szCs w:val="28"/>
        </w:rPr>
        <w:t>то из 72 выпускников в</w:t>
      </w:r>
      <w:r>
        <w:rPr>
          <w:sz w:val="28"/>
          <w:szCs w:val="28"/>
        </w:rPr>
        <w:t xml:space="preserve"> этом году итоговая аттестация для 14 человек, не планирующих поступление в вузы, проводилась в форме ГВЭ. 58 человек сдавали ЕГЭ для поступления в высшие учебные заве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сударственной итоговой аттестации в высшие учебные заведения поступили 44 человека- 61% от общего количества выпускников(2020г.-36%). </w:t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ускники нынешнего года, успешно сдавшие единый государственный экзамен, подтвердили свои знания, поступив в престижные учебные заведения не только нашего региона, но России в целом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выбираемых ВУЗов показывает, что наиболее востребованными в наше время являются медицинские специальности: выпускники выбрали медицинские университеты(5 человек) г. Ростова, Саратова, Воронежа, Волгограда, Астрахани.  4 человека поступили в медицинские колледжи.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тальные поступили в социально-гуманитарные, технические, педагогические, юридические, транспортные, духовные учебные заведения, позволяющие получить профессии, востребованные на современном рынке труда. Среди учебных заведений, выбранных выпускниками, лидирует ДГТУ(10 человек), Ростовский государственный университет путей сообщения -7 человек, ЮФУ(5 человека), РИНХ, НПИ, КГУ. 8 выпускников поступили в ВУЗы других регионов. </w:t>
      </w:r>
    </w:p>
    <w:p>
      <w:pPr>
        <w:pStyle w:val="Style16"/>
        <w:ind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Спектр профессий также разнообразен: программисты, экономисты, финансисты, юристы, экологи,   педагоги, дорожники, менеджеры и маркетологи, работники сельского хозяйства</w:t>
      </w:r>
      <w:r>
        <w:rPr>
          <w:color w:val="000000"/>
          <w:sz w:val="27"/>
          <w:szCs w:val="27"/>
          <w:lang w:val="ru-RU"/>
        </w:rPr>
        <w:t>, специалисты морского и речного транспорта.</w:t>
      </w:r>
    </w:p>
    <w:p>
      <w:pPr>
        <w:pStyle w:val="Normal"/>
        <w:spacing w:before="0" w:after="20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9:00Z</dcterms:created>
  <dc:creator>Наталья</dc:creator>
  <dc:description/>
  <cp:keywords/>
  <dc:language>en-US</dc:language>
  <cp:lastModifiedBy>Методист по ВР</cp:lastModifiedBy>
  <dcterms:modified xsi:type="dcterms:W3CDTF">2022-08-17T08:18:00Z</dcterms:modified>
  <cp:revision>4</cp:revision>
  <dc:subject/>
  <dc:title/>
</cp:coreProperties>
</file>