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hanging="0"/>
        <w:jc w:val="center"/>
        <w:rPr>
          <w:b/>
          <w:b/>
        </w:rPr>
      </w:pPr>
      <w:r>
        <w:rPr>
          <w:b/>
        </w:rPr>
        <w:t>ЧЕК-ЛИСТ</w:t>
        <w:br/>
        <w:t>самодиагностики готовности образовательной организации к реализации</w:t>
        <w:br/>
        <w:t>внеурочной деятельности в рамках обновленных ФГОС НОО и ООО</w:t>
      </w:r>
    </w:p>
    <w:p>
      <w:pPr>
        <w:pStyle w:val="1"/>
        <w:shd w:fill="auto" w:val="clear"/>
        <w:spacing w:before="0" w:after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845"/>
        <w:gridCol w:w="856"/>
        <w:gridCol w:w="851"/>
        <w:gridCol w:w="992"/>
        <w:gridCol w:w="992"/>
        <w:gridCol w:w="851"/>
        <w:gridCol w:w="992"/>
        <w:gridCol w:w="992"/>
        <w:gridCol w:w="993"/>
        <w:gridCol w:w="992"/>
        <w:gridCol w:w="850"/>
        <w:gridCol w:w="786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Ремонтненская гимназия №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РС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Первомайскм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Подгорне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Приволенская 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Валуе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Денис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Кормов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Большеремонтне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Краснопартиза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Киевская 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Богородская 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 основной образовательной программы включает в себя план внеурочн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основной образовательной программы включает в себя рабочие программы внеурочн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ых актах образовательной организации отражены особенности организации внеурочной деятельности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10"/>
                <w:lang w:val="en-US"/>
              </w:rPr>
            </w:pPr>
            <w:r>
              <w:rPr>
                <w:sz w:val="32"/>
                <w:szCs w:val="1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ожении, регламентирующем режим занятий обучающихся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ожении о деятельности в образовательной</w:t>
              <w:tab/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(в том числе детских и молодежных)</w:t>
              <w:tab/>
              <w:t>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динений)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ожении о формах самоуправления в образовательной организации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говоре о сотрудничестве образовательной организации и организаций дополнительного образования (при необходимости)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44"/>
                <w:szCs w:val="1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10"/>
              </w:rPr>
            </w:pPr>
            <w:r>
              <w:rPr>
                <w:rFonts w:cs="Times New Roman" w:ascii="Times New Roman" w:hAnsi="Times New Roman"/>
                <w:sz w:val="44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10"/>
              </w:rPr>
            </w:pPr>
            <w:r>
              <w:rPr>
                <w:sz w:val="32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4"/>
                <w:szCs w:val="1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штатном расписании образовательной организации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</w:t>
              <w:tab/>
              <w:t>должностных</w:t>
              <w:tab/>
              <w:t>инструкц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и иных работников образовательной организ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</w:tr>
      <w:tr>
        <w:trPr>
          <w:trHeight w:val="2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firstLine="480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список учебных пособий, информационно-цифровых</w:t>
              <w:tab/>
              <w:t>ресур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</w:t>
              <w:tab/>
              <w:t>при</w:t>
              <w:tab/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; обеспечена доступность</w:t>
              <w:tab/>
              <w:t>исполь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х ресурсов для участников образовательных отнош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</w:tr>
      <w:tr>
        <w:trPr>
          <w:trHeight w:val="1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93" w:leader="none"/>
              </w:tabs>
              <w:ind w:firstLine="480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модель реализации сетевых форм</w:t>
              <w:tab/>
              <w:t>взаимодейств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firstLine="480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работы внутришкольных методических объединений с ориентацией на рассмотрение и методическую помощь педагогическим работникам в вопросах реализации внеурочн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firstLine="480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пул педагогических работников для реализации проекта «Разговоры о важном» (занятия включены в расписание, определена нагрузка учите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firstLine="480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методические группы по всем направлениям функциональной грамот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firstLine="480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</w:t>
              <w:tab/>
              <w:t>способы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х зан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firstLine="480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кадровые, финансовые, материально-технические и иные условия реализации внеурочн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firstLine="480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решения по развитию воспитательной среды образовательной организации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10"/>
                <w:lang w:val="en-US"/>
              </w:rPr>
            </w:pPr>
            <w:r>
              <w:rPr>
                <w:sz w:val="32"/>
                <w:szCs w:val="1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реализовываться программа развития</w:t>
              <w:tab/>
              <w:t>социальной</w:t>
              <w:tab/>
              <w:t>акти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чальных классов «Орлята России»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_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разовательной организации создан (функционирует) школьный музей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_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разовательной организации создан (функционирует) школьный спортивный клуб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8"/>
              </w:rPr>
              <w:t>_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разовательной организации создан (функционирует) школьный теа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10"/>
              </w:rPr>
            </w:pPr>
            <w:r>
              <w:rPr>
                <w:sz w:val="44"/>
                <w:szCs w:val="1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8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8"/>
              </w:rPr>
              <w:t>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5:00Z</dcterms:created>
  <dc:creator>Наталья</dc:creator>
  <dc:description/>
  <cp:keywords/>
  <dc:language>en-US</dc:language>
  <cp:lastModifiedBy>Наталья</cp:lastModifiedBy>
  <dcterms:modified xsi:type="dcterms:W3CDTF">2022-08-25T07:55:00Z</dcterms:modified>
  <cp:revision>18</cp:revision>
  <dc:subject/>
  <dc:title/>
</cp:coreProperties>
</file>