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>
          <w:b w:val="false"/>
        </w:rPr>
        <w:t>ЗА 2021г.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N 1684, Минпросвещения России N 69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инобрнауки России N 1377 от 18.12.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15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highlight w:val="green"/>
              </w:rPr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шко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 дополнительного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е организации высшего образовани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обством территориального расположения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ржанием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чеством препода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ьной базой, условиями реализации программ (оснащением, помещениями, оборудованием)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6            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м педагогов к детям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ми результатами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ar1616">
              <w:r>
                <w:rPr>
                  <w:rStyle w:val="InternetLink"/>
                </w:rPr>
                <w:t>&lt;*****&gt;</w:t>
              </w:r>
            </w:hyperlink>
            <w:r>
              <w:rPr/>
              <w:t xml:space="preserve">; </w:t>
            </w:r>
            <w:hyperlink w:anchor="Par1617">
              <w:r>
                <w:rPr>
                  <w:rStyle w:val="InternetLink"/>
                </w:rPr>
                <w:t>&lt;*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ате создания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редителе(ях)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месте нахождения образовательной организации и ее филиалов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ежиме и графике работы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онтактных телефонах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адресах электронной поч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труктуре управления образовательной организаци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рганах управления образовательной орган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ебных предм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урс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исциплинах (модул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ных ассигнований федерального бюдж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ов субъекто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местных бюдже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5. Наличие на сайте информации о языка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е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заместителях руководителя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ях филиалов образовательной организации (при их налич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работ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имаемая должность (должност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е учебные предметы, курсы, дисциплины (модул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>
          <w:trHeight w:val="77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ое звани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правления подготовки и (или) специа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стаж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 работы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орудованных учебных кабин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для проведения практических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библиотеке(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редствах обучения и вос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пита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охраны здоровь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ступлении финансовых и материальных средств по итогам финансового го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5. Наличие на сайте информации о трудоустройстве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6. Наличие на сайте копии устава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ем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занятий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основания перевода, отчисления и восстановле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1. Наличие на сайте копии отчета о результатах самооб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чебных планов по всем реализуемым образовате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алендарных учебных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оронни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базы данных электронного кат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 Развитие региональных систем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950&amp;date=29.07.2021&amp;demo=1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Наталья</dc:creator>
  <dc:description/>
  <cp:keywords/>
  <dc:language>en-US</dc:language>
  <cp:lastModifiedBy>Наталья</cp:lastModifiedBy>
  <dcterms:modified xsi:type="dcterms:W3CDTF">2022-09-21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CA2A4CB14363B618750BD264BA73</vt:lpwstr>
  </property>
  <property fmtid="{D5CDD505-2E9C-101B-9397-08002B2CF9AE}" pid="3" name="KSOProductBuildVer">
    <vt:lpwstr>1049-11.2.0.10323</vt:lpwstr>
  </property>
</Properties>
</file>