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ненский отдел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емонтнен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тоговы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муниципально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е приоритеты госполитики в сфере образов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Style w:val="A7"/>
          <w:rFonts w:cs="Times New Roman" w:ascii="Times New Roman" w:hAnsi="Times New Roman"/>
          <w:sz w:val="24"/>
          <w:szCs w:val="24"/>
        </w:rPr>
        <w:t>обеспечение доступности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7"/>
          <w:rFonts w:cs="Times New Roman" w:ascii="Times New Roman" w:hAnsi="Times New Roman"/>
          <w:sz w:val="24"/>
          <w:szCs w:val="24"/>
        </w:rPr>
        <w:t>- повышение качества результатов образования на разных уров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7"/>
          <w:rFonts w:cs="Times New Roman" w:ascii="Times New Roman" w:hAnsi="Times New Roman"/>
          <w:sz w:val="24"/>
          <w:szCs w:val="24"/>
        </w:rPr>
        <w:t>- 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Style w:val="A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7"/>
          <w:rFonts w:cs="Times New Roman" w:ascii="Times New Roman" w:hAnsi="Times New Roman"/>
          <w:sz w:val="24"/>
          <w:szCs w:val="24"/>
        </w:rPr>
        <w:t>- укрепление единства образовательного пространства России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ткая информация о проведении анализа состояния и перспектив развития системы образования в муниципальном образован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 указанием качественных и количественных данных, на основании которых проводился этот анализ; а также (если имеются) данные об использовании дополнительных показателей – результатов опросов, анализа документов по проблемам системы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/>
          <w:sz w:val="24"/>
          <w:szCs w:val="24"/>
          <w:shd w:fill="F9FAFB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/>
          <w:sz w:val="24"/>
          <w:szCs w:val="24"/>
          <w:shd w:fill="F9FAFB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ятельность Ремонтненского отдела образования Администрации Ремонтненского района и подведомственных образовательных учреждений в соответствии с Федеральным законом «Об образовании в Российской Федерации» в 2021 году была направлена на создание условий для реализации на территории Ремонтненского района государственной и региональной политики в сфере образования, определение и реализация муниципальной политики, гарантирующей право граждан на качествен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9FAFB" w:val="clear"/>
        </w:rPr>
      </w:pPr>
      <w:r>
        <w:rPr>
          <w:rFonts w:cs="Times New Roman" w:ascii="Times New Roman" w:hAnsi="Times New Roman"/>
          <w:sz w:val="16"/>
          <w:szCs w:val="16"/>
          <w:shd w:fill="F9FAFB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 повышением общедоступности и качества дошкольных образовательных услуг в Ремонтненском районе работает 9 дошкольных образовательных учреждений, 5 общеобразовательных учреждений. По состоянию на 01.01.2022г. в этих учреждениях открыто 25 групп, воспитывается 584 ребенка (до 3 лет – 93 ребенка, от 3 до 7 лет – 491 ребенок), это на 36 детей меньше по сравнению с прошлым годом. Отделом образования проведен анализ количества детей, проживающих на территории Ремонтненского района. </w:t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количестве детей дошкольного возраста, проживающих на территории Ремонтненского района (по состоянию на 01.01.2022г.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1482"/>
        <w:gridCol w:w="2146"/>
        <w:gridCol w:w="1352"/>
        <w:gridCol w:w="12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детей проп-исанных на территории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ивает на территории населенного пун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ивает на животноводческих точк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ивает за пределами села,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ает детский са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Ремон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род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прив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ий Ли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м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м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уевка (+ Во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(+3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(+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+1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+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партиз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2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9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6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13"/>
        <w:gridCol w:w="913"/>
        <w:gridCol w:w="913"/>
        <w:gridCol w:w="913"/>
        <w:gridCol w:w="913"/>
        <w:gridCol w:w="913"/>
        <w:gridCol w:w="913"/>
        <w:gridCol w:w="9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еленный пун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н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рн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Ремонтн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родск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ь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приволь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ий Лим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ов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мов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майск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е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уевка (+ Вольны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(+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+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(+3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партизан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7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ал, что в районе зарегистрировано в возрасте от 0 до 6 лет 1174 ребенка (2020 год – 1268 детей). Из них проживает на территории населенных пунктов 846 детей (72%), на животноводческих точках 161 ребенок (14%), проживает за пределами района 167 детей (14%). Общий охват услугами дошкольного образования детей в возрасте от 1 до 6 лет составляет 54%, что равно показателю 2020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осуществлялось через единый портал государственных и муниципальных услуг, через МФЦ и непосредственно в отделе образования.  По данным на 01.01.2022 года поставлено на учет 122 ребенка, из них стали на учет через МФЦ - 66 человек, через единый портал государственных и муниципальных услуг - 56 человек. В ходе комплектования в образовательные организации было направленно 209 детей. В 2021 году ушло из детских садов в школы 144 ребенка, что на 12 меньше чем в 2020 году.</w:t>
      </w:r>
    </w:p>
    <w:p>
      <w:pPr>
        <w:pStyle w:val="Normal"/>
        <w:spacing w:lineRule="auto" w:line="240" w:before="0" w:after="0"/>
        <w:jc w:val="center"/>
        <w:rPr/>
      </w:pPr>
      <w:r>
        <w:rPr/>
        <w:t>Анализ укомплектованности ДОУ детьми и очередность на 01.01.2022 год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9"/>
        <w:gridCol w:w="1564"/>
        <w:gridCol w:w="1498"/>
        <w:gridCol w:w="149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У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ельная наполняем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очный состав детей на 01.01.202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ьная очередь на 01.01.202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-3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7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/с «Родничо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/с «Солнышк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/с «Солнечный зайчи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ев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ремонтнен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уев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май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рнен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енский д/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родская О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мовская С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ихолиманский ФО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партизанская С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овская С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воприволенский ФН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в районе полностью удовлетворена потребность в местах для детей в возрасте от полутора до 7 лет. </w:t>
      </w:r>
      <w:r>
        <w:rPr>
          <w:rFonts w:cs="Times New Roman" w:ascii="Times New Roman" w:hAnsi="Times New Roman"/>
          <w:sz w:val="24"/>
          <w:szCs w:val="24"/>
        </w:rPr>
        <w:t xml:space="preserve">Дошкольные организации укомплектованы детьми на 89%, поэтому открытие дополнительных групп и учреждений не планируется. По состоянию на 01.01.2022 актуальная очередь в дошкольные организации ликвидирована полностью. 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1.2022 в очереди для устройства в ДОУ стоит 49 детей, из них в возрасте от 0 до 3 лет 43 ребенка, от 3 до 7 лет – 1 ребенок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Я О ПОСЕЩАЕМОСТИ ДОШКОЛЬНЫХ ОБРАЗОВАТЕЛЬНЫХ УЧРЕЖДЕНИЙ РЕМОНТН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ЗА </w:t>
      </w:r>
      <w:r>
        <w:rPr/>
        <w:t>2021 год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1134"/>
        <w:gridCol w:w="1222"/>
        <w:gridCol w:w="893"/>
        <w:gridCol w:w="1052"/>
        <w:gridCol w:w="1369"/>
        <w:gridCol w:w="10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ней работы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ей п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ней проведенных в групп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ней пропущенных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болезн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ругим причин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посещаем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редней посещае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8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4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9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5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2020 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/>
        <w:t xml:space="preserve">Анализ посещаемости дошкольных образовательных учреждений показал, что средняя посещаемость за год составила 65% (2020 год- 61%). Пропущено всего одним ребенком – 71 день, по болезни – 28 дней, что на 5 дней больше прошлогоднего, по другим причинам – 43 дня. Мониторинг посещаемости отделом образования проводился в ежедневном режиме. Остается высоким число пропусков по другим причинам, что связано, во многом, с распространением коронавирусной инфекции и боязнью родителей водить детей в детский сад.  Т.к. основными заболеваниями являются ОРВИ, руководителям ДОУ необходимо уделять особое внимание проведению вакцинации детей и сотрудников против сезонного гриппа, используя активное взаимодействие с родителями и органами здравоохранения. Необходимо организовать разъяснительную работу с родителями, направленную на снижение количества пропусков по неуважительным причинам. Медицинское обслуживание дошкольных учреждений обеспечивает МУЗ ЦРБ Ремонтненского района. 3 детских сада имеют лицензию на медицинскую деятельность, остальные заключили договора на мед. обслуживание сотрудниками ФАПа. В ДОО (100%) проводятся оздоровительные мероприятия, направленные на сохранение и укрепление здоровья, развивающие физические и психические качества детей. Работа педагогов нацелена на поддержание у ребѐнка бодрого, жизнерадостного настроения, профилактику негативных эмоций и нервных срывов; совершенствование всех функций организма, полноценное физическое развитие, воспитание интереса к различным доступным видам двигательной деятельности, формирование основ физической культуры, потребности в ежедневных физических упражнениях, воспитание положительных нравственно — волевых качеств. </w:t>
      </w:r>
    </w:p>
    <w:p>
      <w:pPr>
        <w:pStyle w:val="Default"/>
        <w:ind w:firstLine="709"/>
        <w:jc w:val="both"/>
        <w:rPr/>
      </w:pPr>
      <w:r>
        <w:rPr/>
        <w:t xml:space="preserve">Распространение новой коронавирусной инфекции в 2021 году привело к введению ограничительных мер, приостановке или изменению работы образовательных учреждений Ремонтненского района. В условиях пандемии работа детских садов осуществляется в особом режиме: усилен утренний фильтр, медицинский и санитарный контроль, соблюдение личной и респираторной гигиены, увеличена кратность влажной уборки и дезинфекции всех помещений учреждений. </w:t>
      </w:r>
    </w:p>
    <w:p>
      <w:pPr>
        <w:pStyle w:val="12"/>
        <w:ind w:firstLine="709"/>
        <w:jc w:val="both"/>
        <w:rPr>
          <w:szCs w:val="24"/>
        </w:rPr>
      </w:pPr>
      <w:r>
        <w:rPr>
          <w:bCs w:val="false"/>
          <w:szCs w:val="24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воздействию инфекций и других неблагоприятных факторов внешней среды.</w:t>
      </w:r>
      <w:r>
        <w:rPr>
          <w:szCs w:val="24"/>
        </w:rPr>
        <w:t xml:space="preserve"> Питание детей осуществляется в соответствии с денежными нормативами и составляет    94 рубля 90 копеек в день. </w:t>
      </w:r>
      <w:r>
        <w:rPr>
          <w:spacing w:val="-1"/>
          <w:szCs w:val="24"/>
        </w:rPr>
        <w:t xml:space="preserve">Установленные натуральные </w:t>
      </w:r>
      <w:r>
        <w:rPr>
          <w:szCs w:val="24"/>
        </w:rPr>
        <w:t xml:space="preserve">нормы питания детей в дошкольных учреждениях по основным видам </w:t>
      </w:r>
      <w:r>
        <w:rPr>
          <w:spacing w:val="-1"/>
          <w:szCs w:val="24"/>
        </w:rPr>
        <w:t xml:space="preserve">продуктов, таким как мясо, молоко, масло сливочное, фрукты, овощи, рыба, выполняются на 97-99%. В Киевском детском саду была заменена вся посуда пищеблока, посуда для раздачи пищи в группах, столовая посуда для детей.  Приобрели новую столовую посуду в Подгорненском детском саду. Во всех учреждениях поддерживается двухнедельный запас моющих и дезинфицирующ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обеспечения финансовой доступности дошкольного образования важное значение имеет размер родительской платы за присмотр и уход в дошкольном учреждении. Постановлением Администрации Ремонтненского района от 12.03.2019 №202 установлен размер родительской платы для всех образовательных организаций - 47 рублей 60 копеек. Поддерживается социально приемлемый уровень родительской платы – в среднем 952 рубля в месяц. Но в связи с повышением заработной платы всем категориям граждан и с учетом инфляции планируется повышение родительской платы.  Не взимается плата за присмотр и уход за детьми-инвалидами и детьми, оставшимися без попечения родителей. Этой льготой пользуется 7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Российской Федерации «Об образовании в Российской Федерации» в части государственной поддержки граждан, имеющих детей, во всех муниципальных образовательных учреждениях выплачивается компенсация части родительской платы. Всего получали компенсацию по состоянию на 01.01.2022г. 483 человек (83% от общего числа детей): в размере 20% - 161 человек, 50% - 186 человек, 70% - 136 человек. Общая сумма выплаты компенсации родительской платы в 2021 году составила 1760266,94 рублей. Средний размер компенсации составил 3644 рубля на 1 ребенка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86"/>
        <w:gridCol w:w="711"/>
        <w:gridCol w:w="711"/>
        <w:gridCol w:w="710"/>
        <w:gridCol w:w="1684"/>
        <w:gridCol w:w="1018"/>
        <w:gridCol w:w="1421"/>
      </w:tblGrid>
      <w:tr>
        <w:trPr>
          <w:trHeight w:val="7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лучают компенсац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по спис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получающих</w:t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ий д/с «Родничо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ий д/с «Солнышк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ий д/с «Солнечный зайч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емонтнен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ен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ен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ая О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ская С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ртизанская С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ская С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лиманская О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риволенская Н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9</w:t>
            </w:r>
          </w:p>
        </w:tc>
      </w:tr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</w:tbl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Default"/>
        <w:ind w:firstLine="709"/>
        <w:jc w:val="both"/>
        <w:rPr/>
      </w:pPr>
      <w:r>
        <w:rPr/>
        <w:t xml:space="preserve">Повышение качества дошкольного образования неразрывно связано с созданием условий для реализации образовательных программ ДОУ, разработанных в соответствии с Федеральными государственными образовательными стандартами, и наиболее полного развития способностей и интересов детей дошкольного возраста на основе компетентностного, индивидуального и дифференцированного подходов. </w:t>
      </w:r>
    </w:p>
    <w:p>
      <w:pPr>
        <w:pStyle w:val="Default"/>
        <w:ind w:firstLine="709"/>
        <w:jc w:val="both"/>
        <w:rPr/>
      </w:pPr>
      <w:r>
        <w:rPr/>
        <w:t xml:space="preserve">Всеми муниципальными дошкольными образовательными организациями основные общеобразовательные программы дошкольного образования разработаны в соответствии с ФГОС дошкольного образования, на основе программы «От рождения до школы». Содержание образовательных программ обеспечивает развитие личности в соответствии с возрастными и индивидуальными особенностями детей по пяти направлениям </w:t>
      </w:r>
      <w:r>
        <w:rPr>
          <w:color w:val="000000"/>
        </w:rPr>
        <w:t xml:space="preserve">(физическое, социально-коммуникативное, познавательное, речевое и художественно-эстетическое). Основные образовательные программы размещены на официальных сайтах образовательных учрежд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 всех педагогов образовательных организаций разработаны рабочие программы, обеспечивающие образовательную деятельность в каждой возрастной группе. В рабочих программах педагогов конкретизировано содержание образовательной деятельности по пяти образовательным областям с учетом возрастных особенностей детей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связи с внесением изменений в Федеральный закон от 29.12.2012 № 273-ФЗ «Об образовании в Российской Федерации», касающихся усиления воспитательного компонента в работе образовательного учреждения, с 01.09.2021 реализуются рабочие программы воспитания, как составной части ООП Д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оказателей деятельности в сфере муниципальной системы образования является укомплектованность квалифицированными педагогическими кадрами, обладающими основными компетенциями, способными качественно осуществлять образовательный процесс. В муниципальных образовательных учреждениях трудятся 9 руководителей (8 с высшим образованием), 46 педагогов (16 с высшим образованием). Вакансий педагогических работников нет. Отмечается стабильность качественных характеристик педагогического коллектива: все педагогические работники прошли курсы повышения квалификации и переподготовку кадров. 51% педагогов аттестованы на высшую и 1 квалификационную категорию.</w:t>
      </w:r>
    </w:p>
    <w:p>
      <w:pPr>
        <w:pStyle w:val="Default"/>
        <w:ind w:firstLine="709"/>
        <w:jc w:val="both"/>
        <w:rPr/>
      </w:pPr>
      <w:r>
        <w:rPr/>
        <w:t xml:space="preserve">Ресурсную базу ДОО определяет развивающая предметно-пространственная среда, при ее организации в ДОО важнейшим условием являлся учет возрастных особенностей и потребностей детей. Во всех возрастных группах имеется уютное место для игры и отдыха детей. При этом содержание предметно-развивающей среды периодически обогащается с ориентацией на поддержание интереса ребенка к предметно-развивающей среде. В 2021 году особое внимание пополнению и улучшению предметно-развивающей среды, приведению ее в соответствие в ФГОС ДО было уделено в </w:t>
      </w:r>
      <w:r>
        <w:rPr>
          <w:b/>
        </w:rPr>
        <w:t>Ремонтненском д/с «Родничок»</w:t>
      </w:r>
      <w:r>
        <w:rPr/>
        <w:t xml:space="preserve"> (приобретены: оргтехника, ЛЭД панель, музыкальна колонка, мультстудия, развивающие комплексы, наборы для робототехники, шкафы для раздевалок), </w:t>
      </w:r>
      <w:r>
        <w:rPr>
          <w:b/>
        </w:rPr>
        <w:t>Ремонтненском д/с «Солнышко»</w:t>
      </w:r>
      <w:r>
        <w:rPr/>
        <w:t xml:space="preserve"> (приобретены: интерактивное оборудование, оргтехника, оборудование для спортивного зала, костюмы для утренников, оборудование для комнаты ПДД, ОБЖ, уличное оборудование), </w:t>
      </w:r>
      <w:r>
        <w:rPr>
          <w:b/>
        </w:rPr>
        <w:t>Киевский д/с</w:t>
      </w:r>
      <w:r>
        <w:rPr/>
        <w:t xml:space="preserve"> (уличное оборудование, театральные костюмы), </w:t>
      </w:r>
      <w:r>
        <w:rPr>
          <w:b/>
        </w:rPr>
        <w:t>Ремонтненский д/с «Солнечный зайчик»</w:t>
      </w:r>
      <w:r>
        <w:rPr/>
        <w:t xml:space="preserve"> (детские музыкальные инструменты, спортивное и игровое оборудование для участков, спортивное оборудование и атрибуты, мобильный пешеходный автогородок, игрушки, оргтехника), </w:t>
      </w:r>
      <w:r>
        <w:rPr>
          <w:b/>
        </w:rPr>
        <w:t>Первомайский д/с</w:t>
      </w:r>
      <w:r>
        <w:rPr/>
        <w:t xml:space="preserve"> (интерактивная панель, методический комплект «Уля», наборы Воскобовича, рециркулятор воздуха), </w:t>
      </w:r>
      <w:r>
        <w:rPr>
          <w:b/>
        </w:rPr>
        <w:t>Подгорненский д/с</w:t>
      </w:r>
      <w:r>
        <w:rPr/>
        <w:t xml:space="preserve"> (мольберты, оборудование по ПДД, музыкальные инструменты, комплекты для подвижных и спортивных игр, логический центр «Парк динозавров», конструкторы, игрушки), </w:t>
      </w:r>
      <w:r>
        <w:rPr>
          <w:b/>
        </w:rPr>
        <w:t>Приволенский д/с</w:t>
      </w:r>
      <w:r>
        <w:rPr/>
        <w:t xml:space="preserve"> (игрушки и игровые пособия, оборудование для занятий физкультурой, пособия по ПДД, занавес в музыкальный зал).</w:t>
      </w:r>
    </w:p>
    <w:p>
      <w:pPr>
        <w:pStyle w:val="Default"/>
        <w:ind w:firstLine="709"/>
        <w:jc w:val="both"/>
        <w:rPr/>
      </w:pPr>
      <w:r>
        <w:rPr/>
        <w:t xml:space="preserve">В групповых помещениях ДОУ материалы и оборудование создают оптимально насыщенную, целостную, многофункциональную, трансформирующуюся среду и обеспечивает реализацию основной общеобразовательной программы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 Систематически ведется работа по созданию соответствующих условий для обеспечения здоровья, безопасности и повышению качества услуг по присмотру и уходу. Все помещения ДОО безопасны для детей, соответствуют требованиям СанПиН, правилам пожарной безопасности и др. правилам безопасности. Помещения оснащены средствами пожарной безопасности и пожаротушения, имеется план эвакуации детей в экстренных случаях. Во всех ДОО имеются АПС, тревожные кнопки, система видеонаблюдения. Данный показатель составляет 100%. </w:t>
      </w:r>
    </w:p>
    <w:p>
      <w:pPr>
        <w:pStyle w:val="11"/>
        <w:shd w:fill="auto" w:val="clear"/>
        <w:tabs>
          <w:tab w:val="clear" w:pos="708"/>
          <w:tab w:val="left" w:pos="141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была проведена комплексная оценка качества дошкольного образования. Она проводилась в 15 образовательных организациях, реализующих программы дошкольного образования. Мониторинг качества дошкольного образования проводился по следующей схеме:</w:t>
      </w:r>
    </w:p>
    <w:p>
      <w:pPr>
        <w:pStyle w:val="11"/>
        <w:shd w:fill="auto" w:val="clear"/>
        <w:tabs>
          <w:tab w:val="clear" w:pos="708"/>
          <w:tab w:val="left" w:pos="14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школьные образовательные организации провели внутреннюю оценку качества образования, разместили результаты на сайтах организаций и направили в Ремонтненский отдел образования.</w:t>
      </w:r>
    </w:p>
    <w:p>
      <w:pPr>
        <w:pStyle w:val="11"/>
        <w:shd w:fill="auto" w:val="clear"/>
        <w:tabs>
          <w:tab w:val="clear" w:pos="708"/>
          <w:tab w:val="left" w:pos="14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кспертная комиссия Ремонтненского отдела образования проанализировала предоставленные документы, статистические отчеты, отчеты руководителей, материалы сайтов, т.е. провела внешнюю экспертизу качества образования. Результаты экспертизы показали, что в образовательных учреждениях недостаточно уделяется внимания повышению качества образования, особенно это касается дошкольных групп при общеобразовательных учреждениях. </w:t>
      </w:r>
    </w:p>
    <w:p>
      <w:pPr>
        <w:pStyle w:val="Default"/>
        <w:ind w:firstLine="709"/>
        <w:jc w:val="both"/>
        <w:rPr/>
      </w:pPr>
      <w:r>
        <w:rPr/>
        <w:t xml:space="preserve">Дополнительно в 2021 году дошкольная группа МБОУ Денисовской СШ приняла участие в проведении мониторинга качества дошкольного образования в экспериментальном режиме с использованием усовершенствованного инструментария в ДОУ для воспитанников от 0 до 3 лет, с 3 до 7 лет. Глубина анализа качества дошкольного образования инструментарием мониторинга показала необходимость внедрения его для оценки качества во все дошкольные образовательные учреждения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воды: </w:t>
      </w:r>
    </w:p>
    <w:p>
      <w:pPr>
        <w:pStyle w:val="Default"/>
        <w:jc w:val="both"/>
        <w:rPr/>
      </w:pPr>
      <w:r>
        <w:rPr/>
        <w:t xml:space="preserve">В 2022 году в системе дошкольного образования будет продолжена работа по: </w:t>
      </w:r>
    </w:p>
    <w:p>
      <w:pPr>
        <w:pStyle w:val="Default"/>
        <w:jc w:val="both"/>
        <w:rPr/>
      </w:pPr>
      <w:r>
        <w:rPr/>
        <w:t xml:space="preserve">а) реализации мероприятий регионального проекта «Содействие занятости женщин – создание условий дошкольного образования детей в возрасте до 3 лет» национального проекта «Демография»: </w:t>
      </w:r>
    </w:p>
    <w:p>
      <w:pPr>
        <w:pStyle w:val="Default"/>
        <w:jc w:val="both"/>
        <w:rPr/>
      </w:pPr>
      <w:r>
        <w:rPr/>
        <w:t xml:space="preserve">б) реализации мероприятий регионального проекта «Поддержка семей, имеющих детей» национального проекта «Образование»: </w:t>
      </w:r>
    </w:p>
    <w:p>
      <w:pPr>
        <w:pStyle w:val="Default"/>
        <w:jc w:val="both"/>
        <w:rPr/>
      </w:pPr>
      <w:r>
        <w:rPr/>
        <w:t xml:space="preserve">- создание условий для раннего развития детей в возрасте до 3-х лет, </w:t>
      </w:r>
    </w:p>
    <w:p>
      <w:pPr>
        <w:pStyle w:val="Default"/>
        <w:jc w:val="both"/>
        <w:rPr/>
      </w:pPr>
      <w:r>
        <w:rPr/>
        <w:t xml:space="preserve">- реализация программы психолого-педагогической, методической и консультативной помощи родителям детей, получающих дошкольное образование в семье. </w:t>
      </w:r>
    </w:p>
    <w:p>
      <w:pPr>
        <w:pStyle w:val="Default"/>
        <w:jc w:val="both"/>
        <w:rPr/>
      </w:pPr>
      <w:r>
        <w:rPr/>
        <w:t xml:space="preserve">в) модернизации и качественному улучшению содержания, форм и методов организации дошкольного образования в рамках реализации ФГОС дошкольного образования; </w:t>
      </w:r>
    </w:p>
    <w:p>
      <w:pPr>
        <w:pStyle w:val="C3"/>
        <w:shd w:fill="FFFFFF" w:val="clear"/>
        <w:spacing w:before="0" w:after="0"/>
        <w:jc w:val="both"/>
        <w:rPr/>
      </w:pPr>
      <w:r>
        <w:rPr/>
        <w:t>г) осуществлению аналитической деятельности, направленной на совершенствование механизма управления качеством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сеть Ремонтненского района представлена 12 муниципальными бюджетными общеобразовательными учреждениями: 1 гимназия, 10 средних школ, 1 основная школа.</w:t>
      </w:r>
      <w:r>
        <w:rPr>
          <w:rFonts w:cs="Times New Roman" w:ascii="Times New Roman" w:hAnsi="Times New Roman"/>
          <w:color w:val="3A3A3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истекший год в сети общеобразовательных школ района произошли изменения: реорганизована МБОУ Тихолиманская ОШ путем преобразования в филиал МБОУ Кормовской СШ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12.2021г. в школах района обучается 1750 человек – увеличение по сравнению с 2020 г. на 5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 2021-2022уч.году реализуется в 1-11 классах во всех 12 общеобразовательных учреждениях района.</w:t>
      </w:r>
    </w:p>
    <w:p>
      <w:pPr>
        <w:pStyle w:val="Style2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казания помощи учащимся в правильном выборе своей индивидуальной образовательной траектории в четырёх общеобразовательных организациях района введено профильное обучение.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ое обучение 2021-2022 уч.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фильного направления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емонтненская гимназия №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-математический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емонтненская гимназия №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гуманитарный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СШ №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научный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Подгорненская СШ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ый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Киевская СШ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и из важных показателей мониторинга системы образования района является показатель качества знаний (далее КЗ) и показатель уровня обученности (УО).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3"/>
        <w:gridCol w:w="850"/>
        <w:gridCol w:w="992"/>
        <w:gridCol w:w="992"/>
        <w:gridCol w:w="851"/>
        <w:gridCol w:w="992"/>
      </w:tblGrid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(%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(%)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-2021уч.г.(1 полу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-2021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-2022уч.г.(1 полу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-2021уч.г.(1 полу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-2021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-2022уч.г.(1 полу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Ремонтненская 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БОУ РСШ №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ай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Подгорнен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Приволен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Валуев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енисов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Кормов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Большеремонтнен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партизан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ев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Богородская 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план: КЗ – 42%, СО – 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 </w:t>
      </w:r>
      <w:r>
        <w:rPr>
          <w:rFonts w:cs="Times New Roman" w:ascii="Times New Roman" w:hAnsi="Times New Roman"/>
          <w:b/>
          <w:sz w:val="24"/>
          <w:szCs w:val="24"/>
        </w:rPr>
        <w:t>планового</w:t>
      </w:r>
      <w:r>
        <w:rPr>
          <w:rFonts w:cs="Times New Roman" w:ascii="Times New Roman" w:hAnsi="Times New Roman"/>
          <w:sz w:val="24"/>
          <w:szCs w:val="24"/>
        </w:rPr>
        <w:t xml:space="preserve"> уровня качества знаний показали: МБОУ Ремонтненская гимназия №1, МБОУ Краснопартизанская СШ, МБОУ Денисовская СШ, МБОУ Валуевская СШ, МБОУ Богородская 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ниже среднерайонного показали: МБОУ РСШ №2, МБОУ Подгорненская СШ, МБОУ Первомайская СШ, МБОУ Кормовская С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обученности ниже 100%: МБОУ РСШ №2, МБОУ Подгорненская СШ, МБОУ Приволенская ОШ, МБОУ Кормовская СШ, МБОУ Краснопартизанская С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благодарность за эффективную организацию оказания образовательных услуг руководителям МБОУ Ремонтненской гимназии №1 (Кононогов Д.Е), МБОУ Валуевской СШ (Арцыбашев П.И.), МБОУ Денисовской СШ (Юхно Н.Г.), МБОУ Большеремонтненской СШ (Торбенко Г.А.), МБОУ Богородской ОШ (Полоусов В.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1 года поставить на контроль оказание качественной образовательной услуги в МБОУ РСШ №2, МБОУ Подгорненской СШ, МБОУ Приволенская СШ, МБОУ Кормовской СШ. В срок февраль-июнь 2022 г. сектору общего образования (Плужникова Н.В.) осуществить контрольно-методические мероприятия, направленные на повышение качества оказания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ормирования единой системы оценки качества школьного образования, совместно Минобразования РО, РФ и Рособрнадзором проводится инновационный проектный цикл проверочных работ. В апреле проведены в 4,5,6,7,8,11 классах Всероссийские проверочные работы. Сравнительный анализ на уровне районов размещён на сайте ФИС ОКО. По результатам ВПР все общеобразовательные учреждения показали объектив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Согласно Закону Российской Федерации «Об образовании» освоение образовательных программ завершается </w:t>
      </w:r>
      <w:r>
        <w:rPr>
          <w:b/>
          <w:color w:val="000000"/>
        </w:rPr>
        <w:t>государственной итоговой аттестацией</w:t>
      </w:r>
      <w:r>
        <w:rPr>
          <w:color w:val="000000"/>
        </w:rPr>
        <w:t xml:space="preserve"> выпускников общеобразовательных учреждений независимо от формы получения образования.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В 2021г. в районе зарегистрировано 139 выпускников 9кл. Все выпускники по итогам сдачи обязательного итогового собеседования по русскому языку были допущены к государственной итоговой аттестации в форме ОГЭ. </w:t>
      </w:r>
    </w:p>
    <w:p>
      <w:pPr>
        <w:pStyle w:val="Style24"/>
        <w:spacing w:before="0" w:after="0"/>
        <w:jc w:val="both"/>
        <w:rPr/>
      </w:pPr>
      <w:r>
        <w:rPr>
          <w:lang w:val="ru-RU"/>
        </w:rPr>
        <w:t>ОГЭ проводилось</w:t>
      </w:r>
      <w:r>
        <w:rPr/>
        <w:t xml:space="preserve"> только по двум обязательным предметам: русскому языку и математике. </w:t>
      </w:r>
      <w:r>
        <w:rPr>
          <w:lang w:val="ru-RU"/>
        </w:rPr>
        <w:t>Вместо двух предметов по выбору выпускники написали контрольную работу по одному из выбранных предметов. Результаты контрольных работ никак не повлияли на итоговые отметки.</w:t>
      </w:r>
    </w:p>
    <w:p>
      <w:pPr>
        <w:pStyle w:val="Style24"/>
        <w:spacing w:before="0" w:after="0"/>
        <w:jc w:val="center"/>
        <w:rPr>
          <w:lang w:val="ru-RU"/>
        </w:rPr>
      </w:pPr>
      <w:r>
        <w:rPr>
          <w:lang w:val="ru-RU"/>
        </w:rPr>
        <w:t>Анализ контрольных работ:</w:t>
      </w:r>
    </w:p>
    <w:p>
      <w:pPr>
        <w:pStyle w:val="Style24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География</w:t>
      </w:r>
    </w:p>
    <w:p>
      <w:pPr>
        <w:pStyle w:val="Style24"/>
        <w:spacing w:before="0" w:after="0"/>
        <w:jc w:val="both"/>
        <w:rPr/>
      </w:pPr>
      <w:r>
        <w:rPr>
          <w:lang w:val="ru-RU"/>
        </w:rPr>
        <w:t>Средний балл по району – 3,36 (8 двоек). Качество знания – 41%, уровень обученности 89%.</w:t>
      </w:r>
    </w:p>
    <w:p>
      <w:pPr>
        <w:pStyle w:val="Style24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Обществознание</w:t>
      </w:r>
    </w:p>
    <w:p>
      <w:pPr>
        <w:pStyle w:val="Style24"/>
        <w:spacing w:before="0" w:after="0"/>
        <w:jc w:val="both"/>
        <w:rPr/>
      </w:pPr>
      <w:r>
        <w:rPr>
          <w:lang w:val="ru-RU"/>
        </w:rPr>
        <w:t>Средний балл по району – 3,65 (3 двойки). Качество знания – 60%, уровень обученности 93%.</w:t>
      </w:r>
    </w:p>
    <w:p>
      <w:pPr>
        <w:pStyle w:val="Style24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Биология</w:t>
      </w:r>
    </w:p>
    <w:p>
      <w:pPr>
        <w:pStyle w:val="Style24"/>
        <w:spacing w:before="0" w:after="0"/>
        <w:jc w:val="both"/>
        <w:rPr/>
      </w:pPr>
      <w:r>
        <w:rPr>
          <w:lang w:val="ru-RU"/>
        </w:rPr>
        <w:t>Средний балл по району - 3,62 (без двоек). Качество знания – 62%, уровень обученности 100%.</w:t>
      </w:r>
    </w:p>
    <w:p>
      <w:pPr>
        <w:pStyle w:val="Style24"/>
        <w:spacing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Информатика</w:t>
      </w:r>
      <w:r>
        <w:rPr>
          <w:lang w:val="ru-RU"/>
        </w:rPr>
        <w:t xml:space="preserve"> </w:t>
      </w:r>
    </w:p>
    <w:p>
      <w:pPr>
        <w:pStyle w:val="Style24"/>
        <w:spacing w:before="0" w:after="0"/>
        <w:jc w:val="both"/>
        <w:rPr/>
      </w:pPr>
      <w:r>
        <w:rPr>
          <w:lang w:val="ru-RU"/>
        </w:rPr>
        <w:t>Средний балл по району - 3,25 (без двоек). Качество знания – 25%, уровень обученности 100%.</w:t>
      </w:r>
    </w:p>
    <w:p>
      <w:pPr>
        <w:pStyle w:val="Style24"/>
        <w:spacing w:before="0" w:after="0"/>
        <w:jc w:val="both"/>
        <w:rPr/>
      </w:pPr>
      <w:r>
        <w:rPr>
          <w:u w:val="single"/>
          <w:lang w:val="ru-RU"/>
        </w:rPr>
        <w:t>Физика и химия</w:t>
      </w:r>
      <w:r>
        <w:rPr>
          <w:lang w:val="ru-RU"/>
        </w:rPr>
        <w:t>- средний балл - 4 (без двоек). Качество знания – 100%, уровень обученности 100%.</w:t>
      </w:r>
    </w:p>
    <w:p>
      <w:pPr>
        <w:pStyle w:val="Style2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Объективность написания некоторых контрольных работ никак не соответствует результатам выпускников по обязательным предметам по русскому языку и математике.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333333"/>
          <w:shd w:fill="FFFFFF" w:val="clear"/>
        </w:rPr>
        <w:t>В 2021г. на территории района экзамен у девятиклассников проходил в соответствии с утверждённым расписанием в основные сроки 24 мая – русский язык, 27мая –математика. По русскому языку из 1</w:t>
      </w:r>
      <w:r>
        <w:rPr>
          <w:color w:val="333333"/>
          <w:shd w:fill="FFFFFF" w:val="clear"/>
          <w:lang w:val="ru-RU"/>
        </w:rPr>
        <w:t>3</w:t>
      </w:r>
      <w:r>
        <w:rPr>
          <w:color w:val="333333"/>
          <w:shd w:fill="FFFFFF" w:val="clear"/>
        </w:rPr>
        <w:t xml:space="preserve">9 выпускников 17 написали экзамен на «2». Без «2» написали следующие школы: МБОУ Богородская ОШ, МБОУ Тихолиманская ОШ, МБОУ Большеремонтненская СШ, МБОУ Краснопартизанская СШ, МБОУ РСШ №2, МБОУ Кормовская СШ. </w:t>
      </w:r>
      <w:r>
        <w:rPr>
          <w:color w:val="333333"/>
          <w:shd w:fill="FFFFFF" w:val="clear"/>
          <w:lang w:val="ru-RU"/>
        </w:rPr>
        <w:t xml:space="preserve">Средний балл по району – 3,5. Качество знания- 45%, уровень обученности -88%. 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333333"/>
          <w:shd w:fill="FFFFFF" w:val="clear"/>
        </w:rPr>
        <w:t xml:space="preserve">Математику  написали на «2» 55 выпускников нашего района.  </w:t>
      </w:r>
      <w:r>
        <w:rPr>
          <w:color w:val="333333"/>
          <w:shd w:fill="FFFFFF" w:val="clear"/>
          <w:lang w:val="ru-RU"/>
        </w:rPr>
        <w:t xml:space="preserve">Средний балл по району – 3,5. Качество знания- 30%, уровень обученности -60%. </w:t>
      </w:r>
      <w:r>
        <w:rPr>
          <w:color w:val="333333"/>
          <w:shd w:fill="FFFFFF" w:val="clear"/>
        </w:rPr>
        <w:t>Нет двоек в двух школах района – МБОУ Богородской ОШ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</w:rPr>
        <w:t>(6 выпускников) и МБОУ Тихолиманкой ОШ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</w:rPr>
        <w:t xml:space="preserve">(1 выпускник). Те 17 выпускников, написавших на «2» русский язык, получили «2» и по математике. Поэтому эти 17 человек, имеющих по двум предметам двойки, остались на </w:t>
      </w:r>
      <w:r>
        <w:rPr>
          <w:color w:val="333333"/>
          <w:shd w:fill="FFFFFF" w:val="clear"/>
          <w:lang w:val="ru-RU"/>
        </w:rPr>
        <w:t xml:space="preserve">«осень». </w:t>
      </w:r>
      <w:r>
        <w:rPr>
          <w:color w:val="333333"/>
          <w:shd w:fill="FFFFFF" w:val="clear"/>
        </w:rPr>
        <w:t>Выпускники, получившие одну двойку по математике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</w:rPr>
        <w:t>(38 человек) пересдали предмет в резервные сроки основного периода 16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</w:rPr>
        <w:t xml:space="preserve">июня. </w:t>
      </w:r>
      <w:r>
        <w:rPr>
          <w:color w:val="333333"/>
          <w:shd w:fill="FFFFFF" w:val="clear"/>
          <w:lang w:val="ru-RU"/>
        </w:rPr>
        <w:t>По итогам пересдачи 2 человека не преодолели минимальный порог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  <w:lang w:val="ru-RU"/>
        </w:rPr>
        <w:t xml:space="preserve"> В сентябрьский период выпускники пересдали русский язык и математику. Таким образом, все выпускники 9 класса по итогам пересдач получили аттестаты.</w:t>
      </w:r>
    </w:p>
    <w:p>
      <w:pPr>
        <w:pStyle w:val="Style24"/>
        <w:spacing w:before="0" w:after="0"/>
        <w:ind w:firstLine="708"/>
        <w:jc w:val="both"/>
        <w:rPr>
          <w:color w:val="333333"/>
          <w:shd w:fill="FFFFFF" w:val="clear"/>
        </w:rPr>
      </w:pPr>
      <w:r>
        <w:rPr>
          <w:color w:val="000000"/>
          <w:shd w:fill="FFFFFF" w:val="clear"/>
        </w:rPr>
        <w:t>В этом году экзамен в 9кл. был максимально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приближен к технологии ЕГЭ в 11кл.: это и заполнение бланков ответов, как на ЕГЭ, увеличение вариантов заданий;  распечатка материалов ОГЭ в 9.30, когда уже все выпускники сидят в аудиториях, что предотвратило выброс материалов в интернет. Из этого всего следует сделать вывод, что 9 класс нового учебного года необходимо настраивать на честную сдачу ОГЭ, серьёзную подготовку к экзаменам.</w:t>
      </w:r>
    </w:p>
    <w:p>
      <w:pPr>
        <w:pStyle w:val="Style24"/>
        <w:spacing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Что касается 11 классов, </w:t>
      </w:r>
      <w:r>
        <w:rPr>
          <w:color w:val="000000"/>
        </w:rPr>
        <w:t>то в</w:t>
      </w:r>
      <w:r>
        <w:rPr/>
        <w:t xml:space="preserve"> этом году итоговая аттестация для лиц, не планирующих поступление в вузы, проводилась в форме ГВЭ</w:t>
      </w:r>
      <w:r>
        <w:rPr>
          <w:lang w:val="ru-RU"/>
        </w:rPr>
        <w:t xml:space="preserve"> </w:t>
      </w:r>
      <w:r>
        <w:rPr/>
        <w:t xml:space="preserve">(государственный выпускной экзамен) по двум обязательным предметам: русскому языку и математи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72 выпускников, допущенных к ГИА, 14 человек сдали экзамены в форме ГВЭ. Все выпускники ГВЭ сдали экзамены без двоек. ЕГЭ по русскому языку все выпускники (58чел.) так же сдали без двоек и получили аттеста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балл по району по русскому языку составил 65 баллов (2020г. - 60б.).  Наивысший результат – 90 баллов - получила выпускница МБОУ Ремонтненской гимназии №1 Ковалёва Натал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среднерайонного написали ЕГЭ по русскому МБОУ Подгорненская СШ - 48б. и МБОУ Первомайская СШ - 63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 по химии писали 11 человек. Средний балл -46 (2020г.- 40б.). Максимальный балл -  62 - у выпускницы гимназии Зайцевой Полины. 1 выпускник не набрал минимальный порог по химии (МБОУ Большеремонтненская СШ, она написала ниже среднерайонного - 37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 по литературе сдавали 3 человека. Средний балл по району – 64 (2020г.-49). Лучший результат – 69 баллов - у выпускницы МБОУ Первомайской СШ Киракосян Юлии. Ниже среднерайонного написали Большеремонтное и гимназ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 по математике профильного уровня писали 28 выпускников. 3 выпускника не набрали минимальный порог (2-Подгорное, 1-Валуевка). Средний балл по району – 52 (2020г.-50). Максимальный балл - 80 - у выпускницы гимназии Ковалёвой Натальи. Гимназия, №2, Киевка написали выше среднерайонного, остальные пять школ-ниж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 по физике 11.06.21г. сдавали 8 человек. Все преодолели минимальный порог. Средний балл по району – 54 (2020г.- 50). Максимальный балл у выпускника МБОУ РСШ №2 Демьянова Андрея – 74балла. Из 4 школ – 1 - Подгорненская написала ниже всех - 36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 по истории 11.06.21г. сдавали 12 человек. Все преодолели минимальный порог. Средний балл по району – 59 (2020г.-55). Наивысшие баллы набрали выпускница МБОУ Ремонтненской гимназии №1 Зайцева Вероника – 96 баллов и выпускница МБОУ РСШ №2 Решетникова Ангелина – 94 балла. Выше среднерайонного - 83б. у РСШ №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й массовый экзамен после русского языка – обществознание. ЕГЭ по обществознанию сдавали 30 выпускников текущего года. 6 человек не преодолели минимальный порог. (3-гимназия, 1-Красный партизан, 2-Подгорное). Средний балл по району – 53 (2020г.-48). Наивысшие баллы набрала выпускница МБОУ РСШ №2 Решетникова Ангелина – 88 баллов. Самый низкий результат в Красном партизане – 21.  Выше среднерайонного в Киевке, Валуевке, №2, гимна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Э по биологии сдавали 17 человек. Не преодолели минимальный порог 4 человека (1-Привольное, 1-№2, 2-Подгорное). Средний балл по району – 47 (2020г.-42). Наивысшие баллы набрала выпускница МБОУ РСШ №2 Мишурина Валерия – 64 балла. Самый низкий средний балл у Подгорного-25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 по информатике сдавали 10 человек. 1 не преодолел минимальный порог. Средний балл по району – 60 (2020г.-66). Наивысшие баллы набрали выпускница МБОУ Ремонтненской гимназии №1 Ковалева Наталья – 83 балла и выпускник МБОУ РСШ №2 Демьянов Андрей – 78 баллов. Низкий балл по Подгорному – 2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запланированных 9 медалистов (4-гимназия, 3-РСШ №2 и 1-Валуевская школа) подтвердили свои результаты по русскому языку все 9, а по математике профильного уровня из 9 - 1медалистка (Валуевской школы) не набрала минимальный порог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 72 выпускников 11 классов 44 (61%) поступили в организации высшего профессионального образования (2020г-36%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ithinden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целях реализации образовательных программ с использованием дистанционных образовательных технологий и электронного обучения многие образовательные организации использовали различные образовательные платформы. Одной из таких платформ является Учи.</w:t>
      </w:r>
    </w:p>
    <w:p>
      <w:pPr>
        <w:pStyle w:val="Withinden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тформе по каждому ученику ведется цифровой профиль. Для каждого обучающегося формируются индивидуальные траектории с использованием данных цифрового портфолио. На Учи.ру педагогам и обучающимся доступны более 150 000 заданий, проверяемых с использованием технологий автоматизированной прове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об использовании образовательной платформы Учи.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сентября 2021 - 11 января 2022</w:t>
      </w:r>
    </w:p>
    <w:p>
      <w:pPr>
        <w:pStyle w:val="Normal"/>
        <w:spacing w:lineRule="auto" w:line="240" w:before="0" w:after="0"/>
        <w:jc w:val="center"/>
        <w:rPr/>
      </w:pPr>
      <w:r>
        <w:rPr/>
        <w:t>Ростовская область, Ремонтненский район</w:t>
      </w:r>
    </w:p>
    <w:tbl>
      <w:tblPr>
        <w:tblW w:w="964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963"/>
      </w:tblGrid>
      <w:tr>
        <w:trPr>
          <w:trHeight w:val="23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период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1 - 11 января 2022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ников, зарегистрированных на Учи.ру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ученика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ников, занимающихся на Учи.ру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ученик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зарегистрированных на Учи.ру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ителей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которые используют Учи.ру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учителей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активные школы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БОУ Ремонтненская гимназия №1 - 56 уч. 2. МБОУ Большеремонтненская СШ - 37 уч. 3. МБОУ Подгорненская СШ - 35 у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активных школ на 11 января 2022 года</w:t>
      </w:r>
    </w:p>
    <w:tbl>
      <w:tblPr>
        <w:tblW w:w="9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229"/>
        <w:gridCol w:w="1417"/>
        <w:gridCol w:w="1229"/>
        <w:gridCol w:w="1322"/>
      </w:tblGrid>
      <w:tr>
        <w:trPr>
          <w:trHeight w:val="80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уч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х учителе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ученик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х учеников </w:t>
            </w:r>
          </w:p>
        </w:tc>
      </w:tr>
      <w:tr>
        <w:trPr>
          <w:trHeight w:val="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монтненская гимназия №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дгорненская С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евская С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рмовская С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Ремонтненский ЦД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луевская С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монтненская СШ №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воленская С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нисовская С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</w:tbl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ЧЕБНО-МЕТОД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оритетное направление методической деятельности педагогического районного сообщества – научно-методическое обеспечение содержания образования, создание условий для повышения квалификации и аттестации педагогических кадров, инновационная и экспериментальная деятельность. Данная работа осуществляется через деятельность Центра развития образования, который содействует   комплексному развитию системы образования Ремонтненского района в условиях реализации проекта модернизации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ом конкурсе «Учитель года» – это самая эффективная форма повышения квалификации, всегда яркое событие в жизни педагог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 по 23 апреля в городе Новочеркасске прошел финал областного конкурса </w:t>
      </w:r>
      <w:r>
        <w:rPr>
          <w:rFonts w:cs="Times New Roman" w:ascii="Times New Roman" w:hAnsi="Times New Roman"/>
          <w:b/>
          <w:sz w:val="24"/>
          <w:szCs w:val="24"/>
        </w:rPr>
        <w:t>«Учитель года Дона 2021»,</w:t>
      </w:r>
      <w:r>
        <w:rPr>
          <w:rFonts w:cs="Times New Roman" w:ascii="Times New Roman" w:hAnsi="Times New Roman"/>
          <w:sz w:val="24"/>
          <w:szCs w:val="24"/>
        </w:rPr>
        <w:t xml:space="preserve"> который проводится с целью выявления и поддержки творчески работающих педагогов, повышения престижа учительского труда, распространения опыта лучших. Ремонтненский район представляли победители муниципального этапа конкурса «Учитель года - 2020»: учитель русского языка и литературы гимназии № 1 </w:t>
      </w:r>
      <w:r>
        <w:rPr>
          <w:rFonts w:cs="Times New Roman" w:ascii="Times New Roman" w:hAnsi="Times New Roman"/>
          <w:b/>
          <w:sz w:val="24"/>
          <w:szCs w:val="24"/>
        </w:rPr>
        <w:t>Мартыненко А.Н.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Учитель года» и учитель физической культуры </w:t>
      </w:r>
      <w:r>
        <w:rPr>
          <w:rFonts w:cs="Times New Roman" w:ascii="Times New Roman" w:hAnsi="Times New Roman"/>
          <w:b/>
          <w:sz w:val="24"/>
          <w:szCs w:val="24"/>
        </w:rPr>
        <w:t>Эльдиев А.Б.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Учитель здоровья». Урок Анастасии Николаевны получил высокую оценку предметного жюри, а Анзор Бадрудинович в заявленной номинации и был отме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ом </w:t>
      </w:r>
      <w:r>
        <w:rPr>
          <w:rFonts w:cs="Times New Roman" w:ascii="Times New Roman" w:hAnsi="Times New Roman"/>
          <w:sz w:val="24"/>
          <w:szCs w:val="24"/>
        </w:rPr>
        <w:t>«За творческий подход в проведении мастер-класс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я проведения на базе школ района мероприятий </w:t>
      </w:r>
      <w:r>
        <w:rPr>
          <w:rFonts w:cs="Times New Roman" w:ascii="Times New Roman" w:hAnsi="Times New Roman"/>
          <w:b/>
          <w:sz w:val="24"/>
          <w:szCs w:val="24"/>
        </w:rPr>
        <w:t>Центра развит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добрена и поддерживается педагогическим сообществ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 апреля 2021 года в Первомайском СД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жным образовательным округ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организована творческая встреча руководителей образовательных учреждений и педагогов-новаторов образовательных организаций района «Фестиваль педагогических инициатив». Меропри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планировано в рамках реализации проекта муниципа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овационных площадок 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монтненского района «Формирование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т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овационных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й как путь развития системы </w:t>
      </w:r>
      <w:r>
        <w:rPr>
          <w:rFonts w:cs="Times New Roman" w:ascii="Times New Roman" w:hAnsi="Times New Roman"/>
          <w:spacing w:val="-67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итогам результатов заявленных проектов руководителям общеобразовательных учреждений, вошедших в число победителей и призёров Фестиваля, рекомендовано оформление представленного опыта для открытия муниципальных экспериментальных площадок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6 апреля 2021 на базе </w:t>
      </w:r>
      <w:r>
        <w:rPr>
          <w:rFonts w:cs="Times New Roman" w:ascii="Times New Roman" w:hAnsi="Times New Roman"/>
          <w:b/>
          <w:sz w:val="24"/>
          <w:szCs w:val="24"/>
        </w:rPr>
        <w:t>Центрального образовате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МБОУ Ремонтненская гимназия №1) состоялся семинар для руководителей школ и педагогов района, заинтересованных в применении проектной деятельности в своей работе. Для участия в работе семинара отделом образования были приглашены Дмитрова Анна Владимировна, директор Лицея ЮФУ, к.ф.н., доцент, абсолютный победитель конкурса «Учитель года Дона -2009», обладатель премии ПНПО – 2011 и Мирошник Марина Игоревна, заместитель директора Лицея ЮФУ, Почётный работник общего образования, лауреат конкурса «Учитель года России -2000», победитель конкурсов «Лучшие учителя России» 2006, 2011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апреля 2021, согласно плана ЦРО, на базе </w:t>
      </w:r>
      <w:r>
        <w:rPr>
          <w:rFonts w:cs="Times New Roman" w:ascii="Times New Roman" w:hAnsi="Times New Roman"/>
          <w:b/>
          <w:sz w:val="24"/>
          <w:szCs w:val="24"/>
        </w:rPr>
        <w:t>Северного образовате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МБОУ Валуевская СШ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водилс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актико-ориентированный семинар «Молодые – молодым. Учитель начинается с урока». В программу семинара были включен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общение своих первых успехов молодыми учителями Ремонтненского района и совместные открытые уроки учителей 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МБОУ Ремонтненской гимназии №1 и МБОУ Валуевской С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мотивируемых в выборе профессии «Учитель». Все участники мероприятия получили сертификаты отдела образования. Следует отметить, что это мероприятие проводится второй год, становясь традицио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учителей школ района прошли обучение в рамках проекта ЦНППМ ГБУ ДПО РО РИПК и ПРО «Школа современного учителя», 26 - «Учитель будущего», 9 учителей обучились работе по проекту «Точка роста». Следует отметить, что более 50% прошедших обучение педагоги школ, вошедших в число ШНОР (школы с низкими образовательными результатам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1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Делегация педагогов района, в которую вошли учителя Киевской, Подгорненской, Первомайской школ и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>гимнази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, приняла активное участие в межрегиональном молодежном педагогическом форуме «От наставничества к профессионализму молодых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А учителя из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>Краснопартизанской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, Большеремонтненской, Денисовской, РСШ №2,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>МБОУ Ремонтненской гимназии №1</w:t>
      </w:r>
      <w:r>
        <w:rPr>
          <w:rFonts w:cs="Times New Roman" w:ascii="Times New Roman" w:hAnsi="Times New Roman"/>
          <w:sz w:val="24"/>
          <w:szCs w:val="24"/>
        </w:rPr>
        <w:t xml:space="preserve"> выступили со своим опытом работы на Фестивале «Планета творчества и мастерства на Маныче». Идеей Фестиваля явились слова великого педагога В.Сухомлинского: «Школа святыня и надежда. В школе творится человек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ллерова Елена Дмитриевна, учитель начальных классов </w:t>
      </w:r>
      <w:r>
        <w:rPr>
          <w:rFonts w:cs="Times New Roman" w:ascii="Times New Roman" w:hAnsi="Times New Roman"/>
          <w:b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партизанской СШ</w:t>
      </w:r>
      <w:r>
        <w:rPr>
          <w:rFonts w:cs="Times New Roman" w:ascii="Times New Roman" w:hAnsi="Times New Roman"/>
          <w:sz w:val="24"/>
          <w:szCs w:val="24"/>
        </w:rPr>
        <w:t xml:space="preserve"> получила сертификат участника педагогической студии «Школа наставника и молодого педагога», организованной институтом повышения квалификации в с.Кабардика Краснодарского края в соответствии с Федеральным проектом «Учитель будущего» национального проекта «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ы за 2021 год 16 человек на высшую категорию, 23 человек на первую.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педагогических работников, имеющих квалификационную категорию на 30.12.2021:</w:t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134"/>
        <w:gridCol w:w="12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.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1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высш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категорийных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</w:tr>
    </w:tbl>
    <w:p>
      <w:pPr>
        <w:pStyle w:val="Style24"/>
        <w:spacing w:before="0" w:after="0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месяце министерством образования РО была организована процедура оценки методических компетенций педагогов. От Ремонтненского района ее прошли успешно два педагога: Калинина Т.В., учитель физики, и Моргунова Н.В., учитель русского языка и литературы, из МБОУ Ремонтненской гимназии №1 получили удостове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тьюторов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роведению процедуры оценки предметных и методических компетенций уч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/>
          <w:color w:val="FF0000"/>
          <w:sz w:val="16"/>
          <w:szCs w:val="16"/>
          <w:lang w:val="ru-RU"/>
        </w:rPr>
      </w:r>
    </w:p>
    <w:p>
      <w:pPr>
        <w:pStyle w:val="Style2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 2021-2022 учебном году в качестве мобильных учителей работают 14 педагогов в шести ОО района (Кормовская СШ, Киевская СШ, Валуевская СШ, Большеремонтненская СШ, Денисовская СШ, Приволенская СШ) по 10 предметам.</w:t>
      </w:r>
    </w:p>
    <w:p>
      <w:pPr>
        <w:pStyle w:val="Style24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августе месяце 2021 года МБОУ Ремонтненская гимназия №1 приняла участие в межрайонном конкурсе имени Заслуженного учителя РФ Лопатько Людмилы Алексеевны «Лучшая школа года». А в октябре были объявлены итоги конкурса и вручение победителю конкурса, в лице директора школы Кононогова Д.Е., диплома за 1 место и денежной пре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этап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ой олимпиады 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региональный этап прошли 17 обучающихся из пяти школ района (Валуевской, Денисовской, Краснопартизанской, РСШ №2 и гимназии) по восьми предметам. Призовых мест и в этом году не заняли, что говорит о необходимости в дополнительном планировании работы по подготовке участников ВсОШ различных уров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ИСТЕМЫ ВОСПИТАТЕЛЬНОЙ РАБОТ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, реализующих дополнительные образовательные программы, охват детей в возрасте от 5 до 18 лет (по статистике на </w:t>
      </w:r>
      <w:r>
        <w:rPr>
          <w:rFonts w:cs="Times New Roman" w:ascii="Times New Roman" w:hAnsi="Times New Roman"/>
          <w:b/>
          <w:sz w:val="24"/>
          <w:szCs w:val="24"/>
        </w:rPr>
        <w:t>01.01.2022г. - 2876</w:t>
      </w:r>
      <w:r>
        <w:rPr>
          <w:rFonts w:cs="Times New Roman" w:ascii="Times New Roman" w:hAnsi="Times New Roman"/>
          <w:sz w:val="24"/>
          <w:szCs w:val="24"/>
        </w:rPr>
        <w:t xml:space="preserve"> человек) составляет </w:t>
      </w:r>
      <w:r>
        <w:rPr>
          <w:rFonts w:cs="Times New Roman" w:ascii="Times New Roman" w:hAnsi="Times New Roman"/>
          <w:b/>
          <w:sz w:val="24"/>
          <w:szCs w:val="24"/>
        </w:rPr>
        <w:t>2284</w:t>
      </w:r>
      <w:r>
        <w:rPr>
          <w:rFonts w:cs="Times New Roman" w:ascii="Times New Roman" w:hAnsi="Times New Roman"/>
          <w:sz w:val="24"/>
          <w:szCs w:val="24"/>
        </w:rPr>
        <w:t xml:space="preserve"> «уникальных» человека – </w:t>
      </w:r>
      <w:r>
        <w:rPr>
          <w:rFonts w:cs="Times New Roman" w:ascii="Times New Roman" w:hAnsi="Times New Roman"/>
          <w:b/>
          <w:sz w:val="24"/>
          <w:szCs w:val="24"/>
        </w:rPr>
        <w:t>79,4% (74,5%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Ремонтненский ЦДТ – 701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Ремонтненская ДЮСШ - 600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ДО Ремонтненская РШИ - 230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емонтненская гимназия № 1 – 472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РСШ № 2 –249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ервомайская СШ – 114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иевская СШ - 95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ормовская СШ - 163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раснопартизанская СШ - 85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Валуевская СШ - 147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одгорненская СШ - 105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риволенская СШ - 156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Большеремонтненская СШ - 121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енисовская СШ – 74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ДОУ реализуются программы дополнительного образовани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д/с «Родничок»                    76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д/с «Солнышко»                  43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д/с «Солнечный зайчик»    31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ий д/с                                                    17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ремонтненский д/с                             13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уевский д/с                                                14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ий д/с                                           34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енский д/с                                         24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иволенский д/с                                          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участия обучающихся в проведении воспитательных мероприятий составил 59,1%. Анализ их проведения показал высокую эффективность следующих мероприятий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енно-патриотическая игра «Зарница» (ЦДТ)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ТО в каждый дом! (ДЮСШ); 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Лидер - РДШ» (ЦДТ)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– Патриоты! «ЮНАРМИЯ» (ЦДТ)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кола социального успеха» (ЦДТ)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аланты без границ» (ЦДТ)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Поздравь воина» (все ОУ)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а «Сердце отдаю детям»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тихов «Живая Классика»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образовательном учреждении разработаны планы мероприятий, внедрены программы по профилактике экстремизма и формированию толерантности в подростковой среде. Издан приказ РОО от 01.09.2021 года № 217«Об утверждении плана мероприятий по профилактике экстремизма и терроризма и формированию культуры межнационального общения в общеобразовательных организациях Ремонтненского района на 2021-2022 учебный год». 16.1.2021 года проведен семинар в форме «круглого стола» с заместителями директоров по воспитательной работе, на котором рассматривался вопрос «Формирование единого воспитательного пространства района, как средства социализации личности ребенк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чреждения дополнительного образования.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ети образования функционируют 2 учреждения дополнительного образования детей: МБОУ ДОД Ремонтненская ДЮСШ, МБОУ ДОД Ремонтненский ЦДТ, где занимаются 1301 человек. 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товской области действует система электронного дополнительного образования в реестр которого внесены все дети получающие дополнительное образования. 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ДТ процесс образовательной деятельности строится по 4 направлениям:  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удожественно-эстетическое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логическое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ое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педагогическое 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етей осуществляется через организацию и проведение мероприятий различного уровня: районных и областных конкурсов, соревнований, выставок, фестивалей, исследовательских работ, проектов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-при в номинации "Танцевальное шоу" 1 Всероссийского конкурса "Жемчужина Донской волны"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место в международном творческом конкурсе - фестивале "Мозаика искусств" при поддержке Министерства культуры республики Крым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II место в областном конкурсе смотра готовности команд юных помощников инспекторов движения дошкольных образовательных организаций «Вместе – за безопасность дорожного движения»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 ДО Ремонтненский ЦДТ включен в Федеральный Реестр «Всероссийская Книга Почета» 2021 года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ЮСШ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ботают 6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делений по следующим видам спорта: футбол, волейбол, гандбол, борьба, армрестлинг, гиревой спорт. </w:t>
      </w:r>
      <w:r>
        <w:rPr>
          <w:rFonts w:cs="Times New Roman" w:ascii="Times New Roman" w:hAnsi="Times New Roman"/>
          <w:sz w:val="24"/>
          <w:szCs w:val="24"/>
        </w:rPr>
        <w:t xml:space="preserve">ДЮСШ участвует в областных, зональных, районных, поселенческих и внутришкольных соревнованиях. 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 предстоит провести работу по открытию нового технического направления.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циально-педагогический мониторин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новленными полномочиями в Ремонтненском районе организован учёт детей, подлежащих обязательному обучению в образовательных учреждения, реализующих образовательные программы начального общего, основного общего и среднего (полного) общего образования, и приняты по сохранению контингента обучающихся на всех ступенях обучения в образовательных учреждениях следующи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формирован банк данных несовершеннолетних граждан в возрасте от 6,5 до 18 лет, проживающих на территории района, в которую внесены дети, посещающие образовательные учреждая, закончившие школу и обучающиеся в профессиональных учебных заведениях, зарегистрированы, но не проживающие, на территории Ремонтненского района. В базу внесено 3427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едения о детях, не посещающих общеобразовательные учреждения по неуважительным причинам подаются в Ремонтненский отдел образования Администрации Ремонтненского района, на комиссию по делам несовершеннолетних и защите их прав, в муниципальный отдел МВД РФ «Ремонтненский», в прокуратуру Ремонтненского района. Комиссия по делам несовершеннолетних и защите их прав, куда входят представители вышеперечисленных ведомств, осуществляет меры воздействия в отношении несовершеннолетних и их родителей (законных представителей).  На 10 января 2022г. обучающихся не посещают ОУ не выявлено. (2021г.-3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пециальное (коррекционное)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Ремонтненского района проживает 61 ребёнок с ограниченными возможностями здоровья школьного возраста и детей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целью создания условий для получения образования детьми-инвалидами в 12 общеобразовательных организациях Ремонтненского района установлены пандусы. В рамках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 Российской Федерации «Доступная среда» в МБОУ РСШ № 2 создана универсальная безбарьерная среда для инклюзивного образования детей-инвалид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детей по медицинским показаниям получает образование в форме индивидуального обучения на дому по программе массово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 комплексного психолого-педагогического и медико-социального сопровождения детей в 10 образовательных учреждениях района действуют школьные психолого-медико-педагогические консилиумы (ПМПк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доровьесбереж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зование, обеспечивающее социальное развитие личности, ложится, помимо прочих, задача сохранения физического, психического и нравственного здоровья 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ставят перед собой задачу сохранения и укрепления здоровья учащихся и имеют достаточный опыт работы в области здоровье сбережения в процессе обучения и во внеурочное время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ы в учебный процесс здоровье сберегающие технологии - во всех школах района введён 3-й час физической культуры в 1-11 классах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здоровье сбережения легли в основу учебно-воспитательной деятельности педагогов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программы «Здоровье школьника», программы и планы профилактической направленности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занятия в детских объединениях, кружках, секциях, способствующие сохранению и укреплению здоровь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ктябре-ноябре 2021 года прошло социально-психологическое тестирование обучающихся, направленное на раннее выявление незаконного потребления наркотических средств и психотропных веществ. В 2020 году количество учащих подлежащий тестированию составило 561человек, из них участие принимало 519 - это 92.5% - не принимало участие в тестирование 42 ученика. По причине болезни не проходило 23 учащихся тест,19 учеников отказались от прохождения теста. Из 519 учащихся выявлено что 48 относятся к группе риска - 9.25% от общего количества проходящих тест. В 2021 году в школах на момент тестирования учащихся подлежащих тестированию было 577 и из них участие в тестирование приняло 577 - это 100%. Из 577 учащихся, проходящих тест, 47 учащихся можно отнести к группе риска — это 8.15% от количества проходящих тестирование. Образовательные организации где выявлены ученики, которых можно отнести к группе риска: МБОУ Гимназия №1 – 14, МБОУ Валуевской СШ 14, МОБУ Кормовской СШ 6, МБОУ РСШ №2 5, МБОУ Приволенской СШ 3, МБОУ Большеремонтненской СШ 3, МБОУ Подгоренской СШ 1, МБОУ Первомайской СШ 1. В МБОУ Киевской СШ, МБОУ Богородской ОШ, МБОУ Денисовской СШ, МБОУ Краснопартизанской СШ детей группы риска не выявлено. По результатам СПТ за 2020- 2021 года проведен анализ, повторно попавших детей в группу риска всего 4 человека. Психологами были проведены беседы, тесты с этими детьми отдельно. Они являются по национальности даргинцами, слабо владеют русским языком и в ходе личных бесед и повторного тестирования психологам приходилось объяснять смысл заданных вопросов по тесту. С детьми и родителями из группы риска составлены и утверждены планы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питания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бучающихся в 2021 учебном году организуется в соответствии с требованиями санитарных правил и норм за счет местного, областного, федерального бюджета. Общая численность учащихся на сегодняшний день 1750 человек, горячим питанием охвачено 92% учащихся. Для организации питания детей имеется столовые во всех общеобразовательных организациях с достаточным количеством посадочных мест. Обучающиеся 1-4 классов в количестве 744 человек обеспечены бесплатными горячим питанием в 100% объёме согласно постановлению Правительства Российской Федерации от 20 июня 2020 г. № 900 «О внесении изменений в государственную программу Российской Федерации "Развитие образования"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11 классы – обучающиеся из малоимущих семей, которые состоят на учете в УСЗН,10% от обучающихся в учреждениях, у которых семьи находятся в трудной жизненной ситуации обеспечены горячим питанием в день 70 рублей на человека.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ы в столовой готовятся по утвержденному 12-дневному цикличному меню. На стене оформлены тематический и информационный стенды. На видном месте в обеденном зале вывешивается ежедневное меню. Проводится ежедневный отбор и хранение суточной пробы.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анкетирование среди учащихся и родителей. Анализ анкет показал, что обучающиеся и родители в целом удовлетворены качеством питания, меню и санитарным состоянием столовой в школе. Инициативными группами родителей проводятся проверки качества горячего питания школьников. Замечаний к администрациям школ и работникам столовых не было: на кухне и в зале порядок, горячие завтраки и обеды, по отзывам родителей, — вкусные и сытные. Столовые обеспечены штатами и необходимым технологическим оборудованием.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spacing w:lineRule="auto" w:line="240" w:before="0" w:after="0"/>
        <w:ind w:left="36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Итог летней оздоровительной кампании 202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Администрации Ремонтненского района №291 от 13.04.2021г «О порядке организации и обеспечения отдыха, оздоровления и занятости детей» в 11 общеобразовательных учреждениях района организованы и провели работу дневные оздоровительные пришкольные лагеря для 365 детей. Все летние оздоровительные учреждения, приступившие к работе, получили санитарные заключения об их соответствии санитарным правилам и нормативам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е внимание при организации летней оздоровительной кампании было направлено на создание условий для отдыха, оздоровления, занятости детей-сирот, детей, оставшихся без попечения родителей, детей из приемных, многодетных и неполных семей, детей-инвалидов, детей безработных граждан, детей, состоящих на профилактическом учете в органах внутренних дел, а также детей других категорий, нуждающихся в особой заботе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школьных оздоровительных лагерях приняты совместно с органами внутренних дел, комитетом по делам молодёжи и спорта, с поселенческими библиотеками, Центром детского творчества, отделом культуры, ДЮСШ необходимые меры по предупреждению детского травматизма на дорогах и улицах, меры по профилактике правонарушений. В планы работ пришкольных оздоровительных лагерей включены мероприятия по профилактике безнадзорности и беспризорности среди детей, среди которых: лекции, тематические встречи, тренинги по коррекции поведения, обучение навыкам общения, индивидуальные коллективные профилактические беседы с подростками,  вовлечение подростков в общественно-значимую деятельность через реализацию социальных проектов, занятость в объединениях дополнительного образования.</w:t>
      </w:r>
    </w:p>
    <w:p>
      <w:pPr>
        <w:pStyle w:val="Style24"/>
        <w:spacing w:before="0" w:after="0"/>
        <w:ind w:firstLine="709"/>
        <w:jc w:val="both"/>
        <w:rPr/>
      </w:pPr>
      <w:r>
        <w:rPr/>
        <w:t>Во всех пришкольных оздоровительных лагерях разработаны и реализованы комплексные программы, обеспечивающие духовно-нравственное и гражданско-патриотическое воспитание детей, воспитание толерантности, формирование здорового образа жизни, уважительное отношение к культурам других стран и народов, развитие разносторонних способностей и интересов детей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временной трудовой занятостью охвачено в Ремонтненском районе охвачено145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ОПЕКИ И ПОПЕЧИ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видом деятельности органа опеки и попечительства Ремонтненского района является работа по своевременному выявлению и устройству детей - сирот и детей, оставшихся без попечения родителей в семью, а также предупреждение социального сиротства, путем профилактики беспризорности, бродяжничества, совершения преступлений в среде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ошедш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21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Ремонтненского района дети, оставшиеся без попечения не выявлены. 1 ребенок усыновлен при смене формы 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31.12.2021 г на учете в органе опеки и попечительстве состоит 27 детей-сирот и детей, оставшихся без попечения родителей. Из них 26 детей получают денежное содержание (100% от претендующих на выплату). Размер его составляет с 01.01.2021 -  10567 р.  что на 391 руб. выше, чем в 2020 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дети, воспитывающиеся в семьях опекунов, попечителей и посещающие образовательные учреждения района имеют право на гарантированный бесплатный проезд по Ремонтненскому району. Обеспечен льготными билетами на проезд на внутрирайонном транспорте «Сельский маршрут» (кроме такси) – 21 несовершеннолетний (100%).</w:t>
      </w:r>
    </w:p>
    <w:p>
      <w:pPr>
        <w:pStyle w:val="Normal"/>
        <w:shd w:fill="FFFFFF" w:val="clear"/>
        <w:tabs>
          <w:tab w:val="clear" w:pos="708"/>
          <w:tab w:val="left" w:pos="5717" w:leader="none"/>
          <w:tab w:val="left" w:pos="7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неоднократно были проведены плановые и внеплановые проверки жилищно - бытовых условий проживания несовершеннолетних в семьях опекунов и попечителей, приемных родителей. Проверено 18 семей, состоящих на учете в отделе образования и воспитывающих детей. Нарушений условий проживания несовершеннолетних со стороны законных представителей не выявлено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01.02.2021 запланировано принятие отчетов всех опекунов, попечителей, приемных родителей по расходованию средств, выделенных на содержание каждого ребенка в 2021 году с приложенными чеками, накладными, расписками. Не целевого расходования средств не выявле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 опеки и попечительства Ремонтненского района в 2021 г. проводилась профилактическая работа по вопросу предупреждения социального сиротства, беспризорности и преступности в среде несовершеннолетних. Совместно с другими службами профилактики: УСЗН, ЦРБ, ОВД, КДН и ЗП проведены по утвержденному графику и внеплановые рейды по сообщениям граждан рейды по семьям, находящимся в социально - опасном полож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щими на учете как семьи группы риска. По состоянию на 31.12.2021 г. на учёте в банке данных семей, находящихся в социально-опасном положении, состояло 13 семей, в них 43 детей.  В течение года снято с учёта 4 семьи, поставлено - 10 сем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. родителей лишённых либо ограниченных в родительских правах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обом контроле в отделе образования жилищный вопрос детей - сирот и детей, оставшихся без попечения родителей, воспитывающихся в семьях опекунов и находящихся в государственных учреждениях области. В 2021 году подготовлены документы для приобретения 2-х квартир для категории детей-сирот и детей, оставшихся без попечения родителей. По состоянию на 31.12.2021 г.  приобретено и предоставлено 2 квартиры для данной категории гражд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образовательных учреждений к НУГ и отопительному сез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пительный сезон 2021 года прошел без поломок. В течение отопительного сезона образовательные учреждения вели контроль и фиксацию в оперативном журнале состояния отопительной системы. Все замечания, которые выявлены, вносятся в план мероприятий. По окончании отопительного сезона проведется необходимые испытания и составятся акты. Будут сформированы заявки на необходимый ремонт и направятся в РОО, где всё будет обобщатся для принятия мер по финансированию мероприяти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жар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, обеспечивающей передачу сигнала о пожаре на пункты связи подразделений пожарной охраны, оборудованы все 23 образовательных организации. Заключены договора на ТО АПС и ОП, приборов, передающих сигнал на пульт 01 с ООО «ВДПО» и ООО «Факел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террористически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выполняются необходимые мероприятия по антитеррористической защищенности объектов образования. Установлены изгороди вокруг объектов, во всех образовательных организациях установлены тревожные кнопки с выводом сигнала на пульт ОВД. Обеспечена круглосуточная охрана учреждений образования. Установлено видеонаблюдение во всех образовательных организациях. Все 23 ОО оборудованы тревожными кнопками с выводом сигнала на пульт ЕДДС. Проведена работа по категорированию и паспортизации объек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чка Рос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проекта «Современная школа» национального проекта «Образование» в четырёх школах района (Первомайской, Кормовской, Большеремонтненской средних школах и Богородской основной школе) реализованы мероприятия по созданию в школах, расположенных в сельской местности, центров образования естественно-научной и технологической направленности «Точка роста». На оборудование центров из федерального, областного, местного бюджетов израсходовано 14583,9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нализ финансовой деятельности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514"/>
      </w:tblGrid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ношение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41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3469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2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669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3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353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выплату компенсаци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96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плату льготного проезда детей-сир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4,9</w:t>
            </w:r>
          </w:p>
        </w:tc>
      </w:tr>
      <w:tr>
        <w:trPr>
          <w:trHeight w:val="3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обеспечение содержания детей-сиро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34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асходованы 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35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8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тельно-печ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0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вы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а Президента Российской Федерации от 07.05.2012 г. №5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 Ремонтненскому отделу образования (показатели на 01.01.2022г.)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992"/>
        <w:gridCol w:w="1276"/>
        <w:gridCol w:w="1134"/>
        <w:gridCol w:w="709"/>
        <w:gridCol w:w="25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левой показатель на 2021 г.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. на 01.01.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%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чины невыполн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средней заработной пла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ческих работни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зовательных учреждений обще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3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+0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средней заработной пла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ческих работников дошколь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зовате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91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средней заработной платы педагогических работников учреждени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ого образ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тей к средней заработной платы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81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средней заработной пла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и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х учреждений Ремонтненского отдела образования общего образования Ремонтненского отдел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89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5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зателя происходит по причине принятия решения о том, что выплата вознаграждения за классное руководство не входит в расчет средней заработной платы учит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а 2022 год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еятельности Ремонтненского отдела образования Администрации Ремонтненского района (далее - РОО) - создание условий для реализации на территории Ремонтненского района государственной и региональной политики в сфере образования, определение и реализация муниципальной политики, гарантирующей право граждан на качественное образование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общего образования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ачества знаний обучающихся – не ниже 42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ведение обновлённых ФГОС НОО и ФГОС ОО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, совершенствование содержания и педагогических технологий дошкольного, общего и дополнительного образования детей. </w:t>
      </w:r>
    </w:p>
    <w:p>
      <w:pPr>
        <w:pStyle w:val="Style24"/>
        <w:spacing w:before="0" w:after="0"/>
        <w:jc w:val="both"/>
        <w:rPr>
          <w:lang w:val="ru-RU"/>
        </w:rPr>
      </w:pPr>
      <w:r>
        <w:rPr>
          <w:lang w:val="ru-RU"/>
        </w:rPr>
        <w:t>4.</w:t>
      </w:r>
      <w:r>
        <w:rPr/>
        <w:t>Обеспечение государственных гарантий доступности и равных для всех граждан возможностей получения качественного образования.</w:t>
      </w:r>
    </w:p>
    <w:p>
      <w:pPr>
        <w:pStyle w:val="Style24"/>
        <w:spacing w:before="0" w:after="0"/>
        <w:jc w:val="both"/>
        <w:rPr>
          <w:lang w:val="ru-RU"/>
        </w:rPr>
      </w:pPr>
      <w:r>
        <w:rPr>
          <w:lang w:val="ru-RU"/>
        </w:rPr>
        <w:t xml:space="preserve">5.Эффективная подготовка и проведение государственной итоговой аттестации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воспитания и дополнительного образования дет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высокой нравственности, патриотизма, толерантности, культуры поведения и общения, понимания общечеловеческих ценностей.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дополнительного образова</w:t>
        <w:softHyphen/>
        <w:t>ния детей в соответствии с потребностью личности, общества и родителей, достижение охвата детей, обучающихся по дополнительным образовательным программам 80% в 2024 год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-правовой защиты детства, профилактика безнадзорности и правонарушени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развития дошкольного образ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качественной реализации ФГОС дошкольного образования в образовательных организациях рай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овышению профессиональной компетентности руководящих и педагогических работников дошкольных образовательных организаций по вопросам организации и осуществления образовательной деятельности в соответствии ФГОС дошкольно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ддержки творческих инициатив и трансляции передового опыта дошкольных организаций и педагогов дошкольных организаци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развития инновационно-методиче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нновационной деятельности и системы работы с интеллектуально способными и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непрерывного профессиональ</w:t>
        <w:softHyphen/>
        <w:t>ного образования педагогических работников района. Повышения социального стату</w:t>
        <w:softHyphen/>
        <w:t>са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к образовательным ресур</w:t>
        <w:softHyphen/>
        <w:t>сам в рамках единой образовательной информаци</w:t>
        <w:softHyphen/>
        <w:t>онной среды Центра развития образования Ремонтнен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новационных проектов в области образовани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ека и попечитель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, нуждающихся в государственной поддержке, профилактика социального сиротства. Принятие мер по установлению опеки или попечительства, устройства в семью, надзор за деятельностью опекунов, попечителей, а также приемных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хранностью и управлением имущества лиц, находящихся под опекой или попечительством, или помещенных в соответствии с законом в воспитательные учреждения, лечебные учреждения, учреждения социальной защиты населения или другие аналогичные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несовершеннолетних, находящихся в трудной жизненной ситу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казателей работы органа опеки и попечительства Ремонтненского района Ростовской области в части оценки эффективной деятельности органа местного самоуправления муниципального района по показателям: доле детей, у которых лишены (ограничены) в родительских правах оба или единственный родитель, от количества выявленных детей и доля детей – сирот, переданных на воспитание в семьи граждан РФ от количества указанной категории, выявленных за отчетный период выполнения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экономики и финан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-правовых актов по вопросам совершенствования финансово-бюджетного планирования муниципальных образовательных учрежд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го и полного финанси</w:t>
        <w:softHyphen/>
        <w:t>рования смет расходов образовательных учреждений райо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эффективным и целе</w:t>
        <w:softHyphen/>
        <w:t>вым использованием выделенных бюдже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 Cond">
    <w:charset w:val="cc"/>
    <w:family w:val="swiss"/>
    <w:pitch w:val="default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default"/>
  </w:font>
  <w:font w:name="Liberation Serif">
    <w:altName w:val="Times New Roman"/>
    <w:charset w:val="80"/>
    <w:family w:val="roman"/>
    <w:pitch w:val="default"/>
  </w:font>
  <w:font w:name="Arial">
    <w:charset w:val="cc"/>
    <w:family w:val="swiss"/>
    <w:pitch w:val="variable"/>
  </w:font>
  <w:font w:name="Noto San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1" w:hanging="46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3"/>
    <w:qFormat/>
    <w:rPr/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7">
    <w:name w:val="A7"/>
    <w:qFormat/>
    <w:rPr>
      <w:rFonts w:ascii="Myriad Pro Cond;Myriad Pro Cond" w:hAnsi="Myriad Pro Cond;Myriad Pro Cond" w:cs="Myriad Pro Cond;Myriad Pro Cond"/>
      <w:color w:val="000000"/>
      <w:sz w:val="32"/>
      <w:szCs w:val="32"/>
    </w:rPr>
  </w:style>
  <w:style w:type="character" w:styleId="A5">
    <w:name w:val="A5"/>
    <w:qFormat/>
    <w:rPr>
      <w:rFonts w:ascii="Myriad Pro Cond;Myriad Pro Cond" w:hAnsi="Myriad Pro Cond;Myriad Pro Cond" w:cs="Myriad Pro Cond;Myriad Pro Con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0"/>
    </w:pPr>
    <w:rPr>
      <w:rFonts w:eastAsia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26">
    <w:name w:val="рабочий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Pragmatica;Arial" w:hAnsi="Pragmatica;Arial" w:eastAsia="Times New Roman" w:cs="Pragmatica;Arial"/>
      <w:color w:val="000000"/>
      <w:sz w:val="18"/>
      <w:szCs w:val="1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algun Gothic Semilight" w:hAnsi="Liberation Serif;Malgun Gothic Semilight" w:eastAsia="DejaVu Sans Condensed;Malgun Gothic Semilight" w:cs="Lucida Sans"/>
      <w:kern w:val="2"/>
      <w:sz w:val="24"/>
      <w:szCs w:val="24"/>
      <w:lang w:eastAsia="zh-CN" w:bidi="hi-I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ithindent">
    <w:name w:val="with_indent"/>
    <w:basedOn w:val="Normal"/>
    <w:next w:val="Normal"/>
    <w:qFormat/>
    <w:pPr>
      <w:spacing w:lineRule="auto" w:line="360" w:before="0" w:after="0"/>
      <w:ind w:firstLine="700"/>
      <w:contextualSpacing/>
    </w:pPr>
    <w:rPr>
      <w:rFonts w:ascii="Noto Sans" w:hAnsi="Noto Sans" w:eastAsia="Noto Sans" w:cs="Noto Sans"/>
      <w:color w:val="333333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21:00Z</dcterms:created>
  <dc:creator>ИМЦ</dc:creator>
  <dc:description/>
  <cp:keywords/>
  <dc:language>en-US</dc:language>
  <cp:lastModifiedBy>Наталья</cp:lastModifiedBy>
  <cp:lastPrinted>2022-01-25T15:25:00Z</cp:lastPrinted>
  <dcterms:modified xsi:type="dcterms:W3CDTF">2022-09-22T12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934194ABC423CA7682C99758C6B96</vt:lpwstr>
  </property>
  <property fmtid="{D5CDD505-2E9C-101B-9397-08002B2CF9AE}" pid="3" name="KSOProductBuildVer">
    <vt:lpwstr>1049-11.2.0.10443</vt:lpwstr>
  </property>
</Properties>
</file>