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Показател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го этапа мониторинга готовности и реализац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новленных ФГОС начального общего и основного общего образования в общеобразовательных организациях Ремонтненского района</w:t>
      </w:r>
      <w:r>
        <w:rPr>
          <w:b/>
          <w:sz w:val="28"/>
          <w:szCs w:val="28"/>
        </w:rPr>
        <w:t xml:space="preserve"> в 2022-2023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3118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7"/>
            </w:tblGrid>
            <w:tr>
              <w:trPr>
                <w:trHeight w:val="107" w:hRule="atLeast"/>
              </w:trPr>
              <w:tc>
                <w:tcPr>
                  <w:tcW w:w="326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>Рекомендации по заполнению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Общие 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обще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/>
              <w:t>реализующих образовательные программы HOO и/или  ОО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: школы, реализующие только программы НОО; школы, реализующие только программы ООО; школы, реализующие и программы НОО, и программы ООО (при этом школы могут реализовывать программы СО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общеобразовательных организаци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еализующих образовательные программы HO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школы, реализующие программы НОО (в том числе школы, которые, помимо программ НОО, реализуют программы ООО и/или СОО).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я 2 = показатель 2.1 + показатель 2.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ующих образовательные программы HOO, в которых </w:t>
            </w:r>
            <w:r>
              <w:rPr>
                <w:b/>
              </w:rPr>
              <w:t>ВСЕ 1 классы</w:t>
            </w:r>
            <w:r>
              <w:rPr/>
              <w:t xml:space="preserve"> в 2022-2023 учебном году перешли на обучение по обновленному ФГОС HO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школы, в которых все 1 классы в 2022-2023 учебном году перешли на обучение по обновленному ФГОС Н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49" w:hanging="0"/>
              <w:jc w:val="both"/>
              <w:rPr/>
            </w:pPr>
            <w:r>
              <w:rPr/>
              <w:t xml:space="preserve">Количество общеобразовательных </w:t>
            </w:r>
            <w:r>
              <w:rPr>
                <w:spacing w:val="-2"/>
              </w:rPr>
              <w:t>организаций,</w:t>
            </w:r>
          </w:p>
          <w:p>
            <w:pPr>
              <w:pStyle w:val="TableParagraph"/>
              <w:spacing w:lineRule="auto" w:line="247" w:before="12" w:after="0"/>
              <w:ind w:left="50" w:firstLine="12"/>
              <w:jc w:val="both"/>
              <w:rPr/>
            </w:pPr>
            <w:r>
              <w:rPr/>
              <w:t xml:space="preserve">реализующих образовательные программы HOO, в которых </w:t>
            </w:r>
            <w:r>
              <w:rPr>
                <w:w w:val="105"/>
              </w:rPr>
              <w:t>НЕ ВСЕ 1классы в2022-2023 учебном году перешли на обучение по обновленному ФГOC HO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школы, в которых не все 1 классы в 2022-2023 учебном году перешли на обучение по обновленному ФГОС НОО.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я 2.2 = показатель 2.2.1 + показатель 2.2.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ующих образовательные программы HOO, в которых нет набора обучающихся в 1 классы на 2022-2023 учебный год из-за отсутствия контингента обучающихся соответствующего возраста (например, малокомплектные сельские </w:t>
            </w:r>
            <w:r>
              <w:rPr>
                <w:spacing w:val="-2"/>
              </w:rPr>
              <w:t>шко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школы, в которых не осуществлен набор обучающихся в 1 классы на 2022-2023 учебный год из-за отсутствия контингента обучающихся соответствующего возра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/>
              <w:t>реализующих образовательные программы HOO, в которых НЕ ВСЕ 1 классы в 2022-2023 учебном году перешли на обучение по обновленному ФГОС HOO из-за реализации адаптированных основных образовательных программ HOO в соответствии с ФГОС HOO обучающихся с OB3, ФГОС HOO обучающихся с умственной отсталостью (интеллектуальными нарушения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казатель включаются школы, в которых не все 1 классы в 2022-2023 учебном году перешли на обучение по обновленному ФГОС НОО из-за реализации адаптированных основных образовательных программ НОО в соответствии с ФГОС НОО обучающихся с ОВЗ, ФГОС НОО обучающихся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имеются иные причины наличия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организаций, реализующих образовательные программы HOO, в которых НЕ ВСЕ 1 классы в 2022-2023 учебном году перешли на обучение по обновленному ФГОС HOO, загрузите файл с указанием количества таких организаций и описанием причин неперехода 1 классов на обновленный ФГОС HO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заполняется, если имеются школы, в которых не все 1 классы в 2022-2023 учебном году перешли на обучение по обновленному ФГОС НОО по иным причинам, не указанным в показателях 2.2.1, 2.2.2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ужается файл с указанием количества таких организаций и описанием причин неперехода 1 классов на обновленный ФГОС Н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ружается файл объемом не более 10 Мбай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/>
              <w:t>реализующих образовательные программы HOO, в котор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 2 классы </w:t>
            </w:r>
            <w:r>
              <w:rPr/>
              <w:t>в 2022-2023 учебном году перешли на обучение по обновленному ФГОС HO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школы, в которых все 2 классы в 2022-2023 учебном году перешли на обучение по обновленному ФГОС Н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ующих образовательные программы HOO, в которых </w:t>
            </w:r>
            <w:r>
              <w:rPr>
                <w:b/>
              </w:rPr>
              <w:t xml:space="preserve">ВСЕ 3 классы </w:t>
            </w:r>
            <w:r>
              <w:rPr/>
              <w:t>в 2022-2023 учебном году перешли на</w:t>
            </w:r>
          </w:p>
          <w:p>
            <w:pPr>
              <w:pStyle w:val="Normal"/>
              <w:jc w:val="both"/>
              <w:rPr/>
            </w:pPr>
            <w:r>
              <w:rPr/>
              <w:t>обучение по обновленному ФГОС HO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казатель включаются школы, в которых все 3 классы в 2022-2023 учебном году перешли на обучение по обновленному ФГОС Н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1" w:hanging="0"/>
              <w:jc w:val="both"/>
              <w:rPr/>
            </w:pPr>
            <w:r>
              <w:rPr/>
              <w:t xml:space="preserve">Количество общеобразовательных </w:t>
            </w:r>
            <w:r>
              <w:rPr>
                <w:spacing w:val="-2"/>
              </w:rPr>
              <w:t>организаций,</w:t>
            </w:r>
          </w:p>
          <w:p>
            <w:pPr>
              <w:pStyle w:val="TableParagraph"/>
              <w:spacing w:lineRule="auto" w:line="247" w:before="5" w:after="0"/>
              <w:ind w:left="61" w:firstLine="5"/>
              <w:jc w:val="both"/>
              <w:rPr/>
            </w:pPr>
            <w:r>
              <w:rPr/>
              <w:t xml:space="preserve">реализующих образовательные программы HOO, в которых </w:t>
            </w:r>
            <w:r>
              <w:rPr>
                <w:b/>
              </w:rPr>
              <w:t>ВСЕ 4 классы</w:t>
            </w:r>
            <w:r>
              <w:rPr/>
              <w:t xml:space="preserve"> в 2022-2023учебном году перешли на обучение по обновленному ФГОС </w:t>
            </w:r>
            <w:r>
              <w:rPr>
                <w:spacing w:val="-5"/>
              </w:rPr>
              <w:t>HO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школы, в которых все 4 классы в 2022-2023 учебном году перешли на обучение по обновленному ФГОС Н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64" w:hanging="0"/>
              <w:jc w:val="both"/>
              <w:rPr/>
            </w:pPr>
            <w:r>
              <w:rPr/>
              <w:t xml:space="preserve">Общее количество общеобразовательных </w:t>
            </w:r>
            <w:r>
              <w:rPr>
                <w:spacing w:val="-2"/>
              </w:rPr>
              <w:t xml:space="preserve">организаций, </w:t>
            </w:r>
            <w:r>
              <w:rPr/>
              <w:t xml:space="preserve">реализующих образовательные программы ОО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школы, реализующие программы ООО (в том числе школы, которые, помимо программ ООО, реализуют программы НОО и/или СОО).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я 3 = показатель 3.1 + показатель 3.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5" w:after="0"/>
              <w:ind w:left="69" w:right="113" w:hanging="1"/>
              <w:jc w:val="both"/>
              <w:rPr/>
            </w:pPr>
            <w:r>
              <w:rPr/>
              <w:t xml:space="preserve">Количество общеобразовательных организаций, реализующих образовательные программы ООО, в которых </w:t>
            </w:r>
            <w:r>
              <w:rPr>
                <w:b/>
              </w:rPr>
              <w:t xml:space="preserve">ВСЕ 5 классы </w:t>
            </w:r>
            <w:r>
              <w:rPr/>
              <w:t xml:space="preserve">в 2022-2023учебном году перешли на обучение по обновленному ФГОС </w:t>
            </w:r>
            <w:r>
              <w:rPr>
                <w:spacing w:val="-5"/>
              </w:rPr>
              <w:t>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школы, в которых все 5 классы в 2022-2023 учебном году перешли на обучение по обновленному ФГОС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55" w:hanging="0"/>
              <w:jc w:val="both"/>
              <w:rPr/>
            </w:pPr>
            <w:r>
              <w:rPr/>
              <w:t xml:space="preserve">Количество общеобразовательных </w:t>
            </w:r>
            <w:r>
              <w:rPr>
                <w:spacing w:val="-2"/>
              </w:rPr>
              <w:t xml:space="preserve">организаций, </w:t>
            </w:r>
            <w:r>
              <w:rPr/>
              <w:t xml:space="preserve">реализующих образовательные программы ООО, в </w:t>
            </w:r>
            <w:r>
              <w:rPr>
                <w:spacing w:val="-2"/>
              </w:rPr>
              <w:t>которых</w:t>
            </w:r>
          </w:p>
          <w:p>
            <w:pPr>
              <w:pStyle w:val="TableParagraph"/>
              <w:spacing w:lineRule="auto" w:line="247" w:before="5" w:after="0"/>
              <w:ind w:left="52" w:hanging="3"/>
              <w:jc w:val="both"/>
              <w:rPr/>
            </w:pPr>
            <w:r>
              <w:rPr/>
              <w:t>НЕ ВСЕ 5 классы в 2022-2023учебном году перешли на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школы, в которых не все 5 классы в 2022-2023 учебном году перешли на обучение по обновленному ФГОС ООО.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я 3.2 = показатель 3.2.1 + показатель 3.2.2 + показатель 3.2.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/>
              <w:t>реализующих образовательные программы ООО, в которых нет набора обучающихся в 5 классы на 2022-2023 учебный год из-за отсутствия контингента обучающихся соответствующего возраста (например, малокомплектные сельские шко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казатель включаются школы, в которых не осуществлен набор обучающихся в 5 классы на 2022-2023 учебный год из-за отсутствия контингента обучающихся соответствующего возра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 реализующих образовательные программы ООО, в которых</w:t>
            </w:r>
          </w:p>
          <w:p>
            <w:pPr>
              <w:pStyle w:val="Normal"/>
              <w:jc w:val="both"/>
              <w:rPr/>
            </w:pPr>
            <w:r>
              <w:rPr/>
              <w:t>не предусмотрено наличие 5 классов (например, вечерние (сменные) шко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школы, реализующих образовательные программы ООО, в которых не предусмотрено наличие 5 классов (например, вечерние (сменные) школ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 реализующих образовательные программы ООО, в которых НЕ ВСЕ 5 классы в 2022-2023 учебном году перешли на обучение по обновленному ФГОС ООО из-за реализации адаптированных основных образовательных программ ООО в соответствии с ФГОС HOO обучающихся с OB3, ФГОС обучающихся с умственной отсталостью (интеллектуальными нарушения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школы, в которых не все 5 классы в 2022-2023 учебном году перешли на обучение по обновленному ФГОС ООО из-за реализации адаптированных основных образовательных программ ООО в соответствии с ФГОС НОО обучающихся с ОВЗ, ФГОС обучающихся с умственной отсталостью (интеллектуальными нарушени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имеются иные причины наличия общеобразовательных организаций, реализующих образовательные программы ООО, в которых НЕ ВСЕ 5 классы в 2022-2023 учебном году перешли на обучение по обновленному ФГОС ООО, загрузите файл с указанием количества таких организаций и описанием причин неперехода 5 классов на обновленный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заполняется, если имеются школы, в которых не все 5 классы в 2022-2023 учебном году перешли на обучение по обновленному ФГОС ООО по иным причинам, не указанным в показателях 3.2.1, 3.2.2, 3.2.3.</w:t>
            </w:r>
          </w:p>
          <w:p>
            <w:pPr>
              <w:pStyle w:val="Normal"/>
              <w:jc w:val="both"/>
              <w:rPr/>
            </w:pPr>
            <w:r>
              <w:rPr/>
              <w:t>Загружается файл с указанием количества таких организаций и описанием причин неперехода 5 классов на обновленный ФГОС ООО.</w:t>
            </w:r>
          </w:p>
          <w:p>
            <w:pPr>
              <w:pStyle w:val="Normal"/>
              <w:jc w:val="both"/>
              <w:rPr/>
            </w:pPr>
            <w:r>
              <w:rPr/>
              <w:t>Загружается файл объемом не более 10 Мбай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 реализующих образовательные программы ООО, в котор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 6 классы</w:t>
            </w:r>
            <w:r>
              <w:rPr/>
              <w:t xml:space="preserve"> в 2022- 2023 учебном году перешли на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школы, в которых все 6 классы в 2022-2023 учебном году перешли на обучение по обновленному ФГОС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щеобразовательных организаций, реализующих образовательные программы ООО, в которых </w:t>
            </w:r>
            <w:r>
              <w:rPr>
                <w:b/>
              </w:rPr>
              <w:t>ВСЕ 7 классы</w:t>
            </w:r>
            <w:r>
              <w:rPr/>
              <w:t xml:space="preserve"> в 2022-2023 учебном году перешли на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школы, в которых все 7 классы в 2022-2023 учебном году перешли на обучение по обновленному ФГОС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щеобразовательных организаций, реализующих образовательные программы ООО, в которых </w:t>
            </w:r>
            <w:r>
              <w:rPr>
                <w:b/>
              </w:rPr>
              <w:t>ВСЕ 8 классы</w:t>
            </w:r>
            <w:r>
              <w:rPr/>
              <w:t xml:space="preserve"> в 2022-2023 учебном году перешли на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школы, в которых все 8 классы в 2022-2023 учебном году перешли на обучение по обновленному ФГОС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щеобразовательных организаций, реализующих образовательные программы ООО, в которых </w:t>
            </w:r>
            <w:r>
              <w:rPr>
                <w:b/>
              </w:rPr>
              <w:t>ВСЕ 9 классы</w:t>
            </w:r>
            <w:r>
              <w:rPr/>
              <w:t xml:space="preserve"> в 2022-2023 учебном году перешли на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школы, в которых все 9 классы в 2022-2023 учебном году перешли на обучение по обновленному ФГОС ОО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</w:rPr>
              <w:t>II.</w:t>
              <w:tab/>
              <w:t>Организационно-управленческое обеспечение реализации ФГОС HOO и ФГОС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1 сентября 2022</w:t>
            </w:r>
            <w:r>
              <w:rPr/>
              <w:t xml:space="preserve"> обеспечено систематическое рассмотрение вопросов реализации обновленных ФГОС HOO и ООО на совещаниях с общеобразователь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рассмотрение вопросов реализации обновленных ФГОС НОО и ООО на совещаниях с общеобразовательными организациями с1 сентября 2022 года.</w:t>
            </w:r>
          </w:p>
          <w:p>
            <w:pPr>
              <w:pStyle w:val="Normal"/>
              <w:jc w:val="both"/>
              <w:rPr/>
            </w:pPr>
            <w:r>
              <w:rPr/>
              <w:t>В зависимости от рассмотрения или не рассмотрения вопросов реализации обновленных ФГОС НОО и ООО на совещаниях с общеобразовательными организациями выбирается значение показателя «да» или «н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с повестками (или протоколами по итогам) совещаний с общеобразовательными организациями, на которых рассмотрены вопросы реализации обновленных ФГOC HOO и ООО (в случае выбора ответа “да” на предыдущий вопро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узка фай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естка сов. с рук. от 08.09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заполняется в случае выбора ответа «да» в предыдущем показат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ружается файл с повестками (или протоколами по итогам) совещаний с общеобразовательными организациями, на которых рассмотрены вопросы реализации обновленных ФГОС НОО и ООО. </w:t>
            </w:r>
          </w:p>
          <w:p>
            <w:pPr>
              <w:pStyle w:val="Normal"/>
              <w:jc w:val="both"/>
              <w:rPr/>
            </w:pPr>
            <w:r>
              <w:rPr/>
              <w:t>Загружается файл объемом не более 10 Мбай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и утвержден муниципальный план проведения мониторинга реализации обновленных ФГOC HOO и ООО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и утвержден муниципальный план проведения мониторинга реализации обновленных ФГОС НОО и ООО в общеобразовательных организациях. План утверждается нормативным правовым актом муниципального органа управления образованием или организации, координирующей проведение в муниципалитете мониторинга реализации обновленных ФГОС НОО и ООО в общеобразовательных организациях. В зависимости от наличия или отсутствия такого плана выбирается значение показателя «да» или «н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тверждающий муниципальный план проведения мониторинга реализации обновленных ФГОС НОО и ООО в общеобразовательных организациях (в случае выбора ответа “да” на предыдущий вопро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узка фай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. РОО от 18.03.22 №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заполняется в случае выбора ответа «да» в предыдущем показателе. Загружается файл с нормативным правовым актом, которым утвержден муниципальный план проведения мониторинга реализации обновленных ФГОС НОО и ООО в общеобразовательных организациях. Загружается файл объемом не более 10Мбайт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  <w:tab/>
              <w:t>Консультационно-методическое обеспечение реализации ФГОС HOO и ФГОС ООО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 методическим центром/службой обеспечено проведение консультаций, семинаров по вопросам введения и реализации обновленных ФГОС НОО и ООО (в период с июля по октябрь 2022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 методическим центром/службой обеспечено проведение консультаций, семинаров по вопросам введения и реализации обновленных ФГОС НОО и ООО в период с июля по октябрь 2022 года.</w:t>
            </w:r>
          </w:p>
          <w:p>
            <w:pPr>
              <w:pStyle w:val="Normal"/>
              <w:jc w:val="both"/>
              <w:rPr/>
            </w:pPr>
            <w:r>
              <w:rPr/>
              <w:t>В зависимости от проведения или непроведения муниципальным методическим центром/службой таких консультаций, семинаров выбирается значение показателя «да» или «н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сылка(и) на материалы о проведении муниципальным методическим центром/службой консультаций, семинаров по вопросам введения и реализации обновленных ФГОС НОО и ООО (в случае выбора ответа “да” на предыдущий вопро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заполняется в случае выбора ответа «да» в предыдущем показателе.</w:t>
            </w:r>
          </w:p>
          <w:p>
            <w:pPr>
              <w:pStyle w:val="Normal"/>
              <w:jc w:val="both"/>
              <w:rPr/>
            </w:pPr>
            <w:r>
              <w:rPr/>
              <w:t>Указывается работоспособная ссылка на конкретную страницу или раздел сайта методического центра/службы, на которой размещены материалы о проведении консультаций, семинаров по вопросам введения и реализации обновленных ФГОС НОО и ООО в период с июля по октябрь 202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лан работы муниципальной методической службы, муниципальных предметных ассоциаций педагогов, муниципального учебно-методического объединения до конца 2022 года включены мероприятия по оказанию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помощи учителям в вопросах реализации обновленных ФГОС HOO и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лан работы муниципальной методической службы, муниципальных предметных ассоциаций педагогов, муниципального учебно-методического объединения до конца 2022 года включены мероприятия по оказанию методической помощи учителям в вопросах реализации обновленных ФГОС НОО и ООО.В зависимости от того, включены или не включены в планы</w:t>
            </w:r>
          </w:p>
          <w:p>
            <w:pPr>
              <w:pStyle w:val="Normal"/>
              <w:jc w:val="both"/>
              <w:rPr/>
            </w:pPr>
            <w:r>
              <w:rPr/>
              <w:t>указанные мероприятия, выбирается значение показателя «да» или «н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с планом работы муниципальной методической</w:t>
            </w:r>
          </w:p>
          <w:p>
            <w:pPr>
              <w:pStyle w:val="Normal"/>
              <w:jc w:val="both"/>
              <w:rPr/>
            </w:pPr>
            <w:r>
              <w:rPr/>
              <w:t>службы, муниципальных предметных ассоциаций педагогов, муниципального учебно-методического объединения на 2022 год (в случае выбора ответа “да” на предыдущий вопро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узка фай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заполняется в случае выбора ответа «да» в предыдущем показателе.</w:t>
            </w:r>
          </w:p>
          <w:p>
            <w:pPr>
              <w:pStyle w:val="Normal"/>
              <w:jc w:val="both"/>
              <w:rPr/>
            </w:pPr>
            <w:r>
              <w:rPr/>
              <w:t>Загружается файл с официальным документом – планом работы муниципальной методической службы, муниципальных предметных ассоциаций педагогов, муниципального учебно-методического объединения на 2022 год.</w:t>
            </w:r>
          </w:p>
          <w:p>
            <w:pPr>
              <w:pStyle w:val="Normal"/>
              <w:jc w:val="both"/>
              <w:rPr/>
            </w:pPr>
            <w:r>
              <w:rPr/>
              <w:t>Загружается файл объемом не более 10 Мбайт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Кадровое обеспечение реализации ФГOC HOO и ФГOC ООО (по состоянию на 25.10.2022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казателях данного раздела учитываются педагогические и административные работники всех общеобразовательных организаций (вне зависимости от форм собственности и уровня учредительства), которые реализуют образовательные программы НОО и/или ООО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казателях раздела, в том числе, учитываются учителя, работающие по внешнему совместительству. При расчете показателей учителей, работающих в двух школах, необходимо считать дважды – и в школе, где учитель на постоянном месте работы, и в школе, где он работает по внешнему совместительству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казателях о количестве учителей-предметников и административных работников, в том числе прошедших повышение квалификации, сотрудников, преподающих несколько учебных предметов или исполняющих функционал заместителя по внутреннему совмещению, в каждом показателе необходимо считать в отд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е предоставляются по состоянию на 25 октября 2022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1 классов, осуществляющих обучение</w:t>
            </w:r>
          </w:p>
          <w:p>
            <w:pPr>
              <w:pStyle w:val="Normal"/>
              <w:jc w:val="both"/>
              <w:rPr/>
            </w:pPr>
            <w:r>
              <w:rPr/>
              <w:t>по обновленному ФГОС HO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преподающие в 1 классах (в том числе учителя физической культуры, музыки, изобразительного искусства и др. учебных предметов, работающие в 1 классах), осуществляющие обучение по обновленному ФГОС НОО.</w:t>
            </w:r>
          </w:p>
          <w:p>
            <w:pPr>
              <w:pStyle w:val="Normal"/>
              <w:jc w:val="both"/>
              <w:rPr/>
            </w:pPr>
            <w:r>
              <w:rPr/>
              <w:t>Учителя, которые в одной школе одновременно преподают несколько учебных предметов (например, изобразительное искусство и музыку) или исполняют функционал учителя и директора/заместителя директора одновременно, считаются 1 р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ителей </w:t>
            </w:r>
          </w:p>
          <w:p>
            <w:pPr>
              <w:pStyle w:val="Normal"/>
              <w:jc w:val="both"/>
              <w:rPr/>
            </w:pPr>
            <w:r>
              <w:rPr/>
              <w:t>1 классов, осуществляющих обучение</w:t>
            </w:r>
          </w:p>
          <w:p>
            <w:pPr>
              <w:pStyle w:val="Normal"/>
              <w:jc w:val="both"/>
              <w:rPr/>
            </w:pPr>
            <w:r>
              <w:rPr/>
              <w:t>по обновленному ФГОС HOO, прошедших повышение квалификации по вопросам обучения по обновленному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преподающие в 1 классах (в том числе учителя физическо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музыки, изобразительного искусства и др. учебных предметов, преподающие в 1 классах), осуществляющие обучение по обновленному ФГОС НОО, которые на 25.10.2022 прошли или пройдут обучение по программам повышения квалификации по вопросам обучения по обновленному ФГ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 </w:t>
            </w:r>
          </w:p>
          <w:p>
            <w:pPr>
              <w:pStyle w:val="Normal"/>
              <w:rPr/>
            </w:pPr>
            <w:r>
              <w:rPr/>
              <w:t>5 классов, осуществляющих обучение</w:t>
            </w:r>
          </w:p>
          <w:p>
            <w:pPr>
              <w:pStyle w:val="Normal"/>
              <w:rPr/>
            </w:pPr>
            <w:r>
              <w:rPr/>
              <w:t>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казатель включаются все учителя, преподающие в 5 классах (в том числе директора/заместители директоров), осуществляющие обучение по обновленному ФГОС О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, которые в одной школе одновременно преподают несколько учебных предметов (например, биологию и географию) или исполняют функционал учителя и директора/заместителя директора одновременно, считаются 1 ра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5 классов, осуществляющих обучение</w:t>
            </w:r>
          </w:p>
          <w:p>
            <w:pPr>
              <w:pStyle w:val="Normal"/>
              <w:jc w:val="both"/>
              <w:rPr/>
            </w:pPr>
            <w:r>
              <w:rPr/>
              <w:t>по обновленному ФГОС ООО, прошедших повышение квалификации по вопросам обучения по обновленному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преподающие в 5 классах, осуществляющие обучение по обновленному ФГОС ООО, которые на 25.10.2022 прошли или пройдут обучение по программам повышения квалификации по вопросам обучения по обновленному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русского языка и литературы 5</w:t>
            </w:r>
          </w:p>
          <w:p>
            <w:pPr>
              <w:pStyle w:val="Normal"/>
              <w:jc w:val="both"/>
              <w:rPr/>
            </w:pPr>
            <w:r>
              <w:rPr/>
              <w:t>классов, осуществляющих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преподающие русский язык и литературу в 5 классах, осуществляющие обучение по обновленному ФГОС ООО.</w:t>
            </w:r>
          </w:p>
          <w:p>
            <w:pPr>
              <w:pStyle w:val="Normal"/>
              <w:jc w:val="both"/>
              <w:rPr/>
            </w:pPr>
            <w:r>
              <w:rPr/>
              <w:t>В показатель включаются как учителя, преподающие одновременно русский язык и литературу, так и учителя, которые преподают либо русский язык, либо литерату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русского языка и литературы 5</w:t>
            </w:r>
          </w:p>
          <w:p>
            <w:pPr>
              <w:pStyle w:val="Normal"/>
              <w:jc w:val="both"/>
              <w:rPr/>
            </w:pPr>
            <w:r>
              <w:rPr/>
              <w:t>классов, осуществляющих обучение по обновленному</w:t>
            </w:r>
          </w:p>
          <w:p>
            <w:pPr>
              <w:pStyle w:val="Normal"/>
              <w:jc w:val="both"/>
              <w:rPr/>
            </w:pPr>
            <w:r>
              <w:rPr/>
              <w:t>ФГОС ООО, прошедших повышение квалификации по вопросам обучения по обновленному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казатель включаются все учителя, преподающие русский язык и литературу в 5 классах, осуществляющие обучение по обновленному ФГОС ООО, которые на 25.10.2022 прошли или пройдут обучение по программам повышения квалификации по вопросам обучения по обновленному ФГО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оказатель включаются как учителя, преподающие одновременно русский язык и литературу, так и учителя, которые преподают либо русский язык, либо литератур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родного языка и родной литературы 5</w:t>
            </w:r>
          </w:p>
          <w:p>
            <w:pPr>
              <w:pStyle w:val="Normal"/>
              <w:jc w:val="both"/>
              <w:rPr/>
            </w:pPr>
            <w:r>
              <w:rPr/>
              <w:t>классов, осуществляющих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преподающие родной язык (в том числе русский язык как родной) и родную литературу в 5 классах, осуществляющие обучение по обновленному ФГОС ООО.</w:t>
            </w:r>
          </w:p>
          <w:p>
            <w:pPr>
              <w:pStyle w:val="Normal"/>
              <w:jc w:val="both"/>
              <w:rPr/>
            </w:pPr>
            <w:r>
              <w:rPr/>
              <w:t>В показатель включаются как учителя, преподающие одновременно родной язык и родную литературу, так и учителя, которые преподают либо родной язык, либо родную литерату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родного языка и родной литературы 5</w:t>
            </w:r>
          </w:p>
          <w:p>
            <w:pPr>
              <w:pStyle w:val="Normal"/>
              <w:jc w:val="both"/>
              <w:rPr/>
            </w:pPr>
            <w:r>
              <w:rPr/>
              <w:t>классов, осуществляющих обучение по обновленному ФГОС ООО, прошедших повышение квалификации по вопросам обучения по обновленному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преподающие родной язык (в том числе русский язык как родной) и родную литературу в 5 классах, осуществляющие обучение по обновленному ФГОС ООО, которые на 25.10.2022 прошли или пройдут обучение по программам повышения квалификации по вопросам обучения по обновленному ФГОС.</w:t>
            </w:r>
          </w:p>
          <w:p>
            <w:pPr>
              <w:pStyle w:val="Normal"/>
              <w:jc w:val="both"/>
              <w:rPr/>
            </w:pPr>
            <w:r>
              <w:rPr/>
              <w:t>В показатель включаются как учителя, преподающие одновременно родной язык и родную литературу, так и учителя, которые преподают либо родной язык, либо родную литерату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иностранного языка 5 классов, осуществляющих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преподающие иностранный язык (в том числе второй) в 5 классах, осуществляющие обучение по обновленному ФГОС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иностранного языка 5 классов, осуществляющих обучение по обновленному ФГОС ООО, прошедших повышение квалификации по вопросам обучения по обновленному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преподающие иностранный язык (в том числе второй) в 5 классах, осуществляющие обучение по обновленному ФГОС ООО, которые на 25.10.2022 прошли или пройдут обучение по программам повышения квалификации по вопросам обучения по обновленному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математики 5 классов, осуществляющих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преподающие математику в 5 классах, осуществляющие обучение по обновленному ФГОС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математики 5 классов, осуществляющих обучение по обновленному ФГОС ООО, прошедших повышение квалификации по вопросам обучения по обновленному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преподающие математику в 5 классах, осуществляющие обучение по обновленному ФГОС ООО, которые на 25.10.2022 прошли или пройдут обучение по программам повышения квалификации по вопросам обучения по обновленному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истории 5 классов, осуществляющих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преподающие историю в 5 классах, осуществляющие обучение по обновленному ФГОС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истории 5 классов, осуществляющих обучение по обновленному ФГОС ООО, прошедших повышение квалификации по вопросам обучения по обновленному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преподающие историю в 5 классах, осуществляющие обучение по обновленному ФГОС ООО, которые на 25.10.2022 прошли или пройдут обучение по программам повышения квалификации по вопросам обучения по обновленному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географии 5 классов, осуществляющих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преподающие географию в 5 классах, осуществляющие обучение по обновленному ФГОС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географии 5 классов, осуществляющих обучение по обновленному ФГОС ООО, прошедших повышение квалификации по вопросам обучения по обновленному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казатель включаются все учителя, преподающие географию в 5 классах, осуществляющие обучение по обновленному ФГОС ООО, которые на 25.10.2022 прошли или пройдут обучение по программам повышения квалификации по вопросам обучения по обновленному ФГ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биологии 5 классов, осуществляющих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преподающие биологию в 5 классах, осуществляющие обучение по обновленному ФГОС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биологии 5 классов, осуществляющих обучение по обновленному ФГОС ООО, прошедших повышение квалификации по вопросам обучения по обновленному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преподающие биологию в 5 классах, осуществляющие обучение по обновленному ФГОС ООО, которые на 25.10.2022 прошли или пройдут обучение по программам повышения квалификации по вопросам обучения по обновленному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изобразительного искусства 5 классов, осуществляющих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которые преподают изобразительное искусство в 5 классах, осуществляющие обучение по обновленному ФГОС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изобразительного искусства 5 классов, осуществляющих обучение по обновленному ФГОС ООО, прошедших повышение квалификации по вопросам обучения по обновленному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которые преподают изобразительное искусство в 5 классах, осуществляющие обучение по обновленному ФГОС ООО, которые на 25.10.2022 прошли или пройдут обучение по программам повышения квалификации по обновленному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музыки 5 классов, осуществляющих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которые преподают музыку в 5 классах, осуществляющие обучение по обновленному ФГОС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музыки 5 классов, осуществляющих обучение по обновленному ФГОС ООО, прошедших повышение квалификации по вопросам обучения по обновленному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которые преподают музыку в 5 классах, осуществляющие обучение по обновленному ФГОС ООО, которые на 25.10.2022 прошли или пройдут обучение по программам повышения квалификации по обновленному ФГ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технологии 5 классов,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щих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казатель включаются все учителя, которые преподают технологию в 5 классах, осуществляющие обучение по обновленному ФГОС ОО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технологии 5 классов, осуществляющих обучение по обновленному ФГОС ООО, прошедших повышение квалификации по вопросам обучения по обновленному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которые преподают технологию в 5 классах, осуществляющие обучение по обновленному ФГОС ООО, которые на 25.10.2022 прошли или пройдут обучение по программам повышения квалификации по обновленному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физической культуры 5 классов, осуществляющих обучение по обновленному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которые преподают физическую культуру в 5 классах, осуществляющие обучение по обновленному ФГОС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физической культуры 5 классов,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щих обучение по обновленному ФГОС ООО, прошедших повышение квалификации по вопросам обучения по обновленному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все учителя, которые преподают физическую культуру в 5 классах, осуществляющие обучение по обновленному ФГОС ООО, которые на 25.10.2022 прошли или пройдут обучение по программам повышения квалификации по обновленному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дминистративных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организаций, курирующих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ую (учебно-воспитательную) работу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административные работники общеобразовательных организаций, курирующие образовательную (учебно-воспитательную) работу организации, в том числе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дминистративных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организаций, курирующих образовательную (учебно-воспитательную) работу организации, прошедших повышение квалификации по вопросам введения обновленных ФГОС HOO и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ь включаются административные работники общеобразовательных организаций, курирующие образовательную (учебно-воспитательную) работу организации, в том числе директора, которые на 25.10.2022 прошли или пройдут обучение по программам повышения квалификации по обновленным ФГОС НОО/ОО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Информационное обеспечение реализации ФГОС HOO и ФГOC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актуализация информации о реализации обновленных ФГОС НОО и ООО на официальном сайте муниципального органа управления образ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муниципального органа управления образованием обеспечивается актуализация сведений о реализации обновленных ФГОС НОО и ООО в системе образования муниципалит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висимости от актуальности или неактуальности размещенной информации выбирается значение показателя «да» или «нет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страницу (раздел) официального сайта муниципального органа управления образованием, где размещены публикации о реализации обновленных ФГОС НОО и ООО (в случае выбора ответа “да” на предыдущий вопро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UR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заполняется в случае выбора ответа «да» в предыдущем показателе.</w:t>
            </w:r>
          </w:p>
          <w:p>
            <w:pPr>
              <w:pStyle w:val="Normal"/>
              <w:jc w:val="both"/>
              <w:rPr/>
            </w:pPr>
            <w:r>
              <w:rPr/>
              <w:t>Указывается работоспособная ссылка на конкретную страницу или раздел сайта муниципального органа управления образованием, где публикуется актуальная информация о реализации обновленных ФГОС НОО и О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70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0:00Z</dcterms:created>
  <dc:creator>sotrudnik</dc:creator>
  <dc:description/>
  <cp:keywords/>
  <dc:language>en-US</dc:language>
  <cp:lastModifiedBy>Наталья</cp:lastModifiedBy>
  <dcterms:modified xsi:type="dcterms:W3CDTF">2022-10-10T12:23:00Z</dcterms:modified>
  <cp:revision>5</cp:revision>
  <dc:subject/>
  <dc:title/>
</cp:coreProperties>
</file>