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за 2022-23 учебный год и 1 полугодие 2023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новый 2023-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в соответствии с Федеральным законом «Об образовании в Российской Федерации» в 2022-2023 учебном году и первом полугодии 2023 года была направлена на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9FAFB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9FAFB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ом в развитии муниципальной системы образования продолжает оставаться обеспечение государственных гарантий доступности дошкольного образования и, следовательно, равных стартовых возможностей детей при поступлении в школу. Достижение указанной цели обеспечивается путем создания общедоступной системы образовательных услуг, направленных на всестороннее развитие детей дошкольного возраста независимо от места их проживания, состояния здоровья и социально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истему дошкольного образования Ремонтненского района входит 9 дошкольных образовательных учреждений, 5 общеобразовательных учреждений, в которых открыто 25 групп, проектная мощность всех учреждений 810 мест. По состоянию на 05.06.2023г. в этих учреждениях воспитывалось 572 ребенка (2022 год 618) что составляет 71% от проектной мощности зданий. Всего услугами дошкольного образования охвачено: до 3 лет – 74 ребенка, от 3 до 7 лет – 498 детей. Согласно отчетам ГБУ здравоохранения Ростовской области «Центральная районная больница» в Ремонтненском райо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842 ребенка в возрасте от 1 до 6 лет. 68% из них посещают дошко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5.06.2023 в очереди для устройства в ДОУ стоит 38 детей (2022 год 49), а отчислено из ДОУ в связи с уходом в школу 130 детей.  </w:t>
      </w:r>
      <w:r>
        <w:rPr>
          <w:rFonts w:cs="Times New Roman" w:ascii="Times New Roman" w:hAnsi="Times New Roman"/>
        </w:rPr>
        <w:t xml:space="preserve">Доля детей, стоящих на учете для определения в ДОО в общей численности детей 0 – 6 лет – 4,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06.2023 в дошкольные организации направлено 33 ребенка. Планируется, что по состоянию на 01.09.2023 все дети в возрасте от 1,5 до 7 лет 100% будут обеспечены местами в дошкольных образовательных организациях. Вопрос ликвидации очередности детей дошкольного возраста в детские сады находится на особом контроле Ремонтненского отдел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комплектование ДОО 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стоянию на 05.06.202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1701"/>
        <w:gridCol w:w="18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планов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ереди до 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 01.09.2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 напр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едварительного комплектования показывает, что с сентября дошкольные организации будет посещать   на 92 ребенка меньше, чем закончили этот учебный год. Учитывая, что дошкольным образование охвачено только 68% зарегистрированных по ЦРБ в районе детей, необходимо усилить разъяснительную работу среди родителей по привлечению детей в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части обеспечения финансовой доступности дошкольного образования важное значение имеет размер родительской платы за содержание ребенка в дошкольном учреждении. Постановлением Администрации Ремонтненского района от 21.01.2023 №45 установлен с 1 марта размер родительской платы для всех образовательных организаций - 57 рублей. Поддерживается социально приемлемый уровень родительской платы – в среднем 1197 рубля в месяц. Не взимается плата за присмотр и уход за детьми-инвалидами и детьми, оставшимися без попечения родителей (6 человек) и детьми мобилизованных граждан (7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Об образовании в Российской Федерации» 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6.2023г. 496 человек (87 % от общего числа детей): в размере 20% -165 человек, 50% - 186 человек, 70% - 145 человека. Общая сумма выплаты компенсации родительской платы с января по май составила 784313,72 рублей. Средний размер компенсации составил 1575 рубля на 1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6"/>
        <w:gridCol w:w="711"/>
        <w:gridCol w:w="711"/>
        <w:gridCol w:w="710"/>
        <w:gridCol w:w="1401"/>
        <w:gridCol w:w="1301"/>
        <w:gridCol w:w="1421"/>
      </w:tblGrid>
      <w:tr>
        <w:trPr>
          <w:trHeight w:val="10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ают компенс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ающих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посещаемости за пять месяцев этого года составил по дошкольным группам 61% (2022-57%), по детским садам 72% (2022-65%), по системе дошкольного образования 70% (2022-64%). Очень низкая посещаемость в группах Кормовской 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992"/>
        <w:gridCol w:w="851"/>
        <w:gridCol w:w="850"/>
        <w:gridCol w:w="709"/>
        <w:gridCol w:w="851"/>
        <w:gridCol w:w="708"/>
        <w:gridCol w:w="993"/>
        <w:gridCol w:w="1106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. за 5 мес.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приволенский ФНШ МБОУ Приволенской  СШ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енисовская СШ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раснопартизанская СШ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городская ОШ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ормовская  СШ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лиманский ФОШ МБОУ КормовскойСШ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школьным группа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Ремонтненскийд/с «Родничок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Ремонтненский д/с «Солнышко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Киевский д/с «Тополек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Ремонтненскийд/с «Солнечный зайчик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Больше-Ремонт-ненский д/с «Солнышко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Валуевский д/с «Теремок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Первомайский д/с «Солнышко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Подгорненский д/с «Колокольчик»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риволенский  д/с «Аленка»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/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истеме образования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szCs w:val="24"/>
        </w:rPr>
      </w:pPr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  <w:r>
        <w:rPr>
          <w:szCs w:val="24"/>
        </w:rPr>
        <w:t xml:space="preserve"> Питание детей осуществляется в соответствии с денежными нормативами и составляет   103 рублей 9 копеек в день. </w:t>
      </w:r>
      <w:r>
        <w:rPr>
          <w:spacing w:val="-1"/>
          <w:szCs w:val="24"/>
        </w:rPr>
        <w:t xml:space="preserve">Установленные натуральные </w:t>
      </w:r>
      <w:r>
        <w:rPr>
          <w:szCs w:val="24"/>
        </w:rPr>
        <w:t xml:space="preserve">нормы питания детей в дошкольных учреждениях по основным видам </w:t>
      </w:r>
      <w:r>
        <w:rPr>
          <w:spacing w:val="-1"/>
          <w:szCs w:val="24"/>
        </w:rPr>
        <w:t xml:space="preserve">продуктов, таким как мясо, молоко, масло сливочное, фрукты, овощи, рыба, выполняются на 97-99%. В образовательных организациях уделяется особое внимание обновлению и пополнению оборудования пищеблоков, кухонных и столовых принадлежностей. </w:t>
      </w:r>
      <w:r>
        <w:rPr>
          <w:spacing w:val="-1"/>
          <w:szCs w:val="24"/>
          <w:highlight w:val="yellow"/>
        </w:rPr>
        <w:t>В настоящее время организована работа по приобретению холодильников и сплит систем для семи детских садов.</w:t>
      </w:r>
      <w:r>
        <w:rPr>
          <w:spacing w:val="-1"/>
          <w:szCs w:val="24"/>
        </w:rPr>
        <w:t xml:space="preserve"> Во всех учреждениях поддерживается двухнедельный запас моющих и дезинфицирующих сред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деятельности дошкольных учреждений является охрана и укрепление здоровья, физическое воспитание. Медико-социальные условия пребывания воспитанников в дошкольных учреждениях соответствуют целям и задачам образовательного процесса. У каждого дошкольного учреждения заключен договор с ГБУ здравоохранения Ростовской области «Центральная районная больница» в Ремонтненском районе на медицинское обслуживание ФАПом. В трех детских садах имеются лицензированные медицинские кабинеты. </w:t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 xml:space="preserve">Развитие современного общества предъявляет новые требования ко всем образовательным учреждениям, к организации в них воспитательно-образовательного процесса, к выбору и обоснованию содержания основных и дополнительных программ, к результатам и эффективности их деятельност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ные образовательные программы дошкольных образовательных учреждений разработаны с учетом инновационной программы «От рождения до школы» под редакцией Н.Е.Вераксы, Т.С.Комаровой, Э.М.Дорофеевой. Также используются парциальные программы разных направлений. В связи с утверждением Федеральной образовательной программы дошкольного образования (приказ Минпросвещения России от 25.11.2022 №1028) до 01.09.2023 образовательным организациям необходимо разработать образовательные программы учреждений в соответствии с ФГОС ДО и Федеральной образовательной программой. В связи с этим в апреле было проведено совещание, на котором рассматривались вопросы организация работы по переходу на ФОП ДО, требования к образовательной программе в соответствии с ФОП ДО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есурсную базу ДОУ определяет развивающая предметно-пространственная среда. При организации развивающей среды в ДОУ важнейшим условием являлся учет возрастных особенностей и потребностей детей. В феврале был проведен муниципальный конкурс </w:t>
      </w:r>
      <w:r>
        <w:rPr/>
        <w:t>«Лучшее оформление помещения группы детского сада как единого индивидуального пространства» среди групп муниципальных образовательных организаций, реализующих программу дошкольного образования.</w:t>
      </w:r>
      <w:r>
        <w:rPr>
          <w:color w:val="000000"/>
        </w:rPr>
        <w:t xml:space="preserve"> </w:t>
      </w:r>
      <w:r>
        <w:rPr/>
        <w:t>Цель Конкурса – систематизация работы по созданию развивающей предметно-пространственной среды в группах ДОО на основе индивидуальных особенностей каждого ребенка, учета интересов детей. Результаты конкурса следующи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Муниципальное бюджетное дошкольное образовательное учреждение Первомайский детский сад «Солнышко», группа «Казачата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-  Муниципальное бюджетное дошкольное образовательное учреждение Киевский детский сад «Тополек», группа «Почемучки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- Муниципальное бюджетное дошкольное образовательное учреждение Ремонтненский детский сад «Родничок», группа «Колобок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Муниципальное бюджетное дошкольное образовательное учреждение Подгорненский детский сад «Колокольчик», группа «Почемучки»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Все помещения ДОО безопасны для детей, соответствуют требованиям СанПиН, правилам пожарной безопасности и др. правилам безопасности. Помещения оснащены средствами пожарной безопасности и пожаротушения, имеется план эвакуации детей в экстренных случаях. Во всех ДОО имеются АПС, тревожные кнопки, система видеонаблюдения. Данный показатель составляет 10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в сфере муниципальной системы образования является укомплектованность образовательных учреждений, реализующих основную общеобразовательную программу дошкольного образования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(8 с высшим образованием), 44 – педагога (13 с высшим образованием). Имеется вакансия воспитателя в Приволенском д/с, Киевском д/с.  Отмечается стабильность качественных характеристик педагогического коллектива: все педагогические работники прошли курсы повышения квалификации и переподготовку кадров. 64% педагогов аттестованы на высшую и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овышения профессионального мастерства педагогов в</w:t>
      </w:r>
      <w:r>
        <w:rPr>
          <w:rFonts w:cs="Times New Roman" w:ascii="Times New Roman" w:hAnsi="Times New Roman"/>
          <w:sz w:val="24"/>
          <w:szCs w:val="24"/>
        </w:rPr>
        <w:t xml:space="preserve"> январе был проведен муниципальный этап Всероссийского профессионального конкурса «Воспитатель года – 2023». В конкурсе приняло участие 4 педагога. Конкурс проводился в 2 этапа: заочный и очный. По результатам двух этапов победителем конкурса стала Лучина З.Ф., воспитатель МБДОУ Ремонтненского д/с «Солнышко». Победитель конкурса принимала участие в заочном этапе областн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педагогов, связывающим в единое целое всю систему образования, является методическая работа. Работа по информационно-методическому и учебно-методическому сопровождению муниципальной системы дошкольного образования, была направлена в 2022-2023 учебном году на создание единого информационно-методического пространства, как открытой развивающей среды.  В течение учебного года методическая работа была организована в трех образовательных округах дошкольных организаций. В центральном образовательном округе (руководитель Собкалова И. В.) было проведено 4 заседаний, в Северном и Южном образовательных округах по одному заседанию. Руководителям этих округов необходимо больше уделять внимания организации методической работы в возглавляемом округе.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была проведена комплексная оценка качества дошкольного образования. В преддверии этого мероприятия в феврале был проведен семинар для руководителей детских садов и воспитателей дошкольных групп «Оценка качества дошкольного образования на различных уровнях». Особо было уделено внимание проведению внутренней системе оценке качества образования (ВСОКО). Комплексная оценка качества проводилась в 14 образовательных организациях, реализующих программы дошкольного образования. Мониторинг качества дошкольного образования проводился по следующей схеме: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школьные образовательные организации провели внутреннюю оценку качества образования, разместили результаты на сайтах организаций и направили в Ремонтненский отдел образования.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ая комиссия Ремонтненского отдела образования проанализировала предоставленные документы, статистические отчеты, отчеты руководителей, материалы сайтов, т.е. провела внешнюю экспертизу качества образования. По результатам оценки качества выработаны следующие адресные рекомендац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комплекс мер, направленных на обеспечение ДОО квалифицированными педагогическими кадрами. Обеспечить работникам ДОО возможность получения дополнительного профессионального образования без отрыва от производ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етодическую работу с педагогами, имеющими потенциальные способности для профессионального роста с перспективой на получение квалификационной категории (МБДОУ Большеремонтненский д/с «Солнышко», МБДОУ Подгорненский д/с «Колокольчик»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ДОУ Большеремонтненского д/с «Солнышко» внести предложения по подготовке кадрового резерва на должность «руководитель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БДОУ Киевского д/с «Тополе», МБОУ Кормовской СШ, МБОУ Краснопартизанской СШ, МБОУ Богородской ОШ принять меры по снижению нагрузки на педагог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1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доли родителей, принимающих участие в мероприятиях ДОО использовать новые формы работы, учитывать национальные традиции семей воспитанников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1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профессиональные дефициты педагогов ДОО для определения правильного направления курсовой подготовки и выбора необходимой тематики курсов повышения квалиф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31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системную работу по сохранению и укреплению здоровья воспитанников, компоненты которой должны быть взаимосвязаны и направлены на формирование единого управляемого процесса с установленными целями, задачами и точками контроля.</w:t>
      </w:r>
    </w:p>
    <w:p>
      <w:pPr>
        <w:pStyle w:val="Normal"/>
        <w:autoSpaceDE w:val="false"/>
        <w:spacing w:lineRule="auto" w:line="240" w:before="0" w:after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отделом образования была проведена проверка размещения результатов ВСОКО на сайтах дошкольных образовательных организаций и дошкольных групп. Проверка показала, что не разместили эту информацию в срок до 20 апреля МБДОУ Ремонтненский д/с «Солнечный зайчик», МБДОУ Большеремонтненский д/с «Солнышко», Кормовские дошкольные групп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маловажным фактором повышения качества образования в дошкольных учреждениях является сотрудничество с родителями. Поэтому очень важной является инициатива в установлении взаимодействия с семьёй со стороны ДОУ. С этой целью в конце марта в учреждениях, реализующих программу дошкольного образования были проведены «Дни открытых дверей» для родителей детей, посещающих учреждение и родителей будущих воспитанников. По завершению учебного года в дошкольных образовательных организациях проводилось анкетирование родителей «Удовлетворенность родителей воспитанников качеством предоставляемых образовательных услуг в МБДОУ». Анкетирование родителей показало, что 90-95% родителей удовлетворены качеством образования в учреждениях. Результаты анкетирования позволят администрации и педагогам ДОО выстроить свою работу с учетом пожеланий родителей и оказывать помощь, в которой они больше всего нуждаются.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развития системы дошкольного образования Ремонтненского муниципального района в 2022-2023 учебном году позволяет сделать вывод о стабильном функционировании и поступательном развитии муниципальной системы дошкольного образования. В Ремонтненском районе обеспечена доступность дошкольного образования для различных категорий населения, в том числе, лиц с ограниченными возможностями здоровья. Созданы необходимые материально-технические и информационные условия для повышения качества дошкольного образования.</w:t>
      </w:r>
    </w:p>
    <w:p>
      <w:pPr>
        <w:pStyle w:val="Normal"/>
        <w:autoSpaceDE w:val="false"/>
        <w:spacing w:lineRule="auto" w:line="240" w:before="0" w:after="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- обеспечение доступного и качественного дошкольного образования; </w:t>
      </w:r>
    </w:p>
    <w:p>
      <w:pPr>
        <w:pStyle w:val="Default"/>
        <w:jc w:val="both"/>
        <w:rPr/>
      </w:pPr>
      <w:r>
        <w:rPr/>
        <w:t xml:space="preserve">- развитие кадрового потенциала дошкольных образовательных организаций района; </w:t>
      </w:r>
    </w:p>
    <w:p>
      <w:pPr>
        <w:pStyle w:val="Default"/>
        <w:jc w:val="both"/>
        <w:rPr/>
      </w:pPr>
      <w:r>
        <w:rPr/>
        <w:t xml:space="preserve">- создание безопасной среды для сохранения и укрепления здоровья детей дошкольного возраста;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обеспечение максимального охвата воспитанников дошкольным образованием; </w:t>
      </w:r>
    </w:p>
    <w:p>
      <w:pPr>
        <w:pStyle w:val="Default"/>
        <w:jc w:val="both"/>
        <w:rPr/>
      </w:pPr>
      <w:r>
        <w:rPr/>
        <w:t xml:space="preserve">- использование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; </w:t>
      </w:r>
    </w:p>
    <w:p>
      <w:pPr>
        <w:pStyle w:val="Default"/>
        <w:jc w:val="both"/>
        <w:rPr/>
      </w:pPr>
      <w:r>
        <w:rPr/>
        <w:t xml:space="preserve">- развитие интегрированного и инклюзивного образования для воспитанников с ограниченными возможностями здоровья; </w:t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аботы по актуализации очереди в детские сады района, работа в автоматизированной информационной системы «Электронный детский сад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еть Ремонтненского района представлена 12 муниципальными бюджетными общеобразовательными учреждениями: 1 гимназия, 10 средних школ, 1 основная школ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-2023уч. году в ОО района обучается 1749 человек (1750 чел. в прошлом году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3уч. году одним из основных видов деятельности стал поэтапный переход на обновлённые образовательные стандарты.</w:t>
      </w:r>
      <w:r>
        <w:rPr>
          <w:rFonts w:cs="Times New Roman" w:ascii="Times New Roman" w:hAnsi="Times New Roman"/>
          <w:sz w:val="24"/>
          <w:szCs w:val="24"/>
        </w:rPr>
        <w:t xml:space="preserve"> С 1 сентября 2022г. началась реализация обновленных ФГОС в штатном режиме в 1и 5 классах во всех школах района. Согласно проведённому министерством образования РО мониторингу готовности и реализации обновлённых ФГОС во всех муниципалитетах Ростовской области  в Ремонтненском районе практически все нормативные документы соответствуют определённым стандартам. Подробный анализ реализации обновлённых ФГОС направлен во все О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пяти общеобразовательных организациях района введено профильное обучение.      На базе МБОУ Первомайской СШ открыт психолого-педагогический класс.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ное обучение 2022-2023 уч.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ьного направления</w:t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гуманитарный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СШ №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ая задача образовательной политики - это повышение качества образования, которое включает в себя обучение и воспитание школьников, представляет собой систему показателей знаний, умений и навыков, а также норм ценностно - эмоционального отношения к миру и друг другу. Такой подход ориентирует на оценку деятельности школы по конечным результат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дная ведомость показателей качества знания и уровня обученности по району будет сформирована после получения результатов Г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единой системы оценки качества школьного образования, совместно Минобразования РО, РФ и Рособрнадзором проводится инновационный проектный цикл проверочных работ. В октябре-ноябре, апреле-мае проведены в 4-11 классах Всероссийские проверочные работы. Сравнительный анализ на уровне районов размещён на сайте ФИС ОКО. По итогам ВПР все общеобразовательные учреждения показали объектив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Ремонтненская гимназия №1 в октябре 2022г. приняла участие во всероссийских исследованиях качества образования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Pi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вом полугодии 2022-23 уч. года завершил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ект оказания адресной методической помощи школам с низкими образовательными результатами «500+» запущен</w:t>
      </w:r>
      <w:r>
        <w:rPr>
          <w:rFonts w:eastAsia="Times New Roman" w:cs="Times New Roman" w:ascii="Times New Roman" w:hAnsi="Times New Roman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инистерством просвещения Российской Федерации под лозунгом «Важен каждый ученик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едерального проекта «Современная школа» национального проекта «Образование». В 2022г. МБОУ Валуевская СШ была участницей проекта. Анализ работы по данному проекту размещён на сайте ОО, ФИС ОКО.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реализации проекта Министерством образования РО указано на качественной оформление разработ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 в 2023г. из федерального уровня передана на региональный уровень – в нем с 2023г. участвует МБОУ Денисовская СШ. На муниципальном и региональном уровнях проведены мониторинговые исследования, разработана дорожная карта по повышению качества образовательной деятельности. В 2023-2024 уч. году данная работа будет продолж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гласно Закону Российской Федерации «Об образовании» освоение образовательных программ завершается государствен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«Дорожной картой» по  подготовке к ГИА-2023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а процедура продления лицензий на защищённый канал связи в РОО(32110руб.)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ы картриджи на принтеры на сумму 49000руб., закуплена бумага на 13500руб. , канцелярские принадлежности на 3000руб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мае прошли федеральные  курсы обучения организаторов ГИА,  обучающие семинары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арте-мае проведены 6 тренировочных ЕГЭ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в 2023 году проведен без серьёзных нарушений, однако были внештатные ситуации, которые успешно разрешились благодаря слаженным действиям временного коллектива ЕГЭ, сотрудникам Ростелекома, ОВД, электросетей (отключение камер видеонаблюдения, отключение электричества, поступившая информация о минировании ППЭ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55 выпускников 11 классов по итогам учебного года допущены к ГИА. ЕГЭ проходил в районе с 26.05. по 19.06. Получены первые результаты экзаме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литературе сдавали 2 выпускника. Средний балл по району- 63. (2022г.-58). Выше среднерайонного в МБОУ Первомайской СШ-73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ловек сдали экзамен по химии. Средний балл по району-44(2022-42). 1 выпускница не преодолела минимальный порог. Выше среднерайонного -53 б. в МБОУ Первомайской СШ, 52б. -в МБОУ Большеремонтненской СШ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 сдавали 2 человека МБОУ Ремонтненской гимназии №1. Средний балл по району-61. Выпускник гимназии Черноусов Николай набрал 80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(55чел.) сдали экзамен по русскому языку. 1 выпускница не преодолела минимальный порог и пересдаст экзамен в резервные сроки в г. Волгодонске. Средний балл по району составил 58 баллов (2022г.-59). Выше среднерайонного у МБОУ Денисовской СШ(83), МБОУ Первомайской СШ(65), МБОУ Краснопартизанской СШ-(64), Ремонтненской гимназии №1(59). Лучший результат показали выпускница МБОУ РСШ №2 Богославская Диана(85б.), выпускница МБОУ Денисовской СШ Олейникова Екатерина(83б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результаты по математике базового уровня. Экзамен сдавали 39 чел. «5» - 13, «4» - 22, «3» - 4, «2» - нет. Качество знания - 90%(2022г.-80%), уровень обученности –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профильного уровня (16 чел.) средний балл по району- 57 (2022г.-54). Выше среднерайонного – МБОУ Денисовская СШ-84 б.,МБОУ Ремонтненская гимназия №1-65 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(2чел.) средний балл по району – 58(2022г.-5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(14 чел.) средний балл 54(2022г.-6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остальным предметам ещё не получ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сь государственная итоговая аттестации и для выпускников 9кл. Из 158 выпускников 6 человек не допущены к ГИА(1-МБОУ Ремонтненская гимназия №1, 1- МБОУ Первомайская СШ, 2- МБОУ Приволенская СШ, 2- МБОУ Валуевская СШ). 145 выпускников сдали государственную итоговую аттестацию в форме ОГЭ (это 4 экзамена: обязательные русский язык и математика и 2 предмета по выбору). 7 выпускников с ОВЗ сдавали экзамены в форме ГВЭ (2 обязательных предмета: русский язык и математ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ИА-9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у сдавали 2 человека и получили «4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давали 12 человек: «5»-2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2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6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2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67человек :              «5»-5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27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33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2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-82 чел.           «5»-4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24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39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15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8чел.                              «5»-2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1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3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 2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- 37чел.                      «5»-4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18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10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5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6 чел.             «5»-3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8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5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                             «5»-30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45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60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                             «5»-10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- 36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» - 97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»-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с ОВЗ(7чел.) сдали обязательные предметы (русский язык и математика) без дво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сдавал выпускник МБОУ Ремонтненской гимназии №1 и получил «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сех результатов по обязательным предметам и предметам по выбору определится количество выпускников для пересдачи в резервные сроки основного периода(1-2 двойки) и пересдачи в дополнительный сентябрьский период(более двух двоек)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методической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комплексному развитию системы образова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ом конкурсе «Учитель года» – это самая эффективная форма повышения квалификации, всегда яркое событие в жизни педагога и педагогического сообщества района. В декабре 2022 года в Ремонтненском районе стартовал заочный этап муниципального конкурса «Учитель года 2023». На конкурс было зарегистрировано 15 участников из 13 образовательный организаций района: в номинации «Учитель года» - 7 педагогов, в номинации «Воспитатель года» - 4, «Учитель здоровья» - 2, 1 в номинации «Педагог-психолог» и 1 в номинации «Педагогический дебют». По итогам финала муниципального этапа в каждой номинации определены победители. Все пять победителей приняли участие (заочное или очное) в областном этапе конкурса «Учитель года Дона 20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4 по 28 апреля в городе Ростове-на-Дону прошел финал областного конкурса </w:t>
      </w:r>
      <w:r>
        <w:rPr>
          <w:rFonts w:cs="Times New Roman" w:ascii="Times New Roman" w:hAnsi="Times New Roman"/>
          <w:b/>
          <w:sz w:val="24"/>
          <w:szCs w:val="24"/>
        </w:rPr>
        <w:t>«Учитель года Дона 2023»</w:t>
      </w:r>
      <w:r>
        <w:rPr>
          <w:rFonts w:cs="Times New Roman" w:ascii="Times New Roman" w:hAnsi="Times New Roman"/>
          <w:sz w:val="24"/>
          <w:szCs w:val="24"/>
        </w:rPr>
        <w:t xml:space="preserve">. Ремонтненский район на конкурсе представляли три педагога - победители муниципального этапа: Шаповалова Светлана Михайловна, учитель начальных классов МБОУ Ремонтненской гимназии №1 в номинации «Учитель года», Пожидаев Артём Сергеевич, учитель истории и обществознания МБОУ Ремонтненской гимназии №1 в номинации «Учитель здоровья», Токарева Тамара Сергеевна, учитель начальных классов МБОУ Богородской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Ш в номинации «Педагогический дебют». По итогам финала Шаповалова С.М. вошла в число пятнадцати лауреатов конкурса, Пожидаев А.С. - победитель первого этапа в номинации «Учитель здоров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даев А.С. принял также участие в заочном этапе Всероссийского конкурса «Педагогический дебют 2023», прошёл в финал. Два учителя начальных классов из Богородской СШ Токарева Тамара Сергеевна и Макарова Анна Николаевна приняли участие во Всероссийском конкурсе «Первый учитель», получили сертификаты участников. Наставническая пара: Задорожняя И.В. и Пожидаев А.С., педагоги МБОУ Ремонтненской гимназии №1, получили опыт участия в областном конкурсе «Наставник Дона 20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частия в региональном этапе конкурса «Учитель года Дона 2022» Белоусова Н.А., учитель Валуевской СШ, назначена в декабре 2022 года советником министерства 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на присуждение премий лучшим учителям за достижения в педагогической деятельности в 2023 году приняли участие два педагога Ремонтненской гимназии: Моргунова Н.В и Чежегова О.И. По итогам конкурса оба учителя вошли в число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роприятий Года педагога и наставника в большом зале Администрации Ремонтненского района в честь праздников Дня защитника Отечества и Международного женского дня 8 Марта глава Администрации Ремонтненского района, Анатолий Петрович Пустоветов, провёл торжественные приёмы лучших учителей района - педагогов образовательных организаций, которые имеют высокие достижения в профессиональной деятельности. Благодарственные письма главы Администрации Ремонтненского района были вручены 24 педаг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роприятий Года педагога и наставника Ремонтненским отделом образования инициирован проект – альманах «Педагогическое сообщество Ремонтненского района в делах  и именах». Каждый месяц мы публикуем на сайте РОО, в газете «Рассвет» статьи о педагогах, которые своими достижениями внесли весомый вклад в дело воспитания и обучения, формирование личности современного молодого поколения Ремонтненского района. Вышло уже 5 выпусков, в которых мы рассказали о 8 таких педаг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роприятий Года педагога и наставника общероссийская общественная организация лидеров образования «Учитель года» проводила конкурс на лучший рисунок или поделку, посвященных пеликану. В начале июня были подведены итоги конкурса: яркий пеликан Тихой Елены Васильевны, учителя МБОУ Кормовской СШ, занял почетное треть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сетевой формы реализации образовательных программ в рамках федеральных проектов «Современная школа» и «Успех каждого ребенка», в Ремонтненском районе организована работа образовательных организаций на основе сетевого взаимодействия через образовательные окр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лана ЦРО на 2022-23 учебный год проведен ряд районных методических мероприятий: 4 семинара ЦРО, 2 семинара в рамках работы районных методических объединений для учителей иностранных языков, учителей русского языка и литературы в дистанционном формате с использованием платформы Сферум, августовская конференция, совещания заместителей руко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декабря 2022 года на базе </w:t>
      </w:r>
      <w:r>
        <w:rPr>
          <w:rFonts w:cs="Times New Roman" w:ascii="Times New Roman" w:hAnsi="Times New Roman"/>
          <w:b/>
          <w:sz w:val="24"/>
          <w:szCs w:val="24"/>
        </w:rPr>
        <w:t>Централь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МБОУ Ремонтненской гимназии №1) в рамках подготовки к конкурсу «Учитель года 2023» прошел семинар для участников конкурса.</w:t>
      </w:r>
      <w:r>
        <w:rPr>
          <w:rFonts w:cs="Segoe UI" w:ascii="Segoe UI" w:hAnsi="Segoe UI"/>
          <w:color w:val="747E89"/>
          <w:shd w:fill="FDFD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прошлых лет рассказали об особенностях конкурсных испытаний, поделились эффективными педагогическими подходами к подготовке, впечатлениями и эмоциями от участия и после конкурс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 февраля 2023 года на базе </w:t>
      </w:r>
      <w:r>
        <w:rPr>
          <w:rFonts w:cs="Times New Roman" w:ascii="Times New Roman" w:hAnsi="Times New Roman"/>
          <w:b/>
          <w:sz w:val="24"/>
          <w:szCs w:val="24"/>
        </w:rPr>
        <w:t>Юж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Кормовской средней школ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ся методический семинар в форме педагогического поезда «От наставничества к профессионализму молодых» с целью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иссеминации инновационного  педагогического опыта  для развития профессиональных  компетенций учителя  в  контексте  стратегических ориентиров национальной системы учительского роста в условиях освоения ФГО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Было проведено 7 открытых уроков, эффективными технологиями наставнической деятельности поделились Кормовская школа и гимназия, свои педагогические практики представили победители муниципального этапа конкурса «Учитель года 202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24 марта 2023 года на базе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еверного образовательного округ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МБОУ РСШ №2) прошел семинар по теме «Наставничество-путь к профессиональному успеху». Педагоги показали 6 уроков и внеурочных занятий, технологиями наставничества, используемыми в педагогической практике, поделились МБОУ РСШ №2, Ремонтненский д/сад «Солнышко», Первомайский д/сад «Солнышко», были проведены заседания районных методически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ый семинар для начинающих специалистов «Молодые-молодым: с чего начинается учитель?» прошел 12 апреля 2023 года на базе Большеремонтненской СШ. Мероприятие объединило усилия опытных и молодых учителей. А самое главное, ребят, мечтающих стать педагогами. Семинар преследовал цель профессионально ориентировать обучающихся старших классов и способствовать дальнейшему развитию методических навыков молодых учителей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программу семинара были включ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бщение своих первых успехов молодыми учителями Ремонтненского района и совместные открытые уроки учителей и обучающихся, мотивируемых в выборе профессии «учител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минация опыта работы наших педагогов выходит далеко за границы Ремонтненского района. В ноябре 2022 года приняли участие 5 ремонтненских педагогов  во всероссийском семинаре «Его Величество учитель» в пос. Лазаревское. Учителя стали участниками открытого диалога «Всё о воспитании и результатах», выступили в рамках клуба «Степные пеликаны». В марте 2023 года также в пос. Лазаревское 8 педагогов Ремонтненского района побывали на межрегиональном молодежном педагогическом форуме «От наставничества к профессионализму молодых. Время выбрало нас». Шаповалова С.М. выступила с опытом работы: «Целеполагание как основа моего педагогического опыта», клуб «Степные пеликаны» показал свое творческое выступление. В июле 2022 года наши педагоги из гимназии, Валуевской и Первомайской школ побывали на межрегиональном фестивале «Планета творчества и мастерства на Северском Донце» выступили с мастер-классом «Математическая реальность через призму функциональной грамотности» и педагогической находкой «Как банальное превратить в актуальное…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3 учебном году 40 педагога школ района прошли обучение в рамках проекта ЦНППМ ГБУ ДПО РО РИПК и ПРО «Школа современного учителя», 21 человек – «Учитель будущего», 65 педагогов прошли курсы по реализации требований обновленных ФГОС СОО в работе учителя-предметника, 19 педагогов ОО обучились на курсах экспертов по аттестации педагогических работников, 5 руководителей прошли курсы по мотивационному менеджменту, управленческие команды трех школ прошли курсы для Ш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 за 2022-23 учебный год 21 человек на высшую категорию, 31 человек на первую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едагогических работников, имеющих квалификационную категорию на 22.06.2023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134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1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категорий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2022-2023 учебном году в качестве мобильных учителей работало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дагогов в четырех ОО района (Кормовская СШ</w:t>
      </w:r>
      <w:r>
        <w:rPr>
          <w:rFonts w:eastAsia="Times New Roman" w:cs="Times New Roman" w:ascii="Times New Roman" w:hAnsi="Times New Roman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алуевская СШ</w:t>
      </w:r>
      <w:r>
        <w:rPr>
          <w:rFonts w:eastAsia="Times New Roman" w:cs="Times New Roman" w:ascii="Times New Roman" w:hAnsi="Times New Roman"/>
          <w:sz w:val="24"/>
          <w:szCs w:val="24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Денисовская СШ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евск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Ш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по 10 предмета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начало 2022-23 учебного года в школах района было 14 вакансий, на сегодняшний день 19. В федеральном проекте «Земский учитель» в 2023 году принимали участие две школы: Краснопартизанская и Первомайская. К сожалению, в число победителей вакансии этих школ не прошли в эт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 этап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ой олимпиады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ябре-декабре 2022 года приняли участие 331 (179 физических лиц) обучающихся - победители и призеры школьного этапа из 12 ОУ района.  Количество победителей и призеров муниципального этапа в 2022 – 2023 учебном году составляет 36 (27 физических ли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ий в сравнении с 2021-2022 учебным годом в школьном этапе возросло на 20%, в муниципальном этапе на 5%, этому содействовали олимпиады по 6 (шести) предметам на платформе Сириу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гиональном этапе в январе 2023 года приняли участие 10 обучающихся из трёх школ района (РСШ №2, Подгорненской школы и гимназии) по шести предметам. Заболотняя Виолетта (гимназия) заняла призовые места по двум предметам (русский и английский языки, Шпиркина Анна (РСШ №2) заняла призовое место по обществ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апреля 2023 года на базе МБОУ Ремонтненской гимназии №1, была провед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ая научно-практиче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по семи направлениям. В ней приняли участие 27 работ 28 школьников - победителей и призёров 3 образовательных округов района. По результатам конференции 5 работ стали победителями, 8 работ – призерами. Все ребята получили свидетельства об участии, грамоты победителей и призёров. Семи педагогам объявлена благодарность за подготовку победителей и призеров Н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в рамках Года педагога и наставника ГБУ ДПО РО РИПК и ППРО провёл региональный фестиваль школьных проектов по педагогике и психологии. В нем приняла участие Гончарова Вероника, учащаяся 10 класса МБОУ Ремонтненской гимназии №1 с социальным проектом: «Сердца, отданные детям. Судьбы педагогов дополнительного образования Ремонтненского района». По итогам фестиваля Вероника заняла 3 место (всего было 15 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ня в городе Ростове-на-Дону были подведены итоги регионального конкурса «Школьный дворик – 2023». На конкурс был представлен проект обучающегося МБОУ Большеремонтненской СШ Муртазалиева Камила (наставник Катренко О.С.). Камил создал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ь проекта по благоустройству школьного дворика своей школы и защитил его публично. Проект Большеремонтненской школы занял первое место среди школ в муниципалитетах Ростовской области. Эксперты отметили высокий уровень работы в техническом и архитектурном плане. Команда Большеремонтненской школы получила диплом победителя и прем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23 года в большом зале Администрации Ремонтненского района состоялся традиционный Приём главы были награждены знаком «Ника» и благодарностью главы 19 школьников района – победители олимпиад, конференций, конкурсов муниципального, зонального и регионального уровней.  Пятеро школьниц получили денежные премии (гимназия, РСШ №2, Приволенская школа). 18 педагогов-наставников отмечены благодарностью главы Ремонт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еализующих дополнительные образовательные программы, охват детей в возрасте от 5 до 18 лет (по статистике на </w:t>
      </w:r>
      <w:r>
        <w:rPr>
          <w:rFonts w:cs="Times New Roman" w:ascii="Times New Roman" w:hAnsi="Times New Roman"/>
          <w:b/>
          <w:sz w:val="24"/>
          <w:szCs w:val="24"/>
        </w:rPr>
        <w:t>01.01.2023г. - 3584</w:t>
      </w:r>
      <w:r>
        <w:rPr>
          <w:rFonts w:cs="Times New Roman" w:ascii="Times New Roman" w:hAnsi="Times New Roman"/>
          <w:sz w:val="24"/>
          <w:szCs w:val="24"/>
        </w:rPr>
        <w:t xml:space="preserve"> человек) составляет </w:t>
      </w:r>
      <w:r>
        <w:rPr>
          <w:rFonts w:cs="Times New Roman" w:ascii="Times New Roman" w:hAnsi="Times New Roman"/>
          <w:b/>
          <w:sz w:val="24"/>
          <w:szCs w:val="24"/>
        </w:rPr>
        <w:t>2408</w:t>
      </w:r>
      <w:r>
        <w:rPr>
          <w:rFonts w:cs="Times New Roman" w:ascii="Times New Roman" w:hAnsi="Times New Roman"/>
          <w:sz w:val="24"/>
          <w:szCs w:val="24"/>
        </w:rPr>
        <w:t xml:space="preserve"> «уникальных» человека – </w:t>
      </w:r>
      <w:r>
        <w:rPr>
          <w:rFonts w:cs="Times New Roman" w:ascii="Times New Roman" w:hAnsi="Times New Roman"/>
          <w:b/>
          <w:sz w:val="24"/>
          <w:szCs w:val="24"/>
        </w:rPr>
        <w:t>83 %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Ремонтненский ЦДТ – 701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Ремонтненская ДЮСШ - 60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емонтненская гимназия № 1 – 54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РСШ № 2 –255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вомайская СШ – 168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евская СШ - 20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рмовская СШ - 16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партизанская СШ - 98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алуевская СШ - 16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дгорненская СШ -15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 - 289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ремонтненская СШ - 13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енисовская СШ – 1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стия обучающихся в проведении воспитательных мероприятий составил 89%. Анализ их проведения показал высокую эффективность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ориентационной декады и ярмарки ОО «Куда пойти учиться?» с организацией мастер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ТО в каждый дом! (ДЮСШ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нкурс «Лидер - РДШ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«Школа социального успеха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«Таланты без границ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нкурса «Сердце отдаю детя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нкурс стихов «Живая Класс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муниципальной сети образования функционируют 2 учреждения дополнительного образования детей: МБОУ ДОД Ремонтненская ДЮСШ, МБОУ ДОД Ремонтненский ЦДТ, где занимаются 1311 человек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остовской области действует система электронного дополнительного образования, в реестр которого внесены все дети получающие дополнительно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ЦДТ процесс образовательной деятельности строится по 4 направлениям: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ультурологиче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техниче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социально-педагогическо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ворчество детей осуществляется через организацию и проведение мероприятий различного уровня: районных и областных конкурсов, соревнований, выставок, фестивалей, исследовательских работ, прое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Диплом победителя Всероссийской акции РДШ к Дню туриз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плом призера Международного проекта «Познание и творчество» МАН «Интеллект будущего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Диплом лауреата первой степени Международного конкурса – фестиваля «Мозаика искусств» - объединение «Юные барабанщицы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Диплом лауреата первой степени Всероссийского конкурса – фестиваля искусств «Талантливая страна» - объединение «Юные барабанщицы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en-US"/>
        </w:rPr>
        <w:t>иплом лауреата первой степени Всероссийского конкурса «Время вдохновения» Международного проекта «Креативность. Интеллект. Талант»» МАН «Интеллект будущег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3 место в областных соревнованиях «Детский турнир по регби «Матч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остсельмаш-лига»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ЮС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ботают 7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делений по следующим видам спорта: футбол, волейбол, гандбол, борьба, армрестлинг, гиревой спорт, регб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ЮСШ участвует в областных, зональных, районных, поселенческих и внутришкольных соревнованиях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педагогический монитор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полномочиями в Ремонтненском районе организован учёт детей, подлежащих обязательному обучению в образовательных учреждения, реализующих образовательные программы начального общего, основного общего и среднего (полного) общего образования, и приняты по сохранению контингента обучающихся на всех ступенях обучения в образовательных учреждениях следующие 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н банк данных несовершеннолетних граждан в возрасте от 0 до 18 лет, проживающих на территории района, в которую внесены дети, посещающие образовательные учреждая, закончившие школу и обучающиеся в профессиональных учебных заведениях, зарегистрированы, но не проживающие, на территории Ремонтненского района. В базу внесен 3621 ребён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етях, не посещающих общеобразовательные учреждения по неуважительным причинам подаются в Ремонтненский отдел образования Администрации Ремонтненского района, на комиссию по делам несовершеннолетних и защите их прав, в муниципальный отдел МВД РФ «Ремонтненский», в прокуратуру Ремонтненского района. Комиссия по делам несовершеннолетних и защите их прав, куда входят представители вышеперечисленных ведомств, осуществляет меры воздействия в отношении несовершеннолетних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ециальное (коррекционное)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емонтненского района проживает 76 детей с ограниченными возможностями здоровья школьного возраста и детей инвал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детей по медицинским показаниям получает образование в форме индивидуального обучения на дому по адаптированным и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айона работает территориальная психолого-медико педагогическая коми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доровьесбере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тавят перед собой задачу сохранения и укрепления здоровья учащихся и имеют достаточный опыт работы в области здоровье сбережения в процессе обучения и во внеурочное врем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здоровье сбережения легли в основу учебно-воспитательной деятельност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программы «Здоровье школьника», программы и планы профилакти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занятия в детских объединениях, кружках, секциях, способствующие сохранению и укреплению здоровь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2022 года в МБОУ Ремонтненской гимназии и МБОУ РСШ №2 проводился мониторинг здоровья, в мониторинге приняли участие 40 человек, далее 2 раза в год будут проводится замеры давления, роста и веса и других показателей у этих ж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-ноябре 2022 года прошло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. В 2022 году в школах на момент тестирования учащихся подлежащих тестированию было 564 и из них участие в тестирование приняло 559 - это 99,1%. (1 ребёнок находился на лечении во время тестирования, 4 не достигла 13 лет). Из 577 учащихся, проходящих тест, 23 учащихся можно отнести к группе риска — это 4.1% от количества проходящих тестирование. Образовательные организации где выявлены ученики, которых можно отнести к группе риска: МБОУ Гимназия №1 – 9, МБОУ РСШ №2 - 6, МБОУ Приволенской СШ - 2, МБОУ Большеремонтненской СШ - 3, МБОУ Подгоренской СШ - 2, МБОУ Первомайской СШ - 1. В МБОУ Киевской СШ, МБОУ Богородской ОШ, МБОУ Денисовской СШ, МБОУ Краснопартизанской СШ детей группы риск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тметить что в 2021 году из 557 детей которые прошли тестирование было выявлено 47 группы риска (8,1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СПТ за 2021- 2022 года проведен анализ, повторно попавших детей в группу риска всего 2 человека. С детьми и родителями из группы риска составлены и утверждены план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Организация питания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в 2023 учебном году организуется в соответствии с требованиями санитарных правил и норм за счет местного, областного, федерального бюджета. Общая численность учащихся на сегодняшний день 1749 человек, горячим питанием охвачено 97% учащихся. Для организации питания детей имеется столовые во всех общеобразовательных организациях с достаточным количеством посадочных мест. Обучающиеся 1-4 классов в количестве 734 человек обеспечены бесплатными горячим питанием в 100% объёме согласно постановлению Правительства Российской Федерации от 20 июня 2020 г. № 900 «О внесении изменений в государственную программу Российской Федерации "Развитие образования"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11 классы – обучающиеся из малоимущих семей, которые состоят на учете в УСЗН,10% от обучающихся в учреждениях, у которых семьи находятся в трудной жизненной ситуации обеспечены горячим питанием в день 70 рублей на человека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ы в столовой готовятся по утвержденному 12-дневному цикличному меню. На стене оформлены тематический и информационный стенды. На видном месте в обеденном зале вывешивается ежедневное меню. Проводится ежедневный отбор и хранение суточной пробы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анкетирование среди учащихся и родителей. Анализ анкет показал, что обучающиеся и родители в целом удовлетворены качеством питания, меню и санитарным состоянием столовой в школе. Инициативными группами родителей проводятся проверки качества горячего питания школьников. Замечаний к администрациям школ и работникам столовых не было: на кухне и в зале порядок, горячие завтраки и обеды, по отзывам родителей, — вкусные и сытные. Столовые обеспечены штатами и необходимым технологическим оборудованием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Итог летней оздоровительной кампании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гласно постановлению Администрации Ремонтненского района №2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 «О порядке организации и обеспечения отдыха, оздоровления и занятости детей» в 11 общеобразовательных учреждениях района организованы и провели работу дневные оздоровительные пришкольные лагеря для </w:t>
      </w:r>
      <w:r>
        <w:rPr>
          <w:rFonts w:cs="Times New Roman" w:ascii="Times New Roman" w:hAnsi="Times New Roman"/>
          <w:sz w:val="24"/>
          <w:szCs w:val="24"/>
        </w:rPr>
        <w:t>331 ребё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се летние оздоровительные учреждения, приступившие к работе, получили санитарные заключения об их соответствии санитарным правилам и норматива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при организации летней оздоровительной кампании было направлено на создание условий для отдыха, оздоровления, занятости детей-сирот, детей, оставшихся без попечения родителей, детей из приемных, многодетных и неполных семей, детей-инвалидов, детей безработных граждан, детей, состоящих на профилактическом учете в органах внутренних дел, а также детей других категорий, нуждающихся в особой заботе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школьных оздоровительных лагерях приняты совместно с органами внутренних дел, комитетом по делам молодёжи и спорта, с поселенческими библиотеками, Центром детского творчества, отделом культуры, ДЮСШ необходимые меры по предупреждению детского травматизма на дорогах и улицах, меры по профилактике правонарушений. В планы работ пришкольных оздоровительных лагерей включены мероприятия по профилактике безнадзорности и беспризорности среди детей, среди которых: лекции, тематические встречи, тренинги по коррекции поведения, обучение навыкам общения, индивидуальные коллективные профилактические беседы с подростками, вовлечение подростков в общественно-значимую деятельность через реализацию социальных проектов, занятость в объединен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 всех пришкольных оздоровительных лагерях разработаны и реализованы комплексные программы, обеспечивающие духовно-нравственное и гражданско-патриотическое воспитание детей, воспитание толерантности, формирование здорового образа жизни, уважительное отношение к культурам других стран и народов, развитие разносторонних способностей и интересов детей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ной трудовой занятостью охвачено в Ремонтненском районе охвачено 170 несовершеннолетних. В летний период общеобразовательными учреждениями Ремонтненского района будет трудоустроено 75 детей. Кроме образовательных учреждений временным трудоустройством несовершеннолетних занимаются администрации сельских поселений Ремонтненского района, ими также будут трудоустроены 75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жнациональны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дним из  основных направлений воспитательной работы образовательных учреждений Ремонтненского района,  целью которого является формирование у обучающихся гражданско-патриотического сознания, развитие чувства  сопричастности к судьбе Отечества, сохранение и развитие чувства гордости за свою страну, является воспитание традиционных для российской культуры ценностей, межнациональной и межконфессиональной  дружбы, обучение навыкам  бесконфликтного общения, противостояние социально опасному поведению, в частности, вовлечению в экстремистскую деятельность.  Работа в данном направлении проводится в соответствии со Стратегией развития воспитания в Российской Федерации до 2025 года, Программой воспитания Ремонтненского района, Комплексным        планом действий Администрации Ремонтненского района по    реализации       Стратегии     противодействия   экстремизму в Российской Федерации до 2025 года на территории Ремонтненского района, комплексным  планом мероприятий по реализации в 2022 - 2025 годах Стратегии государственной национальной политики Российской Федерации на период до 2025 года в Ремонтненском районе, программами воспитания, разработанными у в образовательных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результатов проводится планомерная работа. Классные руководители способствуют воспитанию у учащихся таких качеств личности, как ответственность, чувство долга, любовь к Родине, уважение и интерес к военной истории Отечества, обучают навыкам бесконфликтного общения через цикл  классных часов: «По законам добра: изучаем Конституцию РФ», «Тоталитарные секты – угроза личности, семье, государству»,  «В дружбе народов – единство России», «Экстремизм и патриотизм», «Единым духом мы сильны!», «Героям Отечества – Слава!», «Александр Невский – святой защитник Отечества», «Национализм, рассизм, фашизм – угроза для современного мира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22 – 2023 году проходили мероприятия, направленные на патриотическое воспитание, школьники активно включились в работу, участвуя в мероприятиях, так учащиеся нашего района приняли активное участие во Всероссийском проекте «Уроки Второй мировой», «Диктанте Победы»,  «Мир </w:t>
      </w:r>
      <w:r>
        <w:rPr>
          <w:rFonts w:cs="Times New Roman" w:ascii="Times New Roman" w:hAnsi="Times New Roman"/>
          <w:bCs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> нацизма», «Мы </w:t>
      </w:r>
      <w:r>
        <w:rPr>
          <w:rFonts w:cs="Times New Roman" w:ascii="Times New Roman" w:hAnsi="Times New Roman"/>
          <w:bCs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ерроризма</w:t>
      </w:r>
      <w:r>
        <w:rPr>
          <w:rFonts w:cs="Times New Roman" w:ascii="Times New Roman" w:hAnsi="Times New Roman"/>
          <w:sz w:val="24"/>
          <w:szCs w:val="24"/>
        </w:rPr>
        <w:t>», «Экстремизму скажем «НЕТ», Флешмоб «Эстафета солидарности», приуроченный к Дню солидарности в борьбе с терроризмом.  В районе прошел смотр строя и патриотической песни. Ребята маршировали, исполняя песни времён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ми участниками конференции также выступали дети для них проводились увлекательные мастер-классы (Россия – многонациональное государство, Квиз </w:t>
      </w:r>
      <w:r>
        <w:rPr>
          <w:rFonts w:cs="Times New Roman" w:ascii="Times New Roman" w:hAnsi="Times New Roman"/>
          <w:sz w:val="24"/>
          <w:szCs w:val="24"/>
          <w:lang w:val="en-GB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Единство) и тренинги (Жить в мире с други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органа опеки и попечительства Ремонтненского района является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-23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емонтненского района было выявлено 3-е детей, оставшиеся без попечения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06.2023 г на учете в органе опеки и попечительстве состоит 22 детей-сирот и детей, оставшихся без попечения родителей (в июне 2023 года 2 детей, оставшихся без попечения родителей выбыли из территории района). Из них 22 детей получают денежное содержание (100% от претендующих на выплату). Размер его составляет с 01.01.2023 - 12023 рублей, что на 627 руб. выше, чем в 2022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воспитывающиеся в семьях опекунов, попечителей и посещающие образовательные учреждения района имеют право на гарантированный бесплатный проезд по Ремонтненскому району. Обеспечены льготными билетами на проезд на внутрирайонном транспорте «Сельский маршрут» (кроме такси) – 18 несовершеннолетних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3 году неоднократно были проведены плановые и внеплановые проверки жилищно - бытовых условий проживания несовершеннолетних в семьях опекунов и попечителей, приемных родителей. Проведены беседы об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енностях воспитания в опекаемых семьях и защите прав опекаемых детей, профилактике насилия и жестокого обращения в семьях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.02.2024 года запланировано принятие отчетов всех опекунов, попечителей, приемных родителей по расходованию средств, выделенных на содержание каждого ребенка в 2023 году с приложенными чеками, накладными, расписками. Не целевого расходования средств не выявл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м опеки и попечительства Ремонтненского района в 2022/2023 уч. году проводилась профилактическая работа по вопросу предупреждения социального сиротства, беспризорности, самовольных уходов и преступности в среде несовершеннолетних. Совместно с другими службами профилактики: УСЗН, ЦРБ, ОВД, КДН и ЗП проведены по утвержденному графику и внеплановые рейды по сообщениям граждан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щими на учете как семьи группы риска. По состоянию на 01.07.2023 г. на учёте в банке данных семей, находящихся в социально-опасном положении, состоит 19 семей, в них 57 детей.  В течение 2022/2023 уч. года и за первое полугодие 2023 года снято с учёта 9 семей, поставлено - 8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 родителя были лишены родительск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В первом полугодии 2023 года были подготовлены документы для приобретения 1-й квартиры для категории детей-сирот и детей, оставшихся без попечения родителей. По состоянию на 01.07.2023 г.  приобретена и предоставлена 1 квартира для данной категории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ый сезон 2023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едется необходимые испытания и составятся акты. Будут сформированы заявки на необходимый ремонт и направятся в РОО, где всё будет обобщатся для принятия мер по финансированию мероприят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кшим сроком эксплуатации, требуется замена автоматической пожарной сигнализации и системы оповещения людей о пожаре 20 общеобразовательным организациям. В 15 организациях требуется разработка проектно-сметной документации на сумму 1180,0 тыс. рублей, в 5 организациях проектно-сметная документация на сумму 4160,6 тыс. рублей разрабо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, обеспечивающей передачу сигнала о пожаре на пункты связи подразделений пожарной охраны, оборудованы все 23 образовательных организации. Заключены договора на ТО АПС и ОП, приборов, передающих сигнал на пульт 01 с ООО «ВДПО»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ррористич3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рненской и Киевской школах требуется установка изгороди вокруг объектов по проектно-сметной документации на сумму 1613,6 тыс. рублей. Обеспечена круглосуточная охрана учреждений образования. Установлено видеонаблюдение во всех образовательных организациях. Все 23 ОО оборудованы тревожными кнопками с выводом сигнала на пульт ЕДД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ояние зданий и сооруж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Первомайской СШ требуется капитальный ремонт здания на сумму 158215,3 тыс. рублей, МБОУ Подгорненской СШ требуется 4000,0 тыс. рублей на разработку проектно-сметной документации капитального ремонта з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ектно-сметная документация в 3 школах на выборочный капитальный ремонт (капитальный ремонт отопления здания, капитальный ремонт кабинетов, монтаж теневого навеса, благоустройство игровой детской площадки и т.д.) по проектно-сметной документации на сумму 19216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детских садах, в Новоприволенской начальной школе и Ремонтненском ЦДТ требуется замена оконных и дверных блоков на металлопластиковые по проектно-сметной документации на сумму 7854,0 тыс. р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овременная школа» национального проекта «Образование» в 2022 году в четырёх школах района (РСШ №2, Валуевской, Приволенской школе и Ремонтненской гимназии №1)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 На оборудование центров из областного, местного бюджетов выделено 5 825,3 тыс. рублей. Наиболее эффективная реализация проекта в МБОУ Ремонтненской гимназии №1 (рук. Кононогов Д.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одгорненской школе будут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й деятельност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5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28947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3575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079.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6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Информация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Указа Президента Российской Федерации от 07.05.2012 г. №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Ремонтненскому отделу образования (показатели на 01.01.2023г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276"/>
        <w:gridCol w:w="1134"/>
        <w:gridCol w:w="709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оотношени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Целевой показатель на 2022 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казат. на 01.01.23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 образовательных организаций общего образования  до 100 процентов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5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78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я от утвержденого показателя обусловлено повышенной пед. нагрузк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ацией  окладов с 01.10.2022 года на 4,0%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педагогических работников дошкольных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 образовательных организаций до 100 процентов  средней заработной платы в сфере общего образования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20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21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+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я от утвержденого показателя обусловл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МРОТ и индексацией  окладов с 01.10.2022 года на 4,0%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Соотношение средней заработной платы педагогических работников образовательных организаций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 детей до 100 процентов средней заработной платы учителей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85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85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 xml:space="preserve">учителей 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образовательных организаций до 100 процентов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 образовательных организац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5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85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я от утвержденого показателя обусловлено повышенной пед. нагрузк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ацией  окладов с 01.10.2022 года на 4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Ремонтненского отдела образования Администрации Ремонтненского района (далее - РОО) -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Этот год Президент Российской Федерации Владимир Путин объявил Годом педагога и наставника. Утвержден муниципальный план мероприятий по проведению в Ремонтненском районе Года педагога и наставника. Призываю вас сделать акцент в своей работе в 2023 году на этих мероприятиях – от вас, руководителей, будет зависеть успешность работы и самочувствие педагог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общего образования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ачества знаний обучающихся – не ниже 42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ведение обновлённых ФГОС НОО и ФГОС ОО, ФГОС СОО, ФО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, совершенствование содержания и педагогических технологий дошкольного, общего и дополнительного образования детей. </w:t>
      </w:r>
    </w:p>
    <w:p>
      <w:pPr>
        <w:pStyle w:val="Style23"/>
        <w:spacing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Обеспечение государственных гарантий доступности и равных для всех граждан возможностей получения качественного образования.</w:t>
      </w:r>
    </w:p>
    <w:p>
      <w:pPr>
        <w:pStyle w:val="Style23"/>
        <w:spacing w:before="0" w:after="0"/>
        <w:jc w:val="both"/>
        <w:rPr>
          <w:lang w:val="ru-RU"/>
        </w:rPr>
      </w:pPr>
      <w:r>
        <w:rPr>
          <w:lang w:val="ru-RU"/>
        </w:rPr>
        <w:t xml:space="preserve">5.Эффективная подготовка и проведение государственной итоговой аттестаци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области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спитание высокой нравственности, патриотизма, толерантности, культуры поведения и общения, понимания общечеловеческих ценностей.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вышение качества дополнительного образова</w:t>
        <w:softHyphen/>
        <w:t>ния детей в соответствии с потребностью личности, общества и родителей, сохранить процент охвата детей, обучающихся по дополнительным образовательным программам 80 % в 2024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еспечение социально-правовой защиты детства, профилактика безнадзорности и правонаруш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области развития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здать условия для качественной реализации ФГОС дошкольного образования и ФОП в образовательных организациях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здать условия для поддержки творческих инициатив и трансляции передового опыта дошкольных организаций и педагогов дошкольных организац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области развития инновационно-метод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вершенствование инновационной деятельности и системы работы с интеллектуально способными и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витие системы непрерывного профессиональ</w:t>
        <w:softHyphen/>
        <w:t>ного образования педагогических работников района. Повышения социального стату</w:t>
        <w:softHyphen/>
        <w:t>с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еспечение доступа к образовательным ресур</w:t>
        <w:softHyphen/>
        <w:t>сам в рамках единой образовательной информаци</w:t>
        <w:softHyphen/>
        <w:t>онной среды Центра развития образования Ремонтн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я инновационных проектов в области образо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ка и попечи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государственной поддержке, профилактика социального сиротства. Принятие мер по установлению опеки или попечительства, устройства в семью, надзор за деятельностью опекунов, попечителей, а также приемных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управлением имущества лиц, находящихся под опекой или попечительством, или помещенных в соответствии с законом в воспитательные учреждения, лечебные учреждения, учреждения социальной защиты населения или другие аналогичные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, находящихся в трудной жизнен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: доле детей, у которых лишены (ограничены) в родительских правах оба или единственный родитель, от количества выявленных детей и доля детей – сирот, переданных на воспитание в семьи граждан РФ от количества указанной категории, выявленных за отчетный период выполн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области экономики и финан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работка нормативно-правовых актов по вопросам совершенствования финансово-бюджетного планирования муниципальных образовательных учре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еспечение своевременного и полного финанси</w:t>
        <w:softHyphen/>
        <w:t>рования смет расходов образовательн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уществление контроля за эффективным и целе</w:t>
        <w:softHyphen/>
        <w:t>вым использованием выделенных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altName w:val="Courier New"/>
    <w:charset w:val="00"/>
    <w:family w:val="swiss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4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m7">
    <w:name w:val="tm7"/>
    <w:qFormat/>
    <w:rPr/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5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algun Gothic Semilight" w:hAnsi="Liberation Serif;Malgun Gothic Semilight" w:eastAsia="DejaVu Sans Condensed;Malgun Gothic Semilight" w:cs="Lucida Sans"/>
      <w:kern w:val="2"/>
      <w:sz w:val="24"/>
      <w:szCs w:val="24"/>
      <w:lang w:eastAsia="zh-CN" w:bidi="hi-I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ithindent">
    <w:name w:val="with_indent"/>
    <w:basedOn w:val="Normal"/>
    <w:next w:val="Normal"/>
    <w:qFormat/>
    <w:pPr>
      <w:spacing w:lineRule="auto" w:line="360" w:before="0" w:after="0"/>
      <w:ind w:firstLine="700"/>
      <w:contextualSpacing/>
    </w:pPr>
    <w:rPr>
      <w:rFonts w:ascii="Noto Sans;Courier New" w:hAnsi="Noto Sans;Courier New" w:eastAsia="Noto Sans;Courier New" w:cs="Noto Sans;Courier New"/>
      <w:color w:val="333333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Методист</cp:lastModifiedBy>
  <cp:lastPrinted>2023-06-16T17:13:00Z</cp:lastPrinted>
  <dcterms:modified xsi:type="dcterms:W3CDTF">2023-06-21T06:4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34194ABC423CA7682C99758C6B96</vt:lpwstr>
  </property>
  <property fmtid="{D5CDD505-2E9C-101B-9397-08002B2CF9AE}" pid="3" name="KSOProductBuildVer">
    <vt:lpwstr>1049-11.2.0.10443</vt:lpwstr>
  </property>
</Properties>
</file>