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монтненский отдел образования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емонтненского района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>тоговый отч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22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именование муниципального образования: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Ремонтненский район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ные приоритеты госполитики в сфере образования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Style w:val="A7"/>
          <w:rFonts w:cs="Times New Roman" w:ascii="Times New Roman" w:hAnsi="Times New Roman"/>
          <w:sz w:val="28"/>
          <w:szCs w:val="28"/>
        </w:rPr>
        <w:t>обеспечение доступности дошко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A7"/>
          <w:rFonts w:cs="Times New Roman" w:ascii="Times New Roman" w:hAnsi="Times New Roman"/>
          <w:sz w:val="28"/>
          <w:szCs w:val="28"/>
        </w:rPr>
        <w:t>- повышение качества результатов образования на разных уровня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A7"/>
          <w:rFonts w:cs="Times New Roman" w:ascii="Times New Roman" w:hAnsi="Times New Roman"/>
          <w:sz w:val="28"/>
          <w:szCs w:val="28"/>
        </w:rPr>
        <w:t>- развитие сферы непрерывного образования, включающей гибко организованные вариативные формы образования и социализации на протяжении всей жизни человека;</w:t>
      </w:r>
    </w:p>
    <w:p>
      <w:pPr>
        <w:pStyle w:val="Normal"/>
        <w:spacing w:lineRule="auto" w:line="240" w:before="0" w:after="0"/>
        <w:ind w:firstLine="709"/>
        <w:jc w:val="both"/>
        <w:rPr>
          <w:rStyle w:val="A5"/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Style w:val="A7"/>
          <w:rFonts w:cs="Times New Roman" w:ascii="Times New Roman" w:hAnsi="Times New Roman"/>
          <w:sz w:val="28"/>
          <w:szCs w:val="28"/>
        </w:rPr>
        <w:t>- укрепление единства образовательного пространства России.</w:t>
      </w:r>
    </w:p>
    <w:p>
      <w:pPr>
        <w:pStyle w:val="Style28"/>
        <w:spacing w:lineRule="auto" w:line="240"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раткая информация о проведении анализа состояния и перспектив развития системы образования в муниципальном образовании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(с указанием качественных и количественных данных, на основании которых проводился этот анализ; а также (если имеются) данные об использовании дополнительных показателей – результатов опросов, анализа документов по проблемам системы образов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shd w:fill="F9FAFB" w:val="clear"/>
        </w:rPr>
      </w:pPr>
      <w:r>
        <w:rPr>
          <w:rFonts w:cs="Times New Roman" w:ascii="Times New Roman" w:hAnsi="Times New Roman"/>
          <w:b/>
          <w:sz w:val="28"/>
          <w:szCs w:val="28"/>
          <w:shd w:fill="F9FAFB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9FAFB" w:val="clear"/>
        </w:rPr>
      </w:pPr>
      <w:r>
        <w:rPr>
          <w:rFonts w:cs="Times New Roman" w:ascii="Times New Roman" w:hAnsi="Times New Roman"/>
          <w:b/>
          <w:sz w:val="28"/>
          <w:szCs w:val="28"/>
          <w:shd w:fill="F9FAFB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еятельность Ремонтненского отдела образования Администрации Ремонтненского района и подведомственных образовательных учреждений в соответствии с Федеральным законом «Об образовании в Российской Федерации» в 2022 году была направлена на создание условий для реализации на территории Ремонтненского района государственной и региональной политики в сфере образования, определение и реализация муниципальной политики, гарантирующей право граждан на качественное образ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shd w:fill="F9FAFB" w:val="clear"/>
        </w:rPr>
      </w:pPr>
      <w:r>
        <w:rPr>
          <w:rFonts w:cs="Times New Roman" w:ascii="Times New Roman" w:hAnsi="Times New Roman"/>
          <w:color w:val="FF0000"/>
          <w:sz w:val="24"/>
          <w:szCs w:val="24"/>
          <w:shd w:fill="F9FAFB" w:val="clea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b/>
          <w:sz w:val="24"/>
          <w:szCs w:val="24"/>
        </w:rPr>
        <w:t>ДОШКО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истема дошкольного образования Ремонтненского района объединяет 14 образовательных организаций, реализующих основную образовательную программу дошкольного образования, </w:t>
      </w:r>
      <w:r>
        <w:rPr>
          <w:rFonts w:cs="Times New Roman" w:ascii="Times New Roman" w:hAnsi="Times New Roman"/>
          <w:sz w:val="28"/>
          <w:szCs w:val="28"/>
        </w:rPr>
        <w:t xml:space="preserve">открыто 25 групп. По состоянию на 01.01.2023г. в этих учреждениях воспитывается 556 детей (до 3 лет – 96 детей, от 3 до 7 лет – 460 детей). </w:t>
      </w:r>
      <w:r>
        <w:rPr>
          <w:rFonts w:cs="Times New Roman" w:ascii="Times New Roman" w:hAnsi="Times New Roman"/>
          <w:sz w:val="28"/>
          <w:szCs w:val="28"/>
          <w:lang w:eastAsia="ru-RU"/>
        </w:rPr>
        <w:t>Численность детей (в возрасте 1–6 лет), охваченных услугами дошкольного образования, на протяжении последних трех лет неуклонно снижается: 2020 год – 620 детей, 2021 год – 584 ребенка, 2022 год – 556 детей. Количество детей (в возрасте 1–6 лет), состоящих на учете для определения в муниципальные дошкольные образовательные учреждения имеет тенденцию к снижению за три года на 40% (в 2020 году очередность – 58 детей, в 2021 году – 49 детей, в 2022 году – 35 детей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</w:t>
      </w:r>
      <w:r>
        <w:rPr>
          <w:rFonts w:cs="Times New Roman" w:ascii="Times New Roman" w:hAnsi="Times New Roman"/>
          <w:b/>
          <w:sz w:val="18"/>
          <w:szCs w:val="18"/>
        </w:rPr>
        <w:t>Анализ укомплектованности ДОУ детьми на 01.01.2023 год - ТАБЛИЦА</w:t>
      </w:r>
    </w:p>
    <w:tbl>
      <w:tblPr>
        <w:tblW w:w="10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1758"/>
        <w:gridCol w:w="1675"/>
        <w:gridCol w:w="2358"/>
        <w:gridCol w:w="1489"/>
      </w:tblGrid>
      <w:tr>
        <w:trPr>
          <w:trHeight w:val="759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У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ая наполняемость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исочный состав детей на 01.01.202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 укомплектованност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групп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/с «Родничок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/с «Солнышко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/с «Солнечный зайчик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евский д/с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ьшеремонтненский д/с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луевский д/с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омайский д/с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рненский д/с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воленский д/с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совская СШ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оприволенский ФНШ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снопартизанская СШ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мовская СШ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холиманский ФОШ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городская ОШ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5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районе полностью удовлетворена потребность в местах для детей в возрасте от полутора до 7 лет. </w:t>
      </w:r>
      <w:r>
        <w:rPr>
          <w:rFonts w:cs="Times New Roman" w:ascii="Times New Roman" w:hAnsi="Times New Roman"/>
          <w:sz w:val="28"/>
          <w:szCs w:val="28"/>
        </w:rPr>
        <w:t xml:space="preserve">Дошкольные организации укомплектованы детьми на 91%, поэтому открытие дополнительных групп и учреждений не планируется. По состоянию на 01.01.2023 актуальная очередь для детей от полутора до семи лет в дошкольные организации ликвидирована полность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делом образования в декабре был проведен анализ количества детей, проживающих на территории Ремонтненского района. </w:t>
      </w:r>
    </w:p>
    <w:p>
      <w:pPr>
        <w:pStyle w:val="Normal"/>
        <w:spacing w:lineRule="auto" w:line="240" w:before="0" w:after="0"/>
        <w:jc w:val="center"/>
        <w:rPr/>
      </w:pPr>
      <w:r>
        <w:rPr/>
        <w:t>Информация о количестве детей дошкольного возраста, проживающих на территории Ремонтненского района (по состоянию на 01.01.2023г.)</w:t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59"/>
        <w:gridCol w:w="1482"/>
        <w:gridCol w:w="1637"/>
        <w:gridCol w:w="1352"/>
        <w:gridCol w:w="122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селенный пун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детей прописанных на территории поселе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живает на территории населенного пункт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живает на животноводческих точках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живает за пределами села, район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ещает детский сад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р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-Ремонт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город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во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оприво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хий Лим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с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о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мов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омай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е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луе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снопартиза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080 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(-94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07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(-39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36 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(-25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37 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(-30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556 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(-28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17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84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6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6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58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9"/>
        <w:gridCol w:w="708"/>
        <w:gridCol w:w="707"/>
        <w:gridCol w:w="708"/>
        <w:gridCol w:w="708"/>
        <w:gridCol w:w="576"/>
        <w:gridCol w:w="704"/>
        <w:gridCol w:w="821"/>
        <w:gridCol w:w="1007"/>
        <w:gridCol w:w="143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селенный пун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ДОУ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зерв к зачислению (от 2 лет 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 (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9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р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 (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4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-Ремонт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(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4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город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(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во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(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5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4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оприво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(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3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хий Лим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(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4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сов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(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4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о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(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мов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(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2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омай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 (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5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4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е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(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1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луе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(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снопартизан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(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5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4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8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55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(--524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Данные ЦР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5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93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показал, что в районе зарегистрировано в возрасте от 0 до 6 лет 1080 детей (2021 год – 1174 ребенка (-94 чел.)). Из них проживает на территории населенных пунктов 807 детей (75%; -39 чел. по сравнению с АППГ), на животноводческих точках 136 детей (13%), проживает за пределами района 137 детей (12%). Общий охват дошкольным образованием детей в возрасте от 1 до 6 лет составляет 56%, что на 2% выше предыдущего года (но -28 чел. с АППГ).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цент охвата детей дошкольным образованием в районе остается низким: в районе 1080 детей дошкольного возраста, в ДОУ ходит 556 – 524 ребенка не охвачено дошкольным образованием. Большой резекв детей от 2 лет и выше к зачислению в детские сады есть в Красномпартизане – 43 ребенка, Первомайском – 42, Привольном – 41, Тихом Лимане – 36, Новопривольном – 30, Денисовке – 26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ИНФОРМАЦИЯ О ПОСЕЩАЕМОСТИ ДОШКОЛЬНЫХ ОБРАЗОВАТЕЛЬНЫХ УЧРЕЖДЕНИЙ РЕМОНТНЕН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ЗА </w:t>
      </w:r>
      <w:r>
        <w:rPr/>
        <w:t>2022 год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992"/>
        <w:gridCol w:w="1134"/>
        <w:gridCol w:w="1222"/>
        <w:gridCol w:w="893"/>
        <w:gridCol w:w="1052"/>
        <w:gridCol w:w="1227"/>
        <w:gridCol w:w="127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дней работы 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детей по спис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дней проведенных в групп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дней пропущенных всего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о болезн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другим причинам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месячная посещаем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средней посещаемо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ва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6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вра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9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4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5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6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9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97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1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66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7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1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8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6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3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2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гу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7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8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2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т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8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</w:tr>
      <w:tr>
        <w:trPr>
          <w:trHeight w:val="31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а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3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71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03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40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62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1 ребен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5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7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3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E7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F4E79"/>
                <w:sz w:val="18"/>
                <w:szCs w:val="18"/>
              </w:rPr>
              <w:t>2021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E7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F4E79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E7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F4E79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E7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F4E79"/>
                <w:sz w:val="18"/>
                <w:szCs w:val="18"/>
              </w:rPr>
              <w:t>15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E7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F4E79"/>
                <w:sz w:val="18"/>
                <w:szCs w:val="18"/>
              </w:rPr>
              <w:t>7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E7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F4E79"/>
                <w:sz w:val="18"/>
                <w:szCs w:val="18"/>
              </w:rPr>
              <w:t>2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E7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F4E79"/>
                <w:sz w:val="18"/>
                <w:szCs w:val="18"/>
              </w:rPr>
              <w:t>4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E7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F4E79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Анализ посещаемости дошкольных образовательных учреждений показал, что средняя посещаемость за год составила 64% (2021 год- 65%). В среднем пропущено одним ребенком – 73 дня, по болезни – 33 дня, что на 2 дня больше прошлогоднего, по другим причинам – 40 дней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Хорошая посещаемость дошкольных учреждений в Подгорненском д/с – 80%, Рмонтненском «Солнышко» - 69%, Киевском и Приволенском д/с – по 68%, Валуевском д/с и «Солнечном зайчике» - по 67%, Новоприволенская дошкольная группа – 65%.</w:t>
      </w:r>
    </w:p>
    <w:p>
      <w:pPr>
        <w:pStyle w:val="Default"/>
        <w:jc w:val="both"/>
        <w:rPr/>
      </w:pPr>
      <w:r>
        <w:rPr>
          <w:sz w:val="28"/>
          <w:szCs w:val="28"/>
        </w:rPr>
        <w:t>Следует взять на контроль низкую</w:t>
      </w:r>
      <w:r>
        <w:rPr/>
        <w:t xml:space="preserve"> посещаемость в дошкольных группах: Кормовской СШ – 38,5%, Тихолиманского ФОШ – 40%, Богородской ОШ – 44,5%, Денисовской СШ – 47,6%. В детских садах: Ремонтненский «Родничок» - 57,5%, Первомайский д/с – 58%, Большеремонтненский д/с – 61% (при среднерайонном - 64%)</w:t>
      </w:r>
    </w:p>
    <w:tbl>
      <w:tblPr>
        <w:tblW w:w="10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004"/>
        <w:gridCol w:w="1235"/>
        <w:gridCol w:w="1134"/>
        <w:gridCol w:w="851"/>
        <w:gridCol w:w="1134"/>
        <w:gridCol w:w="88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ДОУ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ей по списк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яя посещаемость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пущено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ебен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пущено по болезн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ебенком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ДОУ Ремонтненский д/с «Родничок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6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5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ДОУ Ремонтненский д/с «Солнышко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ДОУ Киевский д/с «Тополек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ДОУ Ремонтненский д/с «Солнечный зайчик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6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5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ДОУ Большеремонтненский д/с «Солнышко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5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ДОУ Валуевский д/с «Теремок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ДОУ Первомайский д/с «Солнышко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ДОУ Подгорненский д/с «Колокольчик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ДОУ Приволенский д/с «Аленка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Богородская ОШ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Денисовская СШ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  <w:t>5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Кормовская СШ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холиманский ФОШ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  <w:t>7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Краснопартизанская СШ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оприволенский ФНШ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 району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5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0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3</w:t>
            </w:r>
          </w:p>
        </w:tc>
      </w:tr>
    </w:tbl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</w:t>
      </w:r>
      <w:r>
        <w:rPr>
          <w:sz w:val="28"/>
          <w:szCs w:val="28"/>
        </w:rPr>
        <w:t>Проблема с заболеваемостью детей была актуальна и в 2022 году. Очень большое количество пропусков в связи с заболеваемостью в д/с «Родничок», д/с «Солнечный зайчик», Большеремонтненском д/с, Богородской, Денисовской, Тихолиманской дошкольных группах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.к. основными заболеваниями являются ОРВИ, руководителям ДОУ необходимо уделять особое внимание проведению вакцинации детей и сотрудников против сезонного гриппа, используя активное взаимодействие с родителями и органами здравоохранения. Необходимо организовать разъяснительную работу с родителями, направленную на снижение количества пропусков по неуважительным причинам. </w:t>
      </w:r>
    </w:p>
    <w:p>
      <w:pPr>
        <w:pStyle w:val="12"/>
        <w:jc w:val="both"/>
        <w:rPr/>
      </w:pPr>
      <w:r>
        <w:rPr>
          <w:bCs w:val="false"/>
          <w:sz w:val="28"/>
          <w:szCs w:val="28"/>
        </w:rPr>
        <w:t xml:space="preserve">    </w:t>
      </w:r>
      <w:r>
        <w:rPr>
          <w:bCs w:val="false"/>
          <w:sz w:val="28"/>
          <w:szCs w:val="28"/>
        </w:rPr>
        <w:t>Здоровье детей невозможно обеспечить без рационального питания.</w:t>
      </w:r>
      <w:r>
        <w:rPr>
          <w:sz w:val="28"/>
          <w:szCs w:val="28"/>
        </w:rPr>
        <w:t xml:space="preserve"> Питание детей осуществляется в соответствии с денежными нормативами и составляет 100 рублей 48 копеек. </w:t>
      </w:r>
      <w:r>
        <w:rPr>
          <w:spacing w:val="-1"/>
          <w:sz w:val="28"/>
          <w:szCs w:val="28"/>
        </w:rPr>
        <w:t xml:space="preserve">Установленные натуральные </w:t>
      </w:r>
      <w:r>
        <w:rPr>
          <w:sz w:val="28"/>
          <w:szCs w:val="28"/>
        </w:rPr>
        <w:t xml:space="preserve">нормы питания детей в дошкольных учреждениях по основным видам </w:t>
      </w:r>
      <w:r>
        <w:rPr>
          <w:spacing w:val="-1"/>
          <w:sz w:val="28"/>
          <w:szCs w:val="28"/>
        </w:rPr>
        <w:t xml:space="preserve">продуктов, таким как мясо, молоко, масло сливочное, фрукты, овощи, рыба, выполняются на 97-99%. В прошедшем году в Большеремонтненском детском саду была заменена посуда пищеблока, посуда для раздачи пищи в группах, столовая посуда для детей. Приобрели холодильник и 2 морозилки в Киевском д/с. Во всех учреждениях поддерживается двухнедельный запас моющих и дезинфицирующих средст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части обеспечения финансовой доступности дошкольного образования важное значение имеет размер родительской платы за содержание ребенка в дошкольном учреждении. Поддерживается социально приемлемый уровень родительской платы – в среднем 1134 рубля в месяц. Не взимается плата за присмотр и уход за детьми-инвалидами (4 человека) и детьми, оставшимися без попечения родителей (2 человека). С октября посещают бесплатно дошкольные образовательные организации 5 детей, чьи родители призваны на военную службу в рамках частичной мобилизации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 первого марта размер родительской платы - 57 рубле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 основании Закона Российской Федерации «Об образовании в Российской Федерации» в части государственной поддержки граждан, имеющих детей, во всех муниципальных образовательных учреждениях выплачивается компенсация части родительской платы. Всего получали компенсацию по состоянию на 01.01.2023г. 468 человек (84 % от общего числа детей): в размере 20% -156 человек, 50% - 173 человека, 70% - 139 человек. Общая сумма выплаты компенсации родительской платы с января по декабрь составила 1930000 рублей. Средний размер компенсации составил</w:t>
      </w:r>
      <w:r>
        <w:rPr/>
        <w:t xml:space="preserve"> 4124 рубля на 1 ребенка в год.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986"/>
        <w:gridCol w:w="711"/>
        <w:gridCol w:w="711"/>
        <w:gridCol w:w="710"/>
        <w:gridCol w:w="1401"/>
        <w:gridCol w:w="1301"/>
        <w:gridCol w:w="1421"/>
      </w:tblGrid>
      <w:tr>
        <w:trPr>
          <w:trHeight w:val="63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0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 получают компенсацию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тей по списк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% получающих</w:t>
            </w:r>
          </w:p>
        </w:tc>
      </w:tr>
      <w:tr>
        <w:trPr>
          <w:trHeight w:val="27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ненский д/с «Родничок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</w:tr>
      <w:tr>
        <w:trPr>
          <w:trHeight w:val="5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ненский д/с «Солнышко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4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монтненский д/с «Солнечный зайчик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евский д/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ьшеремонтненский д/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</w:t>
            </w:r>
          </w:p>
        </w:tc>
      </w:tr>
      <w:tr>
        <w:trPr>
          <w:trHeight w:val="26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луевский д/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омайский д/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рненский д/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воленский д/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городская ОШ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мовская СШ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60</w:t>
            </w:r>
          </w:p>
        </w:tc>
      </w:tr>
      <w:tr>
        <w:trPr>
          <w:trHeight w:val="26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снопартизанская СШ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совская СШ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холиманская ОШ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оприволенская НШ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</w:tr>
      <w:tr>
        <w:trPr>
          <w:trHeight w:val="26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6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5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</w:t>
      </w:r>
      <w:r>
        <w:rPr>
          <w:sz w:val="28"/>
          <w:szCs w:val="28"/>
        </w:rPr>
        <w:t xml:space="preserve">Развитие современного общества предъявляет новые требования к организации в них воспитательно-образовательного процесса, к выбору и обоснованию содержания основных и дополнительных программ, к результатам и эффективности их деятельности.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Обращаю внимание руководителей дошкольных образовательных организаций и школ с дошкольными группами, что в связи с утверждением Федеральной образовательной программы дошкольного образования (приказ Минпросвещения России от 25.11.2022 №1028) до 01.09.2023 образовательным организациям необходимо разработать образовательные программы учреждений в соответствии с ФГОС ДО и Федеральной программой.</w:t>
      </w:r>
    </w:p>
    <w:p>
      <w:pPr>
        <w:pStyle w:val="Default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Ресурсную базу ДОУ определяет развивающая предметно-пространственная среда. При организации развивающей среды в ДОУ важнейшим условием являлся учет возрастных особенностей и потребностей детей. В 2022 году особое внимание пополнению и улучшению предметно-развивающей среды, приведению ее в соответствие в ФГОС ДО было уделено в 8 ДОУ. Были приобретены ноутбуки, интерактивная панель, интерактивный пол, музыкальное, спортивное, игровое оборудование, методическая литература, мягкие модули, игрушки на сумму 5 248 508 рублей.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807"/>
        <w:gridCol w:w="4961"/>
        <w:gridCol w:w="1701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иобр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мм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ДОУ Ремонтненский д/с «Родничок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грушки и методические пособия, оснащение  музыкального зала, интерактивный пол, оснащение спортивного зала, кабинета логопеда, столы и стулья для групп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 621 976 руб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ДОУ Ремонтненский д/с «Солнышко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терактивный информационно-обучающий комплекс «Патриот», игровое, спортивное и развивающее оборудование, ноутбук, жарочный шка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 265 992 руб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ДОУ Киевский д/с «Тополек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грушки-персонажи, костюмы донских казаков и казачек, ноутбук, холодильник, морозильные камеры, рецеркуля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84 781 руб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ДОУ Большеремонтненский д/с «Солнышко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гровое и спортивное оборудование, кухонная и столовая пос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0 034 руб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ДОУ Валуевский д/с «Теремок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«Набор автогородка» и «Детский светофо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4 98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ДОУ Первомайский д/с «Солнышко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плит-системы, пылесос, музыкальное оборудование и инструменты, игровое обучающее оборудование и мягкие модули, спортивный инвент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 194 500 руб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ДОУ Подгорненский д/с «Колокольчик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1" w:firstLine="101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портивное оборудование,</w:t>
            </w:r>
          </w:p>
          <w:p>
            <w:pPr>
              <w:pStyle w:val="Style26"/>
              <w:ind w:left="-101" w:firstLine="10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чебно-игровое оборудование, МФУ (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Canon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), методическая литература и пособ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09 435 руб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ДОУ Приволенский д/с «Аленк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терактивная панель, методическая литература, спортивное оборудова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игрушки (куклы, машины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76 810 руб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5 248 508 руб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В конце учебного года была проведена комплексная оценка качества дошкольного образования. Она проводилась в 15 образовательных организациях, реализующих программы дошкольного образования. В 2022 году 3 учреждения: дошкольная группа Новоприволенского ФНШ, Ремонтненский д/с «Солнышко», Подгорненский д/с «Колокольчик» приняли участие в проведении всероссийского мониторинга качества дошкольного образования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анализа получены следующие средние результаты (в баллах)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Образовательные ориентиры - 2,8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Образовательная программа - 2,6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Содержание образовательной деятельности - 2,5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Образовательный процесс - 2,5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 Образовательные условия - 2,6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 Условия получения дошкольного образования лицами с ограниченными возможностями здоровья и инвалидами - 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5,0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 Взаимодействие с родителями - 2,3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. Здоровье, безопасность и повседневный уход - 2,87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9. Управление и развитие - 2,58</w:t>
      </w:r>
    </w:p>
    <w:p>
      <w:pPr>
        <w:pStyle w:val="C3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Данный результат показывает, что качество образования стремится к базовому (3 балла). </w:t>
      </w:r>
      <w:r>
        <w:rPr>
          <w:b/>
          <w:sz w:val="28"/>
          <w:szCs w:val="28"/>
        </w:rPr>
        <w:t>Коллективам этих учреждений необходимо проанализировать все показатели МКДО и принять меры по повышению качества образования до базового уровня</w:t>
      </w:r>
      <w:r>
        <w:rPr>
          <w:sz w:val="28"/>
          <w:szCs w:val="28"/>
        </w:rPr>
        <w:t>.</w:t>
      </w:r>
    </w:p>
    <w:p>
      <w:pPr>
        <w:pStyle w:val="C3"/>
        <w:shd w:fill="FFFFFF" w:val="clear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 ОБЩ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ая сеть Ремонтненского района представлена 12 муниципальными бюджетными общеобразовательными учреждениями в которых обучается 1749 человек (1750 чел. в прошлом году).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В 2022 году одним из основных видов деятельности стал поэтапный переход на обновлённые образовательные стандарты:</w:t>
      </w:r>
      <w:r>
        <w:rPr>
          <w:rFonts w:cs="Times New Roman" w:ascii="Times New Roman" w:hAnsi="Times New Roman"/>
          <w:sz w:val="28"/>
          <w:szCs w:val="28"/>
        </w:rPr>
        <w:t xml:space="preserve"> с 1 сентября 2022г. началась реализация обновленных ФГОС в штатном режиме в 1 и 5 классах во всех школах района. Согласно проведённому министерством образования РО мониторингу готовности и реализации обновлённых ФГОС во всех муниципалитетах в Ремонтненском районе практически все нормативные документы соответствуют определённым стандартам. Подробный анализ реализации обновлённых ФГОС направлен во все ОО.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оказания помощи учащимся в правильном выборе своей индивидуальной образовательной траектории ТОЛЬКО в пяти общеобразовательных организациях района введено профильное обучение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/>
        <w:t>Профильное обучение 2022-2023 уч. год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246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О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рофильного направления</w:t>
            </w:r>
          </w:p>
        </w:tc>
      </w:tr>
      <w:tr>
        <w:trPr>
          <w:trHeight w:val="108" w:hRule="atLeast"/>
        </w:trPr>
        <w:tc>
          <w:tcPr>
            <w:tcW w:w="4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Ремонтненская гимназия №1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- гуманитарный</w:t>
            </w:r>
          </w:p>
        </w:tc>
      </w:tr>
      <w:tr>
        <w:trPr/>
        <w:tc>
          <w:tcPr>
            <w:tcW w:w="4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ественно-математический</w:t>
            </w:r>
          </w:p>
        </w:tc>
      </w:tr>
      <w:tr>
        <w:trPr/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РСШ №2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версальный</w:t>
            </w:r>
          </w:p>
        </w:tc>
      </w:tr>
      <w:tr>
        <w:trPr/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БОУ Первомайская СШ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ниверсальный, психолого-педагогический</w:t>
            </w:r>
          </w:p>
        </w:tc>
      </w:tr>
      <w:tr>
        <w:trPr/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Подгорненская СШ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версальный</w:t>
            </w:r>
          </w:p>
        </w:tc>
      </w:tr>
    </w:tbl>
    <w:p>
      <w:pPr>
        <w:pStyle w:val="Normal"/>
        <w:shd w:fill="FDFDFD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hd w:fill="FDFDFD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Проект оказания адресной методической помощи школам с низкими образовательными результатами «500+» запущен Министерством просвещения Российской Федерации под лозунгом «Важен каждый ученик»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н является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часть</w:t>
      </w:r>
      <w:r>
        <w:rPr>
          <w:rFonts w:eastAsia="Times New Roman" w:cs="Times New Roman" w:ascii="Times New Roman" w:hAnsi="Times New Roman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федерального проекта «Современная школа» национального проекта «Образование». В 2022г. МБОУ Валуевская СШ стала участницей проекта. В рамках реализации проект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были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разработаны на всех уровнях дорожные карты, антикризисные программы. Закреплены и назначены координаторы и куратор проекта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оказана методическая помощь в разработке и размещении материалов проекта. Анализ работы по данному проекту размещён на сайте ОО, ФИС ОКО. </w:t>
      </w:r>
      <w:r>
        <w:rPr>
          <w:rFonts w:eastAsia="Times New Roman" w:cs="Times New Roman" w:ascii="Times New Roman" w:hAnsi="Times New Roman"/>
          <w:sz w:val="28"/>
          <w:szCs w:val="28"/>
        </w:rPr>
        <w:t>Участниками проекта проведена он-лайн встреча по обмену опытом с администрацией Рембуевской средней школы Архангельской области. По итогам реализации проекта Министерством образования РО указано на качественной оформление разработанных материа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екта 500+ в 2023г. из федерального уровня передаётся на региональный уровень – в нем будет участвовать МБОУ Киевская СШ.</w:t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ритетная задача образовательной политики - это повышение качества образования, которое включает в себя обучение и воспитание школьников, представляет собой систему показателей знаний, умений и навыков, а также норм ценностно - эмоционального отношения к миру и друг другу. Все перечисленные параметры взаимосвязаны и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 взаимно дополняют друг друг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На сегодняшний день показатель качества знания и обученности учащихся был и остается первым и основным при оценке эффективности деятельности школ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ое качество образования показали МБОУ Валуевская СШ (Арцыбашев П.И.), МБОУ Большеремонтненская СШ (Торбенко Г.А.), МБОУ Киевская СШ (Сергеев В.С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е результаты образовательной деятельности показали МБОУ Приволенская СШ (Тимченко Е.Н.), МБОУ Подгорненская СШ (Луговенко В.С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ше </w:t>
      </w:r>
      <w:r>
        <w:rPr>
          <w:rFonts w:cs="Times New Roman" w:ascii="Times New Roman" w:hAnsi="Times New Roman"/>
          <w:b/>
          <w:sz w:val="28"/>
          <w:szCs w:val="28"/>
        </w:rPr>
        <w:t>планового</w:t>
      </w:r>
      <w:r>
        <w:rPr>
          <w:rFonts w:cs="Times New Roman" w:ascii="Times New Roman" w:hAnsi="Times New Roman"/>
          <w:sz w:val="28"/>
          <w:szCs w:val="28"/>
        </w:rPr>
        <w:t xml:space="preserve"> уровня качества знаний показали: МБОУ Ремонтненская гимназия №1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Первомайская СШ, МБОУ Валуевская СШ, МБОУ Большеремонтненская СШ, МБОУ Киевская СШ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знаний ниже среднерайонного показали: МБОУ РСШ №2, МБОУ Подгорненская СШ, МБОУ Приволенская СШ, МБОУ Денисовская СШ, МБОУ Кормовская СШ, МБОУ Краснопартизанская СШ, МБОУ Богородская ОШ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обученности ниже 100%: МБОУ Ремонтненская гимназия №1, МБОУ Первомайская СШ, МБОУ Подгорненская СШ, МБОУ Приволенская ОШ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16"/>
          <w:szCs w:val="1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16"/>
          <w:szCs w:val="16"/>
          <w:highlight w:val="yellow"/>
          <w:lang w:eastAsia="ru-RU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0"/>
        <w:gridCol w:w="993"/>
        <w:gridCol w:w="850"/>
        <w:gridCol w:w="1134"/>
        <w:gridCol w:w="992"/>
        <w:gridCol w:w="851"/>
        <w:gridCol w:w="992"/>
      </w:tblGrid>
      <w:tr>
        <w:trPr>
          <w:trHeight w:val="16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аци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З (%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О (%)</w:t>
            </w:r>
          </w:p>
        </w:tc>
      </w:tr>
      <w:tr>
        <w:trPr>
          <w:trHeight w:val="16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2022 уч.г. (1 полуг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2022 уч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022-2023 уч.г. (1 полуг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2022 уч.г. (1 полуг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2022уч.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022-20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уч.г. (1 полуг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Ремонтненская гимназия №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  <w:t>99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РСШ №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3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Первомайская С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9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МБОУ Подгорненская С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97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МБОУ Приволенская С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95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  <w:t>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  <w:t>МБОУ Валуевская С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Денисовская С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Кормовская С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  <w:t>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  <w:t>МБОУ Большеремонтненская С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Краснопартизанская С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  <w:t>1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  <w:t>МБОУ Киевская С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Богородская О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(план: КЗ – 42%, СО – 100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99,3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andard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ценки эффективности деятельности Ремонтненского отдела образования, общеобразовательных организаций Ремонтненского района по формированию единой системы оценки качества образования, получения объективной информации о состоянии системы образования района проведён мониторинг системы оценки качества подготовки обучающихся.</w:t>
      </w:r>
    </w:p>
    <w:p>
      <w:pPr>
        <w:pStyle w:val="11"/>
        <w:shd w:fill="auto" w:val="clear"/>
        <w:ind w:firstLine="5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дура оценки качества образования и подготовки обучающихся осуществлялась </w:t>
      </w:r>
      <w:r>
        <w:rPr>
          <w:rFonts w:cs="Times New Roman" w:ascii="Times New Roman" w:hAnsi="Times New Roman"/>
          <w:sz w:val="28"/>
          <w:szCs w:val="28"/>
          <w:lang w:val="ru-RU"/>
        </w:rPr>
        <w:t>путем</w:t>
      </w:r>
      <w:r>
        <w:rPr>
          <w:rFonts w:cs="Times New Roman" w:ascii="Times New Roman" w:hAnsi="Times New Roman"/>
          <w:sz w:val="28"/>
          <w:szCs w:val="28"/>
        </w:rPr>
        <w:t xml:space="preserve"> сбора информации от ОО, в соответствии с которыми была сформирована итоговая таблица показателей.</w:t>
      </w:r>
    </w:p>
    <w:p>
      <w:pPr>
        <w:pStyle w:val="11"/>
        <w:shd w:fill="auto" w:val="clear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начения показателей мониторинга системы оценки качества подготовки обучающихся </w:t>
      </w:r>
    </w:p>
    <w:p>
      <w:pPr>
        <w:pStyle w:val="11"/>
        <w:shd w:fill="auto" w:val="clear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монтненском  районе.</w:t>
      </w:r>
    </w:p>
    <w:p>
      <w:pPr>
        <w:pStyle w:val="11"/>
        <w:shd w:fill="auto" w:val="clear"/>
        <w:spacing w:lineRule="auto" w:line="240"/>
        <w:ind w:left="142" w:hanging="142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4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090"/>
        <w:gridCol w:w="851"/>
        <w:gridCol w:w="850"/>
        <w:gridCol w:w="1132"/>
      </w:tblGrid>
      <w:tr>
        <w:trPr/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70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1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оение основных образовательных программ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52" w:hRule="atLeast"/>
        </w:trPr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0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 4-х классов, освоивших ООП НОО по итогам промежуточной аттестации:</w:t>
            </w:r>
          </w:p>
          <w:p>
            <w:pPr>
              <w:pStyle w:val="Style28"/>
              <w:numPr>
                <w:ilvl w:val="0"/>
                <w:numId w:val="3"/>
              </w:numPr>
              <w:suppressAutoHyphens w:val="true"/>
              <w:spacing w:lineRule="auto" w:line="240" w:before="0" w:after="0"/>
              <w:contextualSpacing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уровень;</w:t>
            </w:r>
          </w:p>
          <w:p>
            <w:pPr>
              <w:pStyle w:val="Style28"/>
              <w:numPr>
                <w:ilvl w:val="0"/>
                <w:numId w:val="3"/>
              </w:numPr>
              <w:suppressAutoHyphens w:val="true"/>
              <w:spacing w:lineRule="auto" w:line="240" w:before="0" w:after="0"/>
              <w:contextualSpacing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базового уровня;</w:t>
            </w:r>
          </w:p>
          <w:p>
            <w:pPr>
              <w:pStyle w:val="Style28"/>
              <w:numPr>
                <w:ilvl w:val="0"/>
                <w:numId w:val="3"/>
              </w:numPr>
              <w:suppressAutoHyphens w:val="true"/>
              <w:spacing w:lineRule="auto" w:line="240" w:before="0" w:after="0"/>
              <w:contextualSpacing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ше базового уровня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8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9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2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,8</w:t>
            </w:r>
          </w:p>
        </w:tc>
        <w:tc>
          <w:tcPr>
            <w:tcW w:w="1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0,4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,3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8,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0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 9-х классов, освоивших ООП ООО по итогам государственной аттестации:</w:t>
            </w:r>
          </w:p>
          <w:p>
            <w:pPr>
              <w:pStyle w:val="Standard"/>
              <w:numPr>
                <w:ilvl w:val="0"/>
                <w:numId w:val="3"/>
              </w:numPr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овый уров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andard"/>
              <w:numPr>
                <w:ilvl w:val="0"/>
                <w:numId w:val="3"/>
              </w:numPr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базового уровня;</w:t>
            </w:r>
          </w:p>
          <w:p>
            <w:pPr>
              <w:pStyle w:val="Standard"/>
              <w:numPr>
                <w:ilvl w:val="0"/>
                <w:numId w:val="3"/>
              </w:numPr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 базового уровня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7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6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,1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3</w:t>
            </w:r>
          </w:p>
        </w:tc>
        <w:tc>
          <w:tcPr>
            <w:tcW w:w="1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12,4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1,1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,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0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 11-х классов, освоивших ООП СОО по итогам государственной аттестации:</w:t>
            </w:r>
          </w:p>
          <w:p>
            <w:pPr>
              <w:pStyle w:val="Standard"/>
              <w:numPr>
                <w:ilvl w:val="0"/>
                <w:numId w:val="3"/>
              </w:numPr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уровень;</w:t>
            </w:r>
          </w:p>
          <w:p>
            <w:pPr>
              <w:pStyle w:val="Standard"/>
              <w:numPr>
                <w:ilvl w:val="0"/>
                <w:numId w:val="3"/>
              </w:numPr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базового уровня;</w:t>
            </w:r>
          </w:p>
          <w:p>
            <w:pPr>
              <w:pStyle w:val="Standard"/>
              <w:numPr>
                <w:ilvl w:val="0"/>
                <w:numId w:val="3"/>
              </w:numPr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ше базового уровня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1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9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8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,2</w:t>
            </w:r>
          </w:p>
        </w:tc>
        <w:tc>
          <w:tcPr>
            <w:tcW w:w="1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3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0,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0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 11 класса от общего количества учащихся 11-х классов, сдавших ЕГЭ по математике профильного уровня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9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5</w:t>
            </w:r>
          </w:p>
        </w:tc>
        <w:tc>
          <w:tcPr>
            <w:tcW w:w="1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3,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0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 11-х класса, успешно сдавших ЕГЭ по математике профильного уровня, от общего количества учащихся 11-х классов, выбравших ЕГЭ по математике профильного уровня.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3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</w:t>
            </w:r>
          </w:p>
        </w:tc>
        <w:tc>
          <w:tcPr>
            <w:tcW w:w="1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5,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0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 от общего количества учащихся 11-х классов, сдавших ЕГЭ по обязательным предметам:</w:t>
            </w:r>
          </w:p>
          <w:p>
            <w:pPr>
              <w:pStyle w:val="Style28"/>
              <w:numPr>
                <w:ilvl w:val="0"/>
                <w:numId w:val="4"/>
              </w:numPr>
              <w:suppressAutoHyphens w:val="true"/>
              <w:spacing w:lineRule="auto" w:line="240" w:before="0" w:after="0"/>
              <w:contextualSpacing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;</w:t>
            </w:r>
          </w:p>
          <w:p>
            <w:pPr>
              <w:pStyle w:val="Style28"/>
              <w:numPr>
                <w:ilvl w:val="0"/>
                <w:numId w:val="4"/>
              </w:numPr>
              <w:suppressAutoHyphens w:val="true"/>
              <w:spacing w:lineRule="auto" w:line="240" w:before="0" w:after="0"/>
              <w:contextualSpacing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0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 от общего количества учащихся 11-х классов, сдавших ЕГЭ по выбранным предметам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,8</w:t>
            </w:r>
          </w:p>
        </w:tc>
        <w:tc>
          <w:tcPr>
            <w:tcW w:w="1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12,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ивность результатов образования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0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подтвердивших высокий уровень результатов ВПР, ЕГЭ, ОГЭ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  <w:tc>
          <w:tcPr>
            <w:tcW w:w="1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11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Отклонения значения показателей в большую или меньшую сторону рассмотрены на МО заместителей руководителей   по учебной работе. По итогам мониторинга разработан план по повышению показа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формирования единой системы оценки качества школьного образования, совместно Минобразования РО, РФ и Рособрнадзором проводится инновационный проектный цикл проверочных работ. В октябре-ноябре проведены в 5-11 классах Всероссийские проверочные работы. Сравнительный анализ на уровне районов размещён на сайте ФИС ОКО. По результатам ВПР все общеобразовательные учреждения показали объективные результ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БОУ Ремонтненская гимназия №1 в октябре 2022г. приняла участие во всероссийских исследованиях качества образования по модели </w:t>
      </w:r>
      <w:r>
        <w:rPr>
          <w:rFonts w:cs="Times New Roman" w:ascii="Times New Roman" w:hAnsi="Times New Roman"/>
          <w:sz w:val="28"/>
          <w:szCs w:val="28"/>
          <w:lang w:val="en-US"/>
        </w:rPr>
        <w:t>Piza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Согласно Закону Российской Федерации «Об образовании» освоение образовательных программ завершается </w:t>
      </w:r>
      <w:r>
        <w:rPr>
          <w:b/>
          <w:sz w:val="28"/>
          <w:szCs w:val="28"/>
        </w:rPr>
        <w:t>государственной итоговой аттестацией</w:t>
      </w:r>
      <w:r>
        <w:rPr>
          <w:sz w:val="28"/>
          <w:szCs w:val="28"/>
        </w:rPr>
        <w:t xml:space="preserve"> выпускников общеобразовательных учреждений независимо от формы получения образ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ГЭ в 2022 году проведен без серьезных сбоев. В этом году ЕГЭ проводилось по новым моделям контрольных измерительных материалов, разработанным в соответствии с современными ФГОС, по которым школьники обучались с 1 класса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50626C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50626C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Cs/>
          <w:sz w:val="28"/>
          <w:szCs w:val="28"/>
          <w:shd w:fill="F8F8F8" w:val="clear"/>
        </w:rPr>
        <w:t>Средние баллы по ряду предметов немного снизились, а по математике, истории, обществознанию стали наоборот выше. Уменьшилось количество высоких результатов по предметам (нет результатов выше 90 баллов, как это было в прошлые годы). Однако, уменьшилось и количество выпускников, не преодолевших минимальный порог по предметам по выбору (2 человека в этом году, 12 человек в прошлом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shd w:fill="F8F8F8" w:val="clear"/>
        </w:rPr>
        <w:t xml:space="preserve">Отмечу эффективную работу педколлективов, качественное образование обучающихся в </w:t>
      </w:r>
      <w:r>
        <w:rPr>
          <w:rFonts w:cs="Times New Roman" w:ascii="Times New Roman" w:hAnsi="Times New Roman"/>
          <w:sz w:val="28"/>
          <w:szCs w:val="28"/>
        </w:rPr>
        <w:t xml:space="preserve">МБОУ Приволенской СШ по химии – 56 б. (среднерайонный - 42)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усскому языку (среднерайонный - 59), в МБОУ Ремонтненской гимназии №1 (66), МБОУ Большеремонтненской СШ (66), МБОУ РСШ №2 (63)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математике (среднерайонный - 54) в МБОУ Первомайская СШ-72 б., МБОУ Валуевская СШ-67 б., РСШ №2-63 б., МБОУ Ремонтненская гимназия №1-58 б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стории (среднерайонный - 65) в МБОУ РСШ №2-71, МБОУ Ремонтненская гимназия №1-68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ознание (среднерайонный - 64) в МБОУ Первомайская СШ-90, МБОУ Ремонтненская гимназия №1-72, МБОУ РСШ №2-68, МБОУ Приволенская СШ-66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 итогам ЕГЭ все выпускники 11 кл. получили аттестаты о среднем общем образования. 5 медалистов района подтвердили свои знания на ЕГЭ, 1 претендентка на медаль из МБОУ Валуевской СШ не подтвердила свой результат по математике профильного уровня (68 б.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ОГЭ все выпускники получили аттеста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«2» в этом году написали ОГЭ МБОУ Первомайская СШ, МБОУ Большеремонтненская СШ, МБОУ Богородская ОШ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олее подробный анализ материалов и итогов ЕГЭ проведён Методическими объединениями района в августе-сентябре 2022г. Материалы направлены в О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з 61 выпускника района в высшие учебные заведения поступили 33 человека-54% (2021г.- 61%) от общего количества выпускников, в средние учебные заведения - 24 чел. - 39% (2021г.-33%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 УЧЕБНО-МЕТОДИЧЕСК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Приоритетное направление методической деятельности педагогического районного сообщества – научно-методическое обеспечение содержания образования, создание условий для повышения квалификации и аттестации педагогических кадров, инновационная и экспериментальная деятельность. Данная работа осуществляется через деятельность Центра развития образования, который содействует комплексному развитию системы образования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в профессиональном конкурсе «Учитель года» – это самая эффективная форма повышения квалификации, всегда яркое событие в жизни педагога. С 18 по 22 апреля в городе Аксае прошел финал областного конкурса </w:t>
      </w:r>
      <w:r>
        <w:rPr>
          <w:rFonts w:cs="Times New Roman" w:ascii="Times New Roman" w:hAnsi="Times New Roman"/>
          <w:b/>
          <w:sz w:val="28"/>
          <w:szCs w:val="28"/>
        </w:rPr>
        <w:t>«Учитель года Дона 2022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монтненский район представлял победитель муниципального этапа конкурса учитель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матик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луевской средней школы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талья Анатольевна Белоусова, которая вошла в тройку лауреатов основной номинации «Учитель года Дона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декабре 2022 года в Ремонтненском районе стартовал заочный этап муниципального конкурса «Учитель года 2023». На конкурс зарегистрировано 15 участников из 14 образовательный организаций района: в номинации «Учитель года» - 7 педагогов, в номинации «Воспитатель года» - 4, «Учитель здоровья» - 2, 1 в номинации «Педагог-психолог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уровне ЦРО в 2022 году выдвинута инициатива и разработана концепция мероприятия «Конкурс методических разработок по истории Ремонтненского района». На конкурс были представлены 32 разработки педагогов района, лучшие были опубликованы в методическом журнале «Практические советы учителю» Ростовского института повышения квалификации и профессиональной переподготовки работников образ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развития сетевой формы реализации образовательных программ в рамках федеральных проектов «Современная школа» и «Успех каждого ребенка», в Ремонтненском районе организована работа образовательных организаций на основе сетевого взаимодействия через образовательные округа. Согласно плана ЦРО 18 марта 2022 года, на баз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верного образовате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(Ремонтненской средней школы №2 и Ремонтненского детского сада «Солнышко») состоялся методический семинар для педагогических работников по выявлению лучших практик организации краеведческой рабо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ко-ориентированный семинар для начинающих специалистов «Молодые-молодым. Учитель начинается с урока» прошел 17 апреля 2022 года на базе МБОУ Приволенская СШ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мае на базе </w:t>
      </w:r>
      <w:r>
        <w:rPr>
          <w:rFonts w:cs="Times New Roman" w:ascii="Times New Roman" w:hAnsi="Times New Roman"/>
          <w:b/>
          <w:sz w:val="28"/>
          <w:szCs w:val="28"/>
        </w:rPr>
        <w:t>Центрального образовате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(МБОУ Ремонтненская гимназия №1) прошел фестиваль методических объединений района, в рамках которого был проведен конкурс профессионального мастерства на лучшее районное МО. Победителем конкурса заслуженно признано МО информатики и математики (рук. Чежегова О.И.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семинация опыта работы наших педагогов выходит далеко за границы Ремонтненского района. В марте 2022 года на форуме молодых педагогов в посёлке Лазаревское приняли участие педагоги гимназии и Большеремонтненской СШ. В июле наши педагоги из гимназии и Валуевской СШ на межрегиональном фестивале «Планета творчества и мастерства на Северском Донце» выступили с мастер-классом «Математическая реальность через призму функциональной грамотности» и педагогической находкой «Как банальное превратить в актуальное…». В ноябре 2022 года в поселке Лазаревском состоялся всероссийский семинар «Его Величество Учитель», в нем приняли участие педагоги из Денисовской СЩ, Киевской СШ, гимназии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 педагога школ района прошли обучение в рамках проекта ЦНППМ ГБУ ДПО РО РИПК и ПРО «Школа современного учителя»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6 - «Учитель будущего», 13 учителей обучились работе по проекту «Точка роста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ованы за 2022 год 24 человека на высшую категорию, 26 человек на первую.</w:t>
      </w:r>
    </w:p>
    <w:p>
      <w:pPr>
        <w:pStyle w:val="Normal"/>
        <w:spacing w:lineRule="auto" w:line="240" w:before="0" w:after="0"/>
        <w:jc w:val="center"/>
        <w:rPr/>
      </w:pPr>
      <w:r>
        <w:rPr/>
        <w:t>Количество педагогических работников, имеющих квалификационную категорию на 29.12.2022:</w:t>
      </w:r>
    </w:p>
    <w:tbl>
      <w:tblPr>
        <w:tblW w:w="98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1134"/>
        <w:gridCol w:w="1241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иды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Д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личество пед.ра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меют 1 категор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меют высшую категор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того категорийных педагогических ра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 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В 2021-2022 учебном году в качестве мобильных учителей работало 13 педагогов в четырех ОО района (Кормовская СШ, Валуевская СШ, Денисовская СШ, Приволенская СШ) по 10 предметам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 начало 2022-23 учебного года таких педагогов 12: Денисовская СШ-1, Кормовская СШ-3, Валуевская СШ-7, Киевская СШ-1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ом этапе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всероссийской олимпиады школьник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ноябре-декабре 2022 года приняли участие 331 (179 физических лиц) обучающихся - победители и призеры школьного этапа из 12 ОУ района.  Количество победителей и призеров муниципального этапа в 2022 – 2023 учебном году составляет 36 (27 физических лиц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е количество участий в сравнении с 2021-2022 учебным годом в школьном этапе возросло на 20%, в муниципальном этапе на 5%, этому содействовали олимпиады по 6 (шести) предметам на платформе Сириу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бедители и призёры олимпиад, конференций – 20 человек - были награждены почетными грамотами и приглашены 24 мая на Приём главы администрации Ремонтненского района. Тринадцати педагогам объявлена благодарность за подготовку победителей и призер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 СИСТЕМЫ ВОСПИТАТЕЛЬНОЙ РАБОТЫ 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В муниципальной сети образования функционируют 2 учреждения дополнительного образования детей: МБОУ ДОД Ремонтненская ДЮСШ, МБОУ ДОД Ремонтненский ЦДТ, где занимаются 1311 человек. </w:t>
      </w:r>
      <w:r>
        <w:rPr>
          <w:rFonts w:cs="Times New Roman" w:ascii="Times New Roman" w:hAnsi="Times New Roman"/>
          <w:sz w:val="28"/>
          <w:szCs w:val="28"/>
        </w:rPr>
        <w:t>Во всех 12 школах имеются отделения дополнительного образования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разовательных организациях, реализующих дополнительные образовательные программы, охват детей в возрасте от 5 до 18 лет (по статистике на </w:t>
      </w:r>
      <w:r>
        <w:rPr>
          <w:rFonts w:cs="Times New Roman" w:ascii="Times New Roman" w:hAnsi="Times New Roman"/>
          <w:b/>
          <w:sz w:val="28"/>
          <w:szCs w:val="28"/>
        </w:rPr>
        <w:t>01.01.2023г. - 3584</w:t>
      </w:r>
      <w:r>
        <w:rPr>
          <w:rFonts w:cs="Times New Roman" w:ascii="Times New Roman" w:hAnsi="Times New Roman"/>
          <w:sz w:val="28"/>
          <w:szCs w:val="28"/>
        </w:rPr>
        <w:t xml:space="preserve"> человек) составляет </w:t>
      </w:r>
      <w:r>
        <w:rPr>
          <w:rFonts w:cs="Times New Roman" w:ascii="Times New Roman" w:hAnsi="Times New Roman"/>
          <w:b/>
          <w:sz w:val="28"/>
          <w:szCs w:val="28"/>
        </w:rPr>
        <w:t>2408</w:t>
      </w:r>
      <w:r>
        <w:rPr>
          <w:rFonts w:cs="Times New Roman" w:ascii="Times New Roman" w:hAnsi="Times New Roman"/>
          <w:sz w:val="28"/>
          <w:szCs w:val="28"/>
        </w:rPr>
        <w:t xml:space="preserve"> «уникальных» человека – </w:t>
      </w:r>
      <w:r>
        <w:rPr>
          <w:rFonts w:cs="Times New Roman" w:ascii="Times New Roman" w:hAnsi="Times New Roman"/>
          <w:b/>
          <w:sz w:val="28"/>
          <w:szCs w:val="28"/>
        </w:rPr>
        <w:t>83 %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хват участия обучающихся в проведении воспитательных мероприятий составил 89%. Анализ их проведения показал высокую эффективность следующих мероприят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профориентационной декады и ярмарки ОО «Куда пойти учиться?» с организацией мастер клас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ТО в каждый дом! (ДЮСШ)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конкурс «Лидер - РДШ» (ЦДТ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«Школа социального успеха» (ЦДТ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«Таланты без границ» (ЦДТ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конкурса «Сердце отдаю детям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конкурс стихов «Живая Классик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16"/>
          <w:szCs w:val="16"/>
          <w:lang w:val="en-US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оциально-педагогический мониторинг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установленными полномочиями в Ремонтненском районе организован учёт детей, подлежащих обязательному обучению в образовательных учреждения, реализующих образовательные программы начального общего, основного общего и среднего (полного) общего образования, и приняты по сохранению контингента обучающихся на всех ступенях обучения в образовательных учреждениях следующие ме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ормирован банк данных несовершеннолетних граждан в возрасте от 0 до 18 лет, проживающих на территории района, в которую внесены дети, посещающие образовательные учреждая, закончившие школу и обучающиеся в профессиональных учебных заведениях, зарегистрированы, но не проживающие, на территории Ремонтненского района. В базу внесено 3621 ребёнок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16 января 2023г. 1 ребёнок не приступил к занятиям в школе (Чугреев Д.А. учащийся 7 касса МБОУ Краснопартизанской СШ).  (2022г.- 5 человек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Специальное (коррекционное) образова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территории Ремонтненского района проживает 77 детей с ограниченными возможностями здоровья школьного возраста и детей инвалидов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3 ребенок по медицинским показаниям получает образование в форме индивидуального обучения на дому по адаптированным и общеобразовательным программа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Здоровьесбережение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бразование, обеспечивающее социальное развитие личности, ложится, помимо прочих, задача сохранения физического, психического и нравственного здоровья подрастающего поко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ктябре-ноябре 2022 года прошло социально-психологическое тестирование обучающихся, направленное на раннее выявление незаконного потребления наркотических средств и психотропных веществ. В 2022 году в школах на момент тестирования учащихся подлежащих тестированию было 564 и из них участие в тестирование приняло 559 - это 99,1%. (1 ребёнок находился на лечении во время тестирования, 4 не достигла 13 лет). Из 577 учащихся, проходящих тест, 23 учащихся можно отнести к группе риска — это 4.1% от количества проходящих тестирование (в 2021 г. – 8,15%). Образовательные организации где выявлены ученики, которых можно отнести к группе риска: МБОУ Гимназия №1 – 9, МБОУ РСШ №2 - 6, МБОУ Приволенской СШ - 2, МБОУ Большеремонтненской СШ - 3, МБОУ Подгоренской СШ - 2, МБОУ Первомайской СШ - 1. С детьми и родителями из группы риска составлены, утверждены планы работы и проводится профилактическая рабо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МБОУ Киевской СШ, МБОУ Богородской ОШ, МБОУ Денисовской СШ, МБОУ Краснопартизанской СШ детей группы риска не выявлен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рганизация питания.</w:t>
      </w:r>
    </w:p>
    <w:p>
      <w:pPr>
        <w:pStyle w:val="Normal"/>
        <w:spacing w:lineRule="auto" w:line="240" w:before="0" w:after="0"/>
        <w:ind w:firstLine="6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тание обучающихся в 2022 учебном году организуется для 1749 человек, охват - 96%. Для организации питания детей имеется столовые во всех общеобразовательных организациях с достаточным количеством посадочных мест. Обучающиеся 1-4 классов в количестве 734 человек обеспечены бесплатными горячим питанием в 100% объёме.</w:t>
      </w:r>
    </w:p>
    <w:p>
      <w:pPr>
        <w:pStyle w:val="Normal"/>
        <w:spacing w:lineRule="auto" w:line="240" w:before="0" w:after="0"/>
        <w:ind w:firstLine="6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-11 классы – обучающиеся из малоимущих семей, которые состоят на учете в УСЗН, 10% от обучающихся в учреждениях, у которых семьи находятся в трудной жизненной ситуации обеспечены горячим питанием в день 70 рублей на человека. </w:t>
      </w:r>
    </w:p>
    <w:p>
      <w:pPr>
        <w:pStyle w:val="Normal"/>
        <w:spacing w:lineRule="auto" w:line="240" w:before="0" w:after="0"/>
        <w:ind w:firstLine="6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о анкетирование среди учащихся и родителей. Анализ анкет показал, что обучающиеся и родители в целом удовлетворены качеством питания, меню и санитарным состоянием столовой в школе. Инициативными группами родителей проводятся проверки качества горячего питания школьников. Замечаний к администрациям школ и работникам столовых не было: на кухне и в зале порядок, горячие завтраки и обеды, по отзывам родителей, — вкусные и сытные. Столовые обеспечены штатами и необходимым технологическим оборудование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696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360" w:hanging="36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. Итог летней оздоровительной кампании 202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г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11 общеобразовательных учреждениях района организованы и провели работу дневные оздоровительные пришкольные лагеря для 46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детей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Во всех пришкольных оздоровительных лагерях разработаны и реализованы комплексные программы, обеспечивающие духовно-нравственное и гражданско-патриотическое воспитание детей, воспитание толерантности, формирование здорового образа жизни, уважительное отношение к культурам других стран и народов, развитие разносторонних способностей и интересов детей в различных видах деятель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 летний период временной трудовой занятостью в Ремонтненском районе охвачено145 детей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 Межнациональные отно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дним из основных направлений воспитательной работы образовательных учреждений является воспитание традиционных для российской культуры ценностей, межнациональной и межконфессиональной дружбы. Итогом работы за год традиционно становиться октябрьская практико-методическая конференция «Формирование конструктивных межэтнических отношений в воспитательном пространстве образовательного учреждения», на которой педагоги делятся опытом своей работы с детьми билингвами; опытом работы в полиэтническом пространстве школ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ая конференция прошла 1 октября 2022 года на базе МБОУ Большеремонтненской СШ. В ее ходе прошел методический семинар по теме «Опыт образовательных учреждений района по профилактике экстремизма и гармонизации межнациональных отношений в молодежной среде». В практической части конференции, на выбор участников были предоставлены открытые уроки и внеклассные мероприятия: классный час в 3-4 классах «Давайте дружить народами» социального педагога Магомедовой М.А., круглый стол для 9-11 классов «Россия- многонациональное государство» классного руководителя Мощенко Л.П.; мастер-классы (Россия – многонациональное государство, Квиз </w:t>
      </w:r>
      <w:r>
        <w:rPr>
          <w:rFonts w:cs="Times New Roman" w:ascii="Times New Roman" w:hAnsi="Times New Roman"/>
          <w:sz w:val="28"/>
          <w:szCs w:val="28"/>
          <w:lang w:val="en-GB"/>
        </w:rPr>
        <w:t>PRO</w:t>
      </w:r>
      <w:r>
        <w:rPr>
          <w:rFonts w:cs="Times New Roman" w:ascii="Times New Roman" w:hAnsi="Times New Roman"/>
          <w:sz w:val="28"/>
          <w:szCs w:val="28"/>
        </w:rPr>
        <w:t>Единство) и тренинги (Жить в мире с другими). Лидеры школьных общественных объединений стали участниками круглого стола, где обсуждали очень важную тему «Гармония межнациональных отношений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ОПЕКИ И ПОПЕЧИТЕЛЬСТВ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видом деятельности органа опеки и попечительства Ремонтненского района является работа по своевременному выявлению и устройству детей - сирот и детей, оставшихся без попечения родителей в семью, а также предупреждение социального сиротства, путем профилактики беспризорности, бродяжничества, совершения преступлений в среде несовершеннолетни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прошедший </w:t>
      </w:r>
      <w:r>
        <w:rPr>
          <w:rFonts w:cs="Times New Roman" w:ascii="Times New Roman" w:hAnsi="Times New Roman"/>
          <w:bCs/>
          <w:sz w:val="28"/>
          <w:szCs w:val="28"/>
        </w:rPr>
        <w:t xml:space="preserve">2022 год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Ремонтненского района было выявлено 3-е детей, оставшиеся без попечения родителей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31.12.2022 г на учете в органе опеки и попечительстве состоит 26 детей-сирот и детей, оставшихся без попечения родителей. Из них 25 детей получают денежное содержание (100% от претендующих на выплату). Размер его составляет с 01.01.2022 -  11396 р.  что на 438руб. выше, чем в 2021 году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22 году неоднократно были проведены плановые и внеплановые проверки жилищно - бытовых условий проживания несовершеннолетних в семьях опекунов и попечителей, приемных родителей. Проверено 16 семей, состоящих на учете в отделе образования и воспитывающих детей. В ходе внеплановой проверки был выявлен 1 факт нарушений опекуном своих обязанностей, а именно допущение проживания подопечного с матерью лишённой родительских прав.</w:t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До 01.02.2023 запланировано принятие отчетов всех опекунов, попечителей, приемных родителей по расходованию средств, выделенных на содержание каждого ребенка в 2022 году с приложенными чеками, накладными, расписками. Не целевого расходования средств не выявлено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рганом опеки и попечительства Ремонтненского района в 2022 г. проводилась профилактическая работа по вопросу предупреждения социального сиротства, беспризорности и преступности в среде несовершеннолетних. Совместно с другими службами профилактики: УСЗН, ЦРБ, ОВД, КДН и ЗП проведены по утвержденному графику и внеплановые рейды по сообщениям граждан рейды по семьям, находящимся в социально - опасном положении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остоящими на учете как семьи группы риска. По состоянию на 31.12.2022 г. на учёте в банке данных семей, находящихся в социально-опасном положении, состояло 19 семей, в них 57 детей.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чение года снято с учёта 6 семей, поставлено - 12 сем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. 1 родитель был лишён родительских прав и 1 родитель ограничен в родительских права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обом контроле в отделе образования жилищный вопрос детей - сирот и детей, оставшихся без попечения родителей, воспитывающихся в семьях опекунов и находящихся в государственных учреждениях области. В 2022 году подготовлены документы для приобретения 2-х квартир для категории детей-сирот и детей, оставшихся без попечения родителей. По состоянию на 31.12.2022 г.  приобретено и предоставлено 2 квартиры для данной категории граждан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АТЕРИАЛЬНО - ТЕХНИЧЕСКАЯ Ч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ка образовательных учреждений к НУГ и отопительному сезо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опительный сезон 2022 года прошел без поломок. В течение отопительного сезона образовательные учреждения вели контроль и фиксацию в оперативном журнале состояния отопительной системы. Все замечания, которые выявлены, вносятся в план мероприятий. По окончании отопительного сезона проведется необходимые испытания и составятся акты. Будут сформированы заявки на необходимый ремонт и направятся в РОО, где всё будет обобщатся для принятия мер по финансированию мероприятий. Остается на контроле перевод на газ систем отопления в МБОУ Подгорненской, Киевской СШ, Подгорненского и Киевского д/с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ивопожарные меропри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ой, обеспечивающей передачу сигнала о пожаре на пункты связи подразделений пожарной охраны, оборудованы все 23 образовательных организации. Заключены договора на ТО АПС и ОП, приборов, передающих сигнал на пульт 01 с ООО «ВДПО». Остается проблема замены АПС со сроком службы более 10 лет: на сегодня таковые в 20 учреждениях: в 15 организациях требуется разработка проектно-сметной документации на сумму 1 180,0 тыс. рублей, в 5 организациях проектно-сметная документация для замены АПС имеется - на сумму 4 160,6 тыс. рублей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титеррористические мероприят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У выполняются необходимые мероприятия по антитеррористической защищенности объектов образования. Установлены изгороди вокруг объектов. В Подгорненской и Киевской школах требуется установка изгороди вокруг объектов по проектно-сметной документации на сумму 1613,6 тыс. рублей. Обеспечена круглосуточная охрана учреждений образования. Установлено видеонаблюдение во всех образовательных организациях. Все 23 ОО оборудованы тревожными кнопками с выводом сигнала на пульт ЕДДС. Проведена работа по категорированию и паспортизации объектов – все ОУ 4 категории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стояние зданий и сооружений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БОУ Первомайской СШ требуется капитальный ремонт здания на сумму 158 215,3 тыс. рублей, МБОУ Подгорненской СШ требуется 4 000,0 тыс. рублей на разработку проектно-сметной документации капитального ремонта зда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а проектно-сметная документация в 3 школах (Кормовская, Денисовская, Большеремонтненская) на выборочный капитальный ремонт (капитальный ремонт отопления здания, капитальный ремонт кабинетов, монтаж теневого навеса, благоустройство игровой детской площадки и т.д.) по проектно-сметной документации на сумму 19 216,5 тыс.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4 детских садах, в Новоприволенской начальной школе и Ремонтненском ЦДТ требуется замена оконных и дверных блоков на металлопластиковые по проектно-сметной документации на сумму 7 854,0 тыс. рублей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очка Роста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федерального проекта «Современная школа» национального проекта «Образование» в 2022 году в четырёх школах района (РСШ №2, Валуевской, Приволенской школе и Ремонтненской гимназии №1) реализованы мероприятия по созданию в школах, расположенных в сельской местности, центров образования естественно-научной и технологической направленности «Точка роста». На оборудование центров из областного, местного бюджетов выделено 5 825,3 тыс. рублей. Наиболее эффективная реализация проекта в МБОУ Ремонтненской гимназии №1 (рук. Кононогов Д.Е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 2023 году Подгорненской школе будут реализованы мероприятия по созданию в школах, расположенных в сельской местности, центров образования естественно-научной и технологической направленности «Точка роста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-ХОЗЯЙСТВЕННАЯ ДЕЯТЕЛЬ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финансовой деятельности</w:t>
      </w:r>
    </w:p>
    <w:tbl>
      <w:tblPr>
        <w:tblW w:w="9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134"/>
        <w:gridCol w:w="1134"/>
        <w:gridCol w:w="1514"/>
      </w:tblGrid>
      <w:tr>
        <w:trPr>
          <w:trHeight w:val="25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год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отношение 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к 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полнено 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3416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6217,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6,0</w:t>
            </w:r>
          </w:p>
        </w:tc>
      </w:tr>
      <w:tr>
        <w:trPr>
          <w:trHeight w:val="255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субвен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2222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559,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0,0</w:t>
            </w:r>
          </w:p>
        </w:tc>
      </w:tr>
      <w:tr>
        <w:trPr>
          <w:trHeight w:val="255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035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7315,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3,2</w:t>
            </w:r>
          </w:p>
        </w:tc>
      </w:tr>
      <w:tr>
        <w:trPr>
          <w:trHeight w:val="255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я на выплату компенсации родительской пла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7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3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7,5</w:t>
            </w:r>
          </w:p>
        </w:tc>
      </w:tr>
      <w:tr>
        <w:trPr>
          <w:trHeight w:val="255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я на оплату льготного проезда детей-сиро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,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28,8</w:t>
            </w:r>
          </w:p>
        </w:tc>
      </w:tr>
      <w:tr>
        <w:trPr>
          <w:trHeight w:val="325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убвенция на обеспечение содержания детей-сирот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35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03,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1,1</w:t>
            </w:r>
          </w:p>
        </w:tc>
      </w:tr>
      <w:tr>
        <w:trPr>
          <w:trHeight w:val="628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латы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255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зрасходованы средств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н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лату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коммун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42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618,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2,6</w:t>
            </w:r>
          </w:p>
        </w:tc>
      </w:tr>
      <w:tr>
        <w:trPr>
          <w:trHeight w:val="255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обретение продуктов пит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928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18,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6,8</w:t>
            </w:r>
          </w:p>
        </w:tc>
      </w:tr>
      <w:tr>
        <w:trPr>
          <w:trHeight w:val="255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обретение котельно-печного топли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41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36,8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41,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формация о выполн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каза Президента Российской Федерации от 07.05.2012 г. №59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по Ремонтненскому отделу образования (показатели на 01.01.2023г.)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51"/>
        <w:gridCol w:w="992"/>
        <w:gridCol w:w="1276"/>
        <w:gridCol w:w="1134"/>
        <w:gridCol w:w="709"/>
        <w:gridCol w:w="1275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целевого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отношение </w:t>
            </w:r>
          </w:p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ой показатель на 2022 г.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. на 01.01.23 (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ло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чины невыполнения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отношение средней заработной платы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едагогических работников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5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80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+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5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отношение средней заработной платы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едагогических работников дошкольных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94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157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5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отношение средней заработной платы педагогических работников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полнительного образовани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детей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511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514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5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отношение средней заработной платы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учителей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разовательных организаций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5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511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чи на 2022 год:</w:t>
      </w:r>
    </w:p>
    <w:p>
      <w:pPr>
        <w:pStyle w:val="Normal"/>
        <w:spacing w:lineRule="auto" w:line="240"/>
        <w:ind w:firstLine="85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Этот год Президент Российской Федерации Владимир Путин объявил Годом педагога и наставника. Утвержден муниципальный план мероприятий по проведению в Ремонтненском районе Года педагога и наставника. Призываю вас сделать акцент в своей работе в 2023 году на этих мероприятиях – от вас, руководителей, будет зависеть успешность работы и самочувствие педагогов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задачи:</w:t>
      </w:r>
    </w:p>
    <w:p>
      <w:pPr>
        <w:pStyle w:val="Style28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качества знаний обучающихся – не ниже 42%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w w:val="90"/>
          <w:sz w:val="28"/>
          <w:szCs w:val="28"/>
        </w:rPr>
        <w:t>ведение обновлённых ФГОС НОО, ООО, СОО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качества дополнительного образова</w:t>
        <w:softHyphen/>
        <w:t>ния детей в соответствии с потребностью личности, общества и родителей, сохранить процент охвата детей, обучающихся по дополнительным образовательным программам 80 % в 2024 году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ступа к образовательным ресур</w:t>
        <w:softHyphen/>
        <w:t>сам в рамках единой образовательной информаци</w:t>
        <w:softHyphen/>
        <w:t>онной среды Центра развития образования Ремонтненского район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контроля за эффективным и целе</w:t>
        <w:softHyphen/>
        <w:t>вым использованием выделенных бюджетных средст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pacing w:val="-1"/>
          <w:sz w:val="24"/>
          <w:szCs w:val="24"/>
        </w:rPr>
        <w:t xml:space="preserve"> </w:t>
      </w:r>
    </w:p>
    <w:sectPr>
      <w:type w:val="nextPage"/>
      <w:pgSz w:w="11906" w:h="16838"/>
      <w:pgMar w:left="1134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yriad Pro Cond">
    <w:charset w:val="cc"/>
    <w:family w:val="swiss"/>
    <w:pitch w:val="default"/>
  </w:font>
  <w:font w:name="Verdana">
    <w:charset w:val="cc"/>
    <w:family w:val="swiss"/>
    <w:pitch w:val="variable"/>
  </w:font>
  <w:font w:name="Pragmatica">
    <w:altName w:val="Arial"/>
    <w:charset w:val="00"/>
    <w:family w:val="swiss"/>
    <w:pitch w:val="default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Noto Sans">
    <w:altName w:val="Courier New"/>
    <w:charset w:val="00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804" w:leader="none"/>
      </w:tabs>
      <w:spacing w:lineRule="auto" w:line="259" w:before="240" w:after="0"/>
      <w:ind w:firstLine="709"/>
      <w:jc w:val="both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OpenSymbol;Malgun Gothic Semiligh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NoSpacingChar">
    <w:name w:val="No Spacing Char"/>
    <w:qFormat/>
    <w:rPr>
      <w:rFonts w:eastAsia="Times New Roman" w:cs="Calibri"/>
      <w:sz w:val="22"/>
      <w:szCs w:val="22"/>
      <w:lang w:val="ru-RU" w:bidi="ar-SA"/>
    </w:rPr>
  </w:style>
  <w:style w:type="character" w:styleId="Style19">
    <w:name w:val="Основной текст_"/>
    <w:qFormat/>
    <w:rPr>
      <w:rFonts w:eastAsia="Times New Roman"/>
      <w:sz w:val="26"/>
      <w:szCs w:val="26"/>
      <w:shd w:fill="FFFFFF" w:val="clear"/>
    </w:rPr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Tm7">
    <w:name w:val="tm7"/>
    <w:qFormat/>
    <w:rPr/>
  </w:style>
  <w:style w:type="character" w:styleId="Style21">
    <w:name w:val="Абзац списка Знак"/>
    <w:qFormat/>
    <w:rPr>
      <w:sz w:val="22"/>
      <w:szCs w:val="22"/>
    </w:rPr>
  </w:style>
  <w:style w:type="character" w:styleId="A7">
    <w:name w:val="A7"/>
    <w:qFormat/>
    <w:rPr>
      <w:rFonts w:ascii="Myriad Pro Cond;Myriad Pro Cond" w:hAnsi="Myriad Pro Cond;Myriad Pro Cond" w:cs="Myriad Pro Cond;Myriad Pro Cond"/>
      <w:color w:val="000000"/>
      <w:sz w:val="32"/>
      <w:szCs w:val="32"/>
    </w:rPr>
  </w:style>
  <w:style w:type="character" w:styleId="A5">
    <w:name w:val="A5"/>
    <w:qFormat/>
    <w:rPr>
      <w:rFonts w:ascii="Myriad Pro Cond;Myriad Pro Cond" w:hAnsi="Myriad Pro Cond;Myriad Pro Cond" w:cs="Myriad Pro Cond;Myriad Pro Cond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6" w:before="0" w:after="0"/>
    </w:pPr>
    <w:rPr>
      <w:rFonts w:eastAsia="Times New Roman"/>
      <w:sz w:val="26"/>
      <w:szCs w:val="2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Style24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">
    <w:name w:val="Стиль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bCs/>
      <w:sz w:val="24"/>
      <w:szCs w:val="20"/>
    </w:rPr>
  </w:style>
  <w:style w:type="paragraph" w:styleId="Style25">
    <w:name w:val="рабочий"/>
    <w:qFormat/>
    <w:pPr>
      <w:widowControl/>
      <w:autoSpaceDE w:val="false"/>
      <w:bidi w:val="0"/>
      <w:spacing w:lineRule="atLeast" w:line="210"/>
      <w:ind w:firstLine="283"/>
      <w:jc w:val="both"/>
    </w:pPr>
    <w:rPr>
      <w:rFonts w:ascii="Pragmatica;Arial" w:hAnsi="Pragmatica;Arial" w:eastAsia="Times New Roman" w:cs="Pragmatica;Arial"/>
      <w:color w:val="000000"/>
      <w:sz w:val="18"/>
      <w:szCs w:val="18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Malgun Gothic Semilight" w:hAnsi="Liberation Serif;Malgun Gothic Semilight" w:eastAsia="DejaVu Sans Condensed;Malgun Gothic Semilight" w:cs="Lucida Sans"/>
      <w:kern w:val="2"/>
      <w:sz w:val="24"/>
      <w:szCs w:val="24"/>
      <w:lang w:eastAsia="zh-CN" w:bidi="hi-IN"/>
    </w:rPr>
  </w:style>
  <w:style w:type="paragraph" w:styleId="Style28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3">
    <w:name w:val="c3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Withindent">
    <w:name w:val="with_indent"/>
    <w:basedOn w:val="Normal"/>
    <w:next w:val="Normal"/>
    <w:qFormat/>
    <w:pPr>
      <w:spacing w:lineRule="auto" w:line="360" w:before="0" w:after="0"/>
      <w:ind w:firstLine="700"/>
      <w:contextualSpacing/>
    </w:pPr>
    <w:rPr>
      <w:rFonts w:ascii="Noto Sans;Courier New" w:hAnsi="Noto Sans;Courier New" w:eastAsia="Noto Sans;Courier New" w:cs="Noto Sans;Courier New"/>
      <w:color w:val="333333"/>
      <w:sz w:val="20"/>
      <w:szCs w:val="20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6">
    <w:name w:val="Основной текст26"/>
    <w:basedOn w:val="Normal"/>
    <w:qFormat/>
    <w:pPr>
      <w:shd w:fill="FFFFFF" w:val="clear"/>
      <w:spacing w:lineRule="atLeast" w:line="0" w:before="240" w:after="720"/>
    </w:pPr>
    <w:rPr>
      <w:rFonts w:ascii="Times New Roman" w:hAnsi="Times New Roman" w:eastAsia="Times New Roman" w:cs="Times New Roman"/>
      <w:sz w:val="27"/>
      <w:szCs w:val="27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9T12:21:00Z</dcterms:created>
  <dc:creator>ИМЦ</dc:creator>
  <dc:description/>
  <cp:keywords/>
  <dc:language>en-US</dc:language>
  <cp:lastModifiedBy>ЗАМ ЗАВ</cp:lastModifiedBy>
  <cp:lastPrinted>2022-01-25T15:25:00Z</cp:lastPrinted>
  <dcterms:modified xsi:type="dcterms:W3CDTF">2023-09-26T13:08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E934194ABC423CA7682C99758C6B96</vt:lpwstr>
  </property>
  <property fmtid="{D5CDD505-2E9C-101B-9397-08002B2CF9AE}" pid="3" name="KSOProductBuildVer">
    <vt:lpwstr>1049-11.2.0.10443</vt:lpwstr>
  </property>
</Properties>
</file>