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КАЗАТЕЛИ МОНИТОРИНГА СИСТЕМЫ ОБРАЗОВАНИЯ</w:t>
      </w:r>
    </w:p>
    <w:p>
      <w:pPr>
        <w:pStyle w:val="ConsPlusTitle"/>
        <w:jc w:val="center"/>
        <w:rPr/>
      </w:pPr>
      <w:r>
        <w:rPr>
          <w:b w:val="false"/>
        </w:rPr>
        <w:t>ЗА 2022г.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Рособрнадзора N 1684, Минпросвещения России N 69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Минобрнауки России N 1377 от 18.12.201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7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701"/>
        <w:gridCol w:w="170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/подраздел/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форма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Сведения о развитии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3 до 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3 до 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пенсиру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мейные дошкольные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жиме кратковременного пребы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жиме круглосуточного преб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пенсиру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по присмотру и уходу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е воспит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зыкальные руководи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ы по физической культур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логопе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дефектол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-психол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е педаг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-организатор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слух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зр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другими ограниченными возможностями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слух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зр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другими ограниченными возможностями здоровь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школьные образовательные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общеобразовательных организ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яча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4. Наполняемость классов по уровням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ое общее образование (1 - 4 класс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общее образование (5 - 9 класс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е общее образование (10 - 11 (12) кла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  <w:hyperlink w:anchor="Par1615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highlight w:val="green"/>
              </w:rPr>
            </w:pPr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х работников - 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х педаг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ов-психол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ей-логопе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лух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абослышащих и позднооглохш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епы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абовидящ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тяжелыми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расстройствами аутистического спектр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дефектоло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логопе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а-психоло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ьютора, ассистента (помощн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математике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русскому языку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математике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русскому языку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 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яча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Сведения о развитии дополнительного образовани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1.2. Структура численности детей, обучающихся по дополнительным общеобразовательным программам, по направлениям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тественнонаучн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ристско-краеведче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бласти искус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щеразвивающи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профессиональны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бласти физической культуры и спор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щеразвивающи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профессиона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е совмест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тральное отопле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ализац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ную сигнализац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ымовые извещ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ные краны и рука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видеонаблюд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тревожную кнопку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1. Темп роста числа организаций (филиалов)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5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яча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актуальных знаний, умений, практических навыков обучающимис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явление и развитие таланта и способностей обучающихс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лучшение знаний в рамках основной общеобразовательной программы обучающимися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. Оценка деятельности системы образования гражд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.1. Удовлетворенность населения качеством образования, которое предоставляют образовательные орган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школьные образовательные организации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щеобразовательные организации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; </w:t>
            </w:r>
            <w:hyperlink w:anchor="Par1614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и дополнительного образовани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фессиональные образовательные организации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; </w:t>
            </w:r>
            <w:hyperlink w:anchor="Par1614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разовательные организации высшего образования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.3. Удовлетворенность родителей (законных представителей) детей, обучающихся в организациях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добством территориального расположения организации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держанием образовани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ачеством преподавани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риальной базой, условиями реализации программ (оснащением, помещениями, оборудованием)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6             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ношением педагогов к детям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разовательными результатами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0.3.1. Соблюдение требований по размещению и обновлению информации на официальном сайте образовательной организации в сети "Интернет", за исключением сведений, составляющих государственную и иную охраняемую законом тайну. </w:t>
            </w:r>
            <w:hyperlink w:anchor="Par1616">
              <w:r>
                <w:rPr>
                  <w:rStyle w:val="InternetLink"/>
                </w:rPr>
                <w:t>&lt;*****&gt;</w:t>
              </w:r>
            </w:hyperlink>
            <w:r>
              <w:rPr/>
              <w:t xml:space="preserve">; </w:t>
            </w:r>
            <w:hyperlink w:anchor="Par1617">
              <w:r>
                <w:rPr>
                  <w:rStyle w:val="InternetLink"/>
                </w:rPr>
                <w:t>&lt;**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. Наличие на официальном сайте информации об образовательной организ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дате создания образовательной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учредителе(ях) образовательной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месте нахождения образовательной организации и ее филиалов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режиме и графике работы образовательной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контактных телефонах образовательной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адресах электронной почты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. Наличие на сайте информации о структуре и органах управления образовательной организаци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структуре управления образовательной организаци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органах управления образовательной организ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3. Наличие на сайте информации о реализуемых образовательных программах, в том числе с указанием свед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учебных предмет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курс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дисциплинах (модулях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практике(ах), предусмотренной(ых) соответствующей образовательной програм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4. Наличие на сайте информации о численности обучающихся по реализуемым образовательным программам по источника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счет бюджетных ассигнований федерального бюдже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счет бюджетов субъектов Российской Федер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счет местных бюдже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договорам об образовании за счет средств физических и (или) юридически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5. Наличие на сайте информации о языках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6. Наличие на сайте информации о федеральных государственных образовательных стандартах (копии утвержденных ФГОС по специальностям/направлениям подготовки, реализуемым образовательной организацией), об образовательных стандартах (при их налич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7. Наличие на сайте информации об администрации образовательной организ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руководителе образовательной орган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телеф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заместителях руководителя образовательной орган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телеф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руководителях филиалов образовательной организации (при их наличи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телеф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8. Наличие на сайте информации о персональном составе педагогических работников с указанием уровня образования, квалификации и опыта работы, а имен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 работни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имаемая должность (должност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емые учебные предметы, курсы, дисциплины (модул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ная степень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>
          <w:trHeight w:val="772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ное звание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аправления подготовки и (или) специа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повышении квалификации и (или) профессиональной переподготовке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стаж рабо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ж работы по специ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9. Наличие на сайте информации о материально-техническом обеспечении образовательной деятельност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оборудованных учебных кабинет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объектах для проведения практических зан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библиотеке(ах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объектах спор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средствах обучения и воспит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условиях питания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условиях охраны здоровья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доступе к информационным системам и информационно-телекоммуникационным сетя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электронных образовательных ресурсах, к которым обеспечивается доступ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4. Наличие на сайте информации о поступлении финансовых и материальных средств и об их расходован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поступлении финансовых и материальных средств по итогам финансового го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расходовании финансовых и материальных средств по итогам финансов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5. Наличие на сайте информации о трудоустройстве выпуск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6. Наличие на сайте копии устава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7. Наличие на сайте копии лицензии на осуществление образовательной деятельности (с приложени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8. Наличие на сайте копии свидетельства о государственной аккредитации (с приложени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9. Наличие на сайте копии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0. Наличие на сайте копий локальных нормативных актов, в том числе регламентирующ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ема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жим занятий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, периодичность и порядок текущего контроля успеваемости и промежуточной аттестации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основания перевода, отчисления и восстановления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распорядка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трудового распоряд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лективный догов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1. Наличие на сайте копии отчета о результатах самооб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2. Наличие на сайте копии документа о порядке оказания платных образовате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3. Наличие на сайте копий предписаний органов, осуществляющих государственный контроль (надзор) в сфере образования, отчетов об исполнении таких предпис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4. Наличие на сайте копий разработанных и утвержденных образовательной организацией образователь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/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5. Наличие на сайте информации о методической обеспеченности образовательного процесс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чебных планов по всем реализуемым образовательны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/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сех рабочих программ учебных дисциплин и междисциплинарных курсов по специальностям, укрупненным группам специальностей, направлениям подготов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/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сех программ практик в соответствии с требованиями федеральных государственных образовательных стандар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/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алендарных учебных граф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/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6.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собственных электронных образовательных и информационных ресурс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сторонних электронных образовательных и информационных ресурс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базы данных электронного ката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7. Наличие версии официального сайта образовательной организации в сети "Интернет" для слабовидящих (для инвалидов и лиц с ограниченными возможностями здоровья по зре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3.5. Соответствие образовательных программ, учебных планов, рабочих программ дисциплин (модулей), календарных учебных графиков требованиям федеральных государственных образовательных стандар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/не 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4. Удельный вес числа образовательных организаций, в которых созданы коллегиальные органы управления, в общем числе образовательных организац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4. Развитие региональных систем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4.1. Удельный вес числа организаций, имеющих веб-сайт в сети "Интернет", в общем числе организац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школьные образовательные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 дополнительно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4.2. Удельный вес числа организаций, имеющих на веб-сайте в сети "Интернет" информацию о нормативно закрепленном перечне сведений о деятельности организации, в общем числе следующих организац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школьные образовательные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 дополнительно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950&amp;date=29.07.2021&amp;demo=1&amp;dst=100014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9:00Z</dcterms:created>
  <dc:creator>Наталья</dc:creator>
  <dc:description/>
  <cp:keywords/>
  <dc:language>en-US</dc:language>
  <cp:lastModifiedBy>ЗАМ ЗАВ</cp:lastModifiedBy>
  <dcterms:modified xsi:type="dcterms:W3CDTF">2023-09-26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2CA2A4CB14363B618750BD264BA73</vt:lpwstr>
  </property>
  <property fmtid="{D5CDD505-2E9C-101B-9397-08002B2CF9AE}" pid="3" name="KSOProductBuildVer">
    <vt:lpwstr>1049-11.2.0.10323</vt:lpwstr>
  </property>
</Properties>
</file>