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873"/>
        <w:gridCol w:w="3969"/>
        <w:gridCol w:w="2409"/>
        <w:gridCol w:w="3686"/>
      </w:tblGrid>
      <w:tr>
        <w:trPr>
          <w:trHeight w:val="646" w:hRule="atLeast"/>
        </w:trPr>
        <w:tc>
          <w:tcPr>
            <w:tcW w:w="15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ичных профсоюзных организаций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5740</wp:posOffset>
                      </wp:positionV>
                      <wp:extent cx="9502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Ремонтненской районной организации Общероссийского Профсоюза образ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Style16"/>
              <w:rPr/>
            </w:pPr>
            <w:r>
              <w:rPr/>
              <w:t>п\п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ервичной организ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6"/>
              <w:jc w:val="center"/>
              <w:rPr/>
            </w:pPr>
            <w:r>
              <w:rPr/>
              <w:t>Председателя ПП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5" w:right="-31" w:hanging="0"/>
              <w:rPr/>
            </w:pPr>
            <w:r>
              <w:rPr/>
              <w:t>Контактный телефон</w:t>
            </w:r>
          </w:p>
          <w:p>
            <w:pPr>
              <w:pStyle w:val="Style16"/>
              <w:ind w:left="5" w:right="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left="5"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монтненская гимнази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ый Серге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1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left="5"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монтненская С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-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-school2</w:t>
            </w:r>
            <w:r>
              <w:rPr/>
              <w:t>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риволен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ol5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одгорнен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-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>odg.4</w:t>
            </w:r>
            <w:r>
              <w:rPr/>
              <w:t>@</w:t>
            </w:r>
            <w:r>
              <w:rPr>
                <w:lang w:val="en-US"/>
              </w:rPr>
              <w:t>ram</w:t>
            </w:r>
            <w:r>
              <w:rPr/>
              <w:t>b</w:t>
            </w:r>
            <w:r>
              <w:rPr>
                <w:lang w:val="en-US"/>
              </w:rPr>
              <w:t>ler</w:t>
            </w:r>
            <w:r>
              <w:rPr/>
              <w:t>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вомай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-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vomaj_shkola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луе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_sch6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енис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ovka7scool@rambler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рм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ждан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rksch@bk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льшеремонтнен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И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remontnoe_86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аснопартизан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нко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YKRSH@</w:t>
            </w:r>
            <w:r>
              <w:rPr>
                <w:lang w:val="en-US"/>
              </w:rPr>
              <w:t>r</w:t>
            </w:r>
            <w:r>
              <w:rPr/>
              <w:t>a</w:t>
            </w:r>
            <w:r>
              <w:rPr>
                <w:lang w:val="en-US"/>
              </w:rPr>
              <w:t>mb</w:t>
            </w:r>
            <w:r>
              <w:rPr/>
              <w:t>l</w:t>
            </w:r>
            <w:r>
              <w:rPr>
                <w:lang w:val="en-US"/>
              </w:rPr>
              <w:t>er</w:t>
            </w:r>
            <w:r>
              <w:rPr/>
              <w:t>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ие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енко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osch12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городская 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Нина 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orodsk.school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Ремонтненский детский сад «Родн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ева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-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dnichok2016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Ремонтненский  детский сад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Зинаид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detskiy_sad_solnyhko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Киевский детский сад  «Топол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юн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polek</w:t>
            </w:r>
            <w:r>
              <w:rPr/>
              <w:t>.</w:t>
            </w:r>
            <w:r>
              <w:rPr>
                <w:lang w:val="en-US"/>
              </w:rPr>
              <w:t>detskiysa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Ремонтненский  детский сад  «Солнечный зай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Галин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solnechni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Большеремонтненский детский сад 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lga</w:t>
            </w:r>
            <w:r>
              <w:rPr/>
              <w:t>24196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Валуевский детский сад  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6F6" w:val="clear"/>
                </w:rPr>
                <w:t>valyevski-d.sad-teremok@mail.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Первомайский детский сад 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жок М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liastasenko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Подгорненский детский сад  «Колоколь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 Ал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6F6" w:val="clear"/>
                </w:rPr>
                <w:t>slepets.ira@mail.ru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Приволенский детский сад  Ал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ль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-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gulakova@mail.ru</w:t>
            </w:r>
          </w:p>
        </w:tc>
      </w:tr>
      <w:tr>
        <w:trPr>
          <w:trHeight w:val="4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Ремонтненская районная ДЮ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цкий Максим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-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tnoe.dyussh@yandex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Ремонтненский Ц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аенко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tremont@mail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1" w:leader="none"/>
              </w:tabs>
              <w:snapToGrid w:val="false"/>
              <w:ind w:right="-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енский отдел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roo@remont.donpac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evski-d.sad-teremok@mail.ru" TargetMode="External"/><Relationship Id="rId3" Type="http://schemas.openxmlformats.org/officeDocument/2006/relationships/hyperlink" Target="mailto:slepets.i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7:00Z</dcterms:created>
  <dc:creator>user</dc:creator>
  <dc:description/>
  <cp:keywords/>
  <dc:language>en-US</dc:language>
  <cp:lastModifiedBy>Специалист ДО</cp:lastModifiedBy>
  <cp:lastPrinted>2011-01-11T14:11:00Z</cp:lastPrinted>
  <dcterms:modified xsi:type="dcterms:W3CDTF">2023-11-30T12:02:00Z</dcterms:modified>
  <cp:revision>31</cp:revision>
  <dc:subject/>
  <dc:title/>
</cp:coreProperties>
</file>