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ge">
                  <wp:posOffset>901065</wp:posOffset>
                </wp:positionV>
                <wp:extent cx="2262505" cy="207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3"/>
                            </w:tblGrid>
                            <w:tr>
                              <w:trPr>
                                <w:trHeight w:val="3268" w:hRule="atLeast"/>
                              </w:trPr>
                              <w:tc>
                                <w:tcPr>
                                  <w:tcW w:w="3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7375" cy="5384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6" r="-4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737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88"/>
                                      <w:sz w:val="17"/>
                                      <w:szCs w:val="17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17"/>
                                      <w:szCs w:val="17"/>
                                    </w:rPr>
                                    <w:t xml:space="preserve">АДМИНИСТРАЦИЯ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w w:val="8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88"/>
                                      <w:sz w:val="17"/>
                                      <w:szCs w:val="17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17"/>
                                      <w:szCs w:val="17"/>
                                    </w:rPr>
                                    <w:t xml:space="preserve">РЕМОНТНЕНСКОГО   РАЙОНА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88"/>
                                      <w:sz w:val="17"/>
                                      <w:szCs w:val="17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w w:val="88"/>
                                      <w:sz w:val="17"/>
                                      <w:szCs w:val="17"/>
                                    </w:rPr>
                                    <w:t>РОСТОВ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МОНТНЕ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ОТДЕЛ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19"/>
                                      <w:szCs w:val="19"/>
                                    </w:rPr>
                                    <w:t>347480, с.Ремонтное 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right" w:pos="334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9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9"/>
                                      <w:sz w:val="19"/>
                                      <w:szCs w:val="19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9"/>
                                      <w:sz w:val="19"/>
                                      <w:szCs w:val="19"/>
                                    </w:rPr>
                                    <w:t>ул. Ленинская, 69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hanging="18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19"/>
                                      <w:szCs w:val="19"/>
                                    </w:rPr>
                                    <w:t>т     тел.   (86379) 31 -4-60 факс (86379) 31 -4-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hanging="18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5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19"/>
                                      <w:szCs w:val="19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0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lang w:val="en-US"/>
                                      </w:rPr>
                                      <w:t>remroo@remont.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u w:val="single"/>
                                    </w:rPr>
                                    <w:t>_____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</w:rPr>
                                    <w:t xml:space="preserve">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u w:val="single"/>
                                    </w:rPr>
                                    <w:t xml:space="preserve">_____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</w:rPr>
                                    <w:t>на №_________ от 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u w:val="single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63.4pt;mso-wrap-distance-left:9pt;mso-wrap-distance-right:9pt;mso-wrap-distance-top:0pt;mso-wrap-distance-bottom:0pt;margin-top:70.95pt;mso-position-vertical-relative:page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3"/>
                      </w:tblGrid>
                      <w:tr>
                        <w:trPr>
                          <w:trHeight w:val="3268" w:hRule="atLeast"/>
                        </w:trPr>
                        <w:tc>
                          <w:tcPr>
                            <w:tcW w:w="35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88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375" cy="5384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8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8"/>
                                <w:sz w:val="17"/>
                                <w:szCs w:val="17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17"/>
                                <w:szCs w:val="17"/>
                              </w:rPr>
                              <w:t xml:space="preserve">АДМИНИСТРАЦИЯ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w w:val="8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8"/>
                                <w:sz w:val="17"/>
                                <w:szCs w:val="17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17"/>
                                <w:szCs w:val="17"/>
                              </w:rPr>
                              <w:t xml:space="preserve">РЕМОНТНЕНСКОГО   РАЙОНА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88"/>
                                <w:sz w:val="17"/>
                                <w:szCs w:val="17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8"/>
                                <w:sz w:val="17"/>
                                <w:szCs w:val="17"/>
                              </w:rPr>
                              <w:t>РОСТО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РЕМОНТНЕНСК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19"/>
                                <w:szCs w:val="19"/>
                              </w:rPr>
                              <w:t>347480, с.Ремонтное Росто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right" w:pos="334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19"/>
                                <w:szCs w:val="19"/>
                              </w:rPr>
                              <w:t>ул. Ленинская, 69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hanging="18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т     тел.   (86379) 31 -4-60 факс (86379) 31 -4-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hanging="182"/>
                              <w:rPr>
                                <w:rFonts w:ascii="Times New Roman" w:hAnsi="Times New Roman" w:cs="Times New Roman"/>
                                <w:color w:val="000000"/>
                                <w:spacing w:val="-5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9"/>
                                <w:szCs w:val="19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9"/>
                                <w:szCs w:val="19"/>
                                <w:lang w:val="en-US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emroo@remont.donpa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u w:val="single"/>
                              </w:rPr>
                              <w:t>_____20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 xml:space="preserve">   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u w:val="single"/>
                              </w:rPr>
                              <w:t xml:space="preserve">_____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>на №_________ от __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u w:val="single"/>
                              </w:rPr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ьзовании привлеченных внебюджетных средств в 2012 го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2 году на счета 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/с общеразв. вида №1 «Роднич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/с общеразв. вида №2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Больше-Ремонтненский д/с №7 «Солнышк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д/с №8 «Терем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Первомайский д/с №9 «Солнышк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е средства не поступ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                              С.А. Пожидае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О.С. Дуб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mroo@remont.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mroo@remont.donpac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8:00Z</dcterms:created>
  <dc:creator>Administrator</dc:creator>
  <dc:description/>
  <cp:keywords/>
  <dc:language>en-US</dc:language>
  <cp:lastModifiedBy>Fedor</cp:lastModifiedBy>
  <dcterms:modified xsi:type="dcterms:W3CDTF">2013-08-02T07:04:00Z</dcterms:modified>
  <cp:revision>4</cp:revision>
  <dc:subject/>
  <dc:title/>
</cp:coreProperties>
</file>