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У «Отдел образования Администрации Ремонтне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г. №3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30"/>
        <w:gridCol w:w="2700"/>
        <w:gridCol w:w="2027"/>
        <w:gridCol w:w="1957"/>
        <w:gridCol w:w="1910"/>
        <w:gridCol w:w="155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ъема, единица измер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, утвержденное в муниципальном задании на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 в отчетном период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 [(6)/(5)] x 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ниципальное бюджетное дошкольное образовательное учреждение  Приволенский детский сад «Алёнка»</w:t>
            </w:r>
          </w:p>
        </w:tc>
      </w:tr>
      <w:tr>
        <w:trPr>
          <w:trHeight w:val="63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присмотру  и уходу за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Киевский детский сад «Тополек»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присмотру  и уходу за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ниципальное бюджетное дошкольное образовательное учреждение  Первомайский детский сад «Солнышко»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присмотру  и уходу за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дошкольное образовательное учреждение Ремонтненский детский сад «Солнышко»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присмотру  и уходу за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дошкольное образовательное учреждение  Валуевский детский сад «Теремок»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присмотру  и уходу за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дошкольное образовательное учреждение Ремонтненский детский сад «Солнечный зайчик»</w:t>
            </w:r>
          </w:p>
        </w:tc>
      </w:tr>
      <w:tr>
        <w:trPr>
          <w:trHeight w:val="432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right="-1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присмотру  и уходу за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дошкольное образовательное учреждение Большеремонтненский детский сад «Солнышко»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присмотру  и уходу за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Ремонтненский детский сад «Родничок»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присмотру  и уходу за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дошкольное образовательное учреждение Подгорненский детский сад  «Колокольчик»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присмотру  и уходу за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1 года до 3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общеобразовательное учреждение  Ремонтненская гимназия №1</w:t>
            </w:r>
          </w:p>
        </w:tc>
      </w:tr>
      <w:tr>
        <w:trPr>
          <w:trHeight w:val="60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чаль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90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снов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реднего (полного) общего образования, воспитания и содержа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</w:t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образовательное учреждение Подгорненская средняя школ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чаль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снов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среднего (полного)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образовательное учреждение Киевская средняя школ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чаль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снов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среднего (полного)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ниципальное бюджетное общеобразовательное учреждение  Валуевская средняя школ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чаль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снов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реднего (полного)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общеобразовательное учреждение  Ремонтненская средняя школа №2</w:t>
            </w:r>
          </w:p>
        </w:tc>
      </w:tr>
      <w:tr>
        <w:trPr>
          <w:trHeight w:val="60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чаль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90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снов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реднего (полного)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ниципальное бюджетное общеобразовательное учреждение  Денисовская средняя шко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присмотру  и уходу за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чаль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снов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реднего (полного)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ниципальное бюджетное общеобразовательное учреждение Кормовская средняя школ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чаль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49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снов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реднего (полного)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присмотру  и уходу за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ниципальное бюджетное общеобразовательное учреждение Первомайская средняя шко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чаль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снов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реднего (полного)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ниципальное бюджетное общеобразовательное учреждение  Большеремонтненская средняя школ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чаль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снов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реднего (полного)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 Богородская основная школ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чаль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снов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присмотру  и уходу за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ниципальное бюджетное общеобразовательное учреждение  Краснопартизанская средняя шко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чаль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снов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реднего (полного)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присмотру  и уходу за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ниципальное бюджетное общеобразовательное учреждение  Приволенская средняя шко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чаль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снов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реднего (полного)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присмотру  и уходу за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Муниципальное бюджетное общеобразовательное учреждение  Тихолиманская основная школ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началь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сновного общего образования, воспитания и содержан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классов-комплек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щие обучение по состоянию здоровья на дом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основных общеобразовательных программ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обучающихся, челове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присмотру  и уходу за деть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 от 3 лет до 8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детей, человек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учреждение дополнительного образования «Центр детского творчества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дополнительных образовательных программ, воспитания и содержания 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1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е бюджетное  учреждение дополнительного образования «Детско-юношеская спортивная школа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луга по реализации дополнительных образовательных программ, воспитания и содержания 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указа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2:00Z</dcterms:created>
  <dc:creator>бух</dc:creator>
  <dc:description/>
  <dc:language>en-US</dc:language>
  <cp:lastModifiedBy>Admin</cp:lastModifiedBy>
  <cp:lastPrinted>2016-10-19T11:32:00Z</cp:lastPrinted>
  <dcterms:modified xsi:type="dcterms:W3CDTF">2017-08-17T10:52:00Z</dcterms:modified>
  <cp:revision>2</cp:revision>
  <dc:subject/>
  <dc:title/>
</cp:coreProperties>
</file>