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КОЛЛЕКТИВНОГО ДОГОВО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дошкольного образовательного учреждения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год(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аботодателя:                                                     От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дошкольным                                       Председатель перви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                                                     профсоюз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ем                                                             обще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одпись, Ф.И.О.)                                                           (подпись, 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ргане по труду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гистрационный №___ от «___»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органа по труду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лжность, Ф.И.О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дошкольного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являющиеся членами профсоюза работников народного образования и науки РФ (далее—профсоюз), в лице их представителя — первичной профсоюзной организации (далее — профк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в лице его представителя — заведующего дошкольным образовательным учрежд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____  дней после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Настоящий договор вступает в силу с ___  ______________ 20___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внутреннего трудового рас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шение по охране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КТ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е о комиссии по социальному страхов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об оплате труда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ожение о стимулирующих выпла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ие локальные а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ет мнения  профко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ругие форм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Трудовой догово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территориальным соглашением _________________________________________(района, города) и настоя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сделать ссылку на действующее муниципальное согла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педагогической работы, режим и продолжительность рабочего времени, льготы и компен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педагогической работы может ограничиваться в случаях, предусмотренных постановлением Правительства РФ от 12.09.2008 г. № 666 «Об утверждении Типового положения о дошкольном образовательном учреждении» </w:t>
      </w:r>
      <w:r>
        <w:rPr>
          <w:rFonts w:cs="Times New Roman" w:ascii="Times New Roman" w:hAnsi="Times New Roman"/>
          <w:i/>
          <w:sz w:val="28"/>
          <w:szCs w:val="28"/>
        </w:rPr>
        <w:t>(после вступления в силу Приказом от 27.10.2011 г. № 2562  «Об утверждении Типового положения о дошкольном образовательном учреждении»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дагогической работы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подавательская нагруз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дагогическая нагрузка на выходные и нерабочие праздничные дни не планиру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заимному согласию стор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становления на работе педагогического работника, ранее выполнявшего эту педагогическую нагруз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в подпункте “б” случаях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(изменение количества групп воспитанников)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кращение трудового договора с работником может производиться только по основаниям, предусмотренным ТК РФ и иными федеральными законами 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пришли к соглашению в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Рабочее время и время отдых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ы пришли к соглашению о том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должительность рабочего времени педагогических работников (нормы часов педагогической работы за ставку заработной платы) регулируются Приказом Минобрнауки РФ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Для женщин работающих в сельской местности не более 36 часов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асы, свободные от проведения занятий, дежурств, предусмотренных планом учреждения (заседания педагогического совета, родительские собрания и т. д.), педагогические работники вправе использовать по своему усмотр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ях, предусмотренных ст. 99 ТК РФ, работодатель может привлекать работников к сверхурочной работе, только с их письменного соглас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Летний период не совпадающий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педагогической нагрузки до начала лета. График работы на лето утверждается приказом руковод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в летне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летне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.  Предоставлять ежегодный дополнительный оплачиваемый отпуск работник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м на работах с вредными и (или) опасными условиями труда в соответствии со ст. 117 ТК РФ. До проведения аттестации рабочих мест по условиям труда работникам, занятым на работах с тяжелыми, вредными и опасными условиями труда, обеспечивать  право на дополнительный отпуск и сокращенный рабочий день в соответствии со Списком, утвержденным постановлением Госкомтруда СССР и Президиума ВЦСПС от 25 октября 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(с последующими изменениями и дополнениями). (</w:t>
      </w:r>
      <w:r>
        <w:rPr>
          <w:rFonts w:cs="Times New Roman" w:ascii="Times New Roman" w:hAnsi="Times New Roman"/>
          <w:i/>
          <w:sz w:val="28"/>
          <w:szCs w:val="28"/>
        </w:rPr>
        <w:t>Приложение № ___ с указанием перечня работников и количеством календарных дней дополнительного отпуск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нормированным рабочим днем в соответствии со ст. 119 ТК РФ (</w:t>
      </w:r>
      <w:r>
        <w:rPr>
          <w:rFonts w:cs="Times New Roman" w:ascii="Times New Roman" w:hAnsi="Times New Roman"/>
          <w:i/>
          <w:sz w:val="28"/>
          <w:szCs w:val="28"/>
        </w:rPr>
        <w:t>Приложение № ___ с указанием перечня работников и количеством календарных дней дополнительного отпуск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2. Предоставлять работникам отпуск без сохранения заработной платы, а при наличии финансовой возможности отпуск с сохранением заработной платы,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одов детей в армию 5 календарных 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хороны близких родственников 5 календ дн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3. Предоставлять работникам дополнительный оплачиваемый отпуск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бщими выходными днями являются суббота и воскресен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.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. (Приказ Минобрнауки России от 27.03.2006 г. № 6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Оплата и нормирование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роны исходят из того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новой системе оплаты труда работников муниципальных образовательных учреждений ___________ района (города), утверждённым Постановлением главы местного самоуправления, а также локальными нормативными актами образовательного учреждения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работная плата выплачивается работникам в денежной форме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работникам производится ___ числа следующего  месяца, соответственно авансирование осуществляется ___ числа текущего месяц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плата труда работников, занятых на тяжёлых работах, работах с вредными и (или) опасными и иными особыми условиями труда, устанавливается в повышенном размере. До проведения аттестации рабочих мест по условиям труда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в соответствии с Перечнями работ с опасными, вредными и тяжелыми условиями труда, утвержденными приказом Гособразования СССР от 20.08.1990г. №579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плата труда работников в ночное время производится в повышенном размере, но ниже 35 процентов часовой ставки (части оклада (должностного оклада), рассчитанного за час работы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ереработка рабочего времени воспитателей, помощников воспитателей, младших воспитателей вследствие неявки сменяющего работника или родителей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6.1. При нарушении установленного срока выплаты заработной платы, оплаты отпуска, вы 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Сохранять за работниками, участвовавшими в забастовке из-за невыполнения настоящего коллективного договора, территориального соглашения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 предусмотренном ст. 142 ТК РФ, в полном разм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хранить за работниками заработную плату в полном размере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0. Наполняемость групп, установленную с учетом норм СанПина, считать предельной нормой обслуживания в конкретной группе, за часы работы, в которых оплата педагогическим работникам осуществляется из установленной ставки заработной платы. Превышение количества воспитанников в группе компенсируется педагогическому работнику, младшему воспитателю установлением соответствующей доплаты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II Гарантии и компенс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договорились, что работода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(сто рублей) ежемеся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ботодатель возмещает расходы, связанные со служебными командировками работникам учреждения в следующих размер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. При отсутствии документов, подтверждающих эти расходы, - ______ рублей в сут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выплату суточных - в размере _____ рублей за каждый день нахождения в служебной командиров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Охрана труда и здоров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делять средства на выполнение мероприятий по охране труда, в размере не менее 0,2 процента суммы затрат на производство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водить со всеми поступающими, а 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оответствии с приказом Минздравсоцразвития РФ от 01.06.2009г. №290н (в редакции  Приказа Минздравсоцразвития РФ от 27.01.2010г. № 28н) приобретать и выдавать за счет   средств организации работникам, работающим во вредных и (или) опасных условиях труда,   специальную одежду, обувь  и  другие средства индивидуальной защиты, а также обеспечивать их бесплатными моющими и обезвреживающими средствами в соответствии приказом №1122н от 17декабря 2010г. «Об утверждении типовых норм бесплатной выдачи работникам смывающих и (или) обезвреживающих средств</w:t>
      </w:r>
      <w:r>
        <w:rPr>
          <w:rFonts w:cs="Times New Roman" w:ascii="Times New Roman" w:hAnsi="Times New Roman"/>
          <w:sz w:val="32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Проводить аттестацию рабочих мест по условиям труда в соответствии с Приказом Минздравсоцразвития №342н «Об утверждении порядка проведения аттестации рабочих мест по условиям тру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водить своевременное расследование несчастных случаев на производстве в соответствии с действующим законодательством и вести их учет (ст.ТК РФ 227-23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Создать в учреждении комиссию по охране труда, в состав которой на паритетной основе должны входить члены профкома(ст. ТК РФ 21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 (ст.ТК РФ 370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(ст. ТК РФ 213, приказ Минздравсоцразвития России № 302н от 12 апреля 2011г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Оборудовать комнату для отдыха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Профком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Гарантии профсоюз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ы договорились о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выплатах (Приложение № __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работной платы (ст. 135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увольнения (ст. 180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ов сменности (ст. 103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формы расчетного листка (ст. 136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Обязательства профко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фком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Участвовать совместно с территориальным (районным, городским)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. Оказывать материальную помощь членам профсоюза в случаях, определенных  Положением профсоюзной организации об оказании материаль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0:00Z</dcterms:created>
  <dc:creator>Светлана</dc:creator>
  <dc:description/>
  <cp:keywords/>
  <dc:language>en-US</dc:language>
  <cp:lastModifiedBy>Name</cp:lastModifiedBy>
  <dcterms:modified xsi:type="dcterms:W3CDTF">2012-04-28T07:32:00Z</dcterms:modified>
  <cp:revision>4</cp:revision>
  <dc:subject/>
  <dc:title/>
</cp:coreProperties>
</file>