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ФОРМА  КОЛЛЕКТИВНОГО ДОГОВОРА</w:t>
      </w:r>
    </w:p>
    <w:p>
      <w:pPr>
        <w:pStyle w:val="Heading4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лное наименование  общеобразовательного учреждения в соответствии  с Уста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год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                                        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                              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    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дпись, Ф.И.О.)                                                           (подпись, 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е по труду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казать 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___ от «___»____________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должность, Ф.И.О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  <w:tab/>
        <w:tab/>
        <w:tab/>
        <w:t>(наименование общеобразовательного учрежд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— директора  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____ 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___  ______________ 200__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КТ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комиссии по социальному страх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 о фонде стимулирующих доплат и надб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руги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в  ________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1. 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 117 ТК РФ (Приложение № ___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ненормированным рабочим днем в соответствии со ст. 119 ТК РФ (Приложение № ___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до 35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проводов детей в армию 5 календарных 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хороны близких родственников 5 календ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плата труда работников учреждения осуществляется на основе  _______ тарифной сетки по оплате труда работников организаций бюджет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— по разрядам, предусмотренным для этих категорий работников.</w:t>
      </w:r>
    </w:p>
    <w:p>
      <w:pPr>
        <w:pStyle w:val="2"/>
        <w:spacing w:lineRule="auto" w:line="240" w:before="0" w:after="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 Заработная плата выплачивается работникам в денежной форме.</w:t>
      </w:r>
    </w:p>
    <w:p>
      <w:pPr>
        <w:pStyle w:val="2"/>
        <w:spacing w:lineRule="auto" w:line="240" w:before="0" w:after="0"/>
        <w:ind w:left="0" w:right="21" w:firstLine="540"/>
        <w:jc w:val="both"/>
        <w:rPr/>
      </w:pPr>
      <w:r>
        <w:rPr>
          <w:sz w:val="28"/>
          <w:szCs w:val="28"/>
        </w:rPr>
        <w:t>Выплата заработной платы работникам производится ___ числа следующего  месяца, соответственно авансирование осуществляется ___ числа теку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работная плата исчисляется в соответствии с системой оплаты труда, предусмотренной Положением об оплат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7.1. При нарушении установленного срока выплаты заработной платы, оплаты отпуска, вы 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6.9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10. Сохранить за работниками среднюю заработную плату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11. Гарантировать учителям начальных классов, необеспеченных учебной нагрузкой на ставку, оплату на полную ста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_______ рублей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6. Работодатель возмещает расходы, связанные со служебными командировками работникам школы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до 550 рублей в сутки. При отсутствии документов, подтверждающих эти расходы, - 12 рублей в сут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сходов на выплату суточных - в размере 200 рублей за каждый день нахождения в служебной командиров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Выделяют средства на выполнение мероприятий по охране труда, в размере 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_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7. Оборудовать комнату для отдых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8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9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0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1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2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 (Приложение № __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34:00Z</dcterms:created>
  <dc:creator>LENA</dc:creator>
  <dc:description/>
  <cp:keywords/>
  <dc:language>en-US</dc:language>
  <cp:lastModifiedBy>Name</cp:lastModifiedBy>
  <dcterms:modified xsi:type="dcterms:W3CDTF">2012-01-31T08:47:00Z</dcterms:modified>
  <cp:revision>19</cp:revision>
  <dc:subject/>
  <dc:title>Минобразования России</dc:title>
</cp:coreProperties>
</file>