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b/>
          <w:color w:val="000000"/>
          <w:szCs w:val="24"/>
          <w:lang w:eastAsia="ru-RU"/>
        </w:rPr>
        <w:t>Понятие коллективного договора</w:t>
      </w:r>
      <w:r>
        <w:rPr>
          <w:rFonts w:eastAsia="Times New Roman"/>
          <w:bCs w:val="false"/>
          <w:color w:val="000000"/>
          <w:szCs w:val="24"/>
          <w:lang w:eastAsia="ru-RU"/>
        </w:rPr>
        <w:br/>
        <w:b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ч. 1 ст. 40 ТК РФ). Согласно ч. 2 ст. 29 ТК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представляют первичная профсоюзная организация или иные представители, избираемые работниками. Вместе с тем согласно ч. 3 ст. 36 ТК РФ лица, представляющие интересы работодателей, а также организации или органы, созданные либо финансируемые работодателями, органами исполнительной власти, органами местного самоуправления, политическими партиями, не вправе вести коллективные переговоры и заключать коллективные договоры от имени работников.</w:t>
        <w:br/>
        <w:br/>
        <w:t>Коллективный договор может заключаться в организации в целом, в ее филиалах, представительствах и иных обособленных структурных подразделениях (ч. 4 ст. 40 ТК РФ). В первом случае его действие распространяется на всех работников организации, а если он заключен в филиале, представительстве или ином обособленном структурном подразделении - на всех работников соответствующего подразделения (ч. 3 ст. 43 ТК РФ). Равно и работодатель обязан соблюдать условия коллективного договора (абз. 2 ч. 2 ст. 22 ТК РФ).</w:t>
        <w:br/>
        <w:br/>
        <w:t>Содержание и структура коллективного договора определяются сторонами. В ст. 41 ТК РФ приведен примерный перечень вопросов, регулировать которые можно в рамках коллективного договора. К ним относятся:</w:t>
        <w:br/>
        <w:t>- формы, системы и размеры оплаты труда;</w:t>
        <w:br/>
        <w:t>- выплата пособий, компенсаций;</w:t>
        <w:br/>
        <w:t>- механизм регулирования оплаты труда с учетом роста цен, уровня инфляции, выполнения показателей, определенных коллективным договором;</w:t>
        <w:br/>
        <w:t>- занятость, переобучение, условия высвобождения работников;</w:t>
        <w:br/>
        <w:t>- рабочее время и время отдыха, включая вопросы предоставления и продолжительности отпусков;</w:t>
        <w:br/>
        <w:t>- улучшение условий и охраны труда работников, в том числе женщин и молодежи;</w:t>
        <w:br/>
        <w:t>- соблюдение интересов работников при приватизации государственного и муниципального имущества;</w:t>
        <w:br/>
        <w:t>- экологическая безопасность и охрана здоровья работников на производстве;</w:t>
        <w:br/>
        <w:t>- гарантии и льготы работникам, совмещающим работу с обучением;</w:t>
        <w:br/>
        <w:t>- оздоровление и отдых работников и членов их семей;</w:t>
        <w:br/>
        <w:t>- частичная или полная оплата питания работников;</w:t>
        <w:b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br/>
        <w:t>- отказ от забастовок при выполнении соответствующих условий коллективного договора;</w:t>
        <w:br/>
        <w:t>- другие вопросы, определенные сторонами.</w:t>
        <w:br/>
        <w:br/>
        <w:t>С целью оказания содействия руководителям организаций и специалистам, профсоюзным органам при подготовке проекта коллективного договора организаций различных отраслей независимо от форм собственности и организационно-правовых форм Минтруд разработал макет коллективного договора, который представлен в Письме от 06.11.2003. Макет содержит перечень разделов, наиболее часто включаемых в коллективные договоры, примерные формулировки положений по отдельным вопросам, а также перечень возможных приложений к коллективному договору. При использовании данного макета необходимо учитывать особенности труда в конкретной организации.</w:t>
        <w:br/>
        <w:br/>
        <w:t>В коллективном договоре с учетом финансово-экономического положения работодателя могут устанавливаться льготы и преимущество для работников, условия труда, более благоприятные по сравнению с установленными законами, иными нормативными правовыми актами, соглашениями. Например, согласно ст. 115 ТК РФ ежегодный основной оплачиваемый отпуск работников составляет 28 календарных дней. Коллективным договором может быть предусмотрено предоставление работникам отпуска большей продолжительности - 29 и более дней. Вместе с тем согласно ч. 2 ст. 9 ТК РФ услов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не могут включаться в коллективный договор. То есть в коллективном договоре нельзя установить отпуск продолжительностью менее 28 дней. Если же такие условия были включены в коллективный договор, они не подлежат применению.</w:t>
        <w:br/>
        <w:b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вправе продлевать его действие на срок не более трех лет (ч. 1, 2 ст. 43 ТК РФ). При этом ТК РФ не ограничивает количество продлений.</w:t>
        <w:br/>
        <w:br/>
        <w:t>Действие коллективного договора сохраняется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Однако необходимо учитывать сроки сохранения действия коллективного договора:</w:t>
        <w:br/>
        <w:t>- при смене формы собственности организации - в течение трех месяцев со дня перехода прав собственности;</w:t>
        <w:br/>
        <w:t>- при реорганизации организации в форме слияния, присоединения, разделения, выделения - в течение всего срока реорганизации;</w:t>
        <w:br/>
        <w:t>- при ликвидации организации - в течение всего срока проведения ликвидации.</w:t>
        <w:br/>
        <w:t>Кроме того, 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ч. 4 - 8 ст. 43 ТК РФ).</w:t>
        <w:br/>
        <w:br/>
      </w:r>
      <w:r>
        <w:rPr>
          <w:rFonts w:eastAsia="Times New Roman"/>
          <w:b/>
          <w:color w:val="000000"/>
          <w:szCs w:val="24"/>
          <w:lang w:eastAsia="ru-RU"/>
        </w:rPr>
        <w:t>Заключение коллективного договора</w:t>
      </w:r>
      <w:r>
        <w:rPr>
          <w:rFonts w:eastAsia="Times New Roman"/>
          <w:bCs w:val="false"/>
          <w:color w:val="000000"/>
          <w:szCs w:val="24"/>
          <w:lang w:eastAsia="ru-RU"/>
        </w:rPr>
        <w:br/>
        <w:br/>
        <w:t>Подготовка, заключение и изменение коллективного договора производятся путем участия представителей работников и работодателей в коллективных переговорах в следующем порядке (ст. 37 ТК РФ):</w:t>
        <w:br/>
        <w:t>1. Если две или более первичные профсоюзные организации объединяют в совокупности более половины работников данного работодателя, по решению их выборных органов может быть создан единый представительный орган для ведения коллективных переговоров, разработки единого проекта коллективного договора и заключения последнего (далее - единый представительный орган), который вправе направля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Единый представительный орган формиру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w:t>
        <w:br/>
        <w:t>2. Если первичная профсоюзная организация объединяет более половины работников организации, она вправе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br/>
        <w:t>3.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работники вправе провести общее собрание (конференцию), на котором тайным голосованием определить ту первичную профсоюзную организацию, которой при согласии ее выборного органа будет поручено направить работодателю (его представителю) предложение о начале коллективных переговоров от имени всех работников. Если такая первичная профсоюзная организация не определена или работники данного работодателя не объединены в первичные профсоюзные организации, на общем собрании (конференции) работников тайным голосованием может быть избран иной представитель (представительный орган) из числа работников, который будет наделен соответствующими полномочиями.</w:t>
        <w:br/>
        <w:br/>
        <w:t>Инициатива по проведению коллективных переговоров может исходить от любой стороны. Она выражается путем направления другой стороне в письменной форме предложения о начале коллективных переговоров. Представители второй стороны в течение семи календарных дней со дня получения такого предложения обязаны вступить в переговоры,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Следующий день после получения инициатором проведения коллективных переговоров ответа считается днем начала коллективных переговоров (ч. 1, 2 ст. 36 ТК РФ). Сроки, место и порядок их проведения определяются представителями сторон, являющимися участниками переговоров (ч. 9 ст. 37 ТК РФ).</w:t>
        <w:br/>
        <w:br/>
        <w:t>Если с инициативой проведения коллективных переговоров выступает первичная профсоюзная организация, единый представительный орган либо иной представитель (представительный орган) работников, они обязаны одновременно с направлением работодателю (его представителю) предложения о начале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этот срок от первичных профсоюзных организаций не получено решение или получен отказ направить своих представителей в состав единого представительного органа, коллективные переговоры начинаются без их участия. Однако за первичными профсоюзными организациями, не участвующими в коллективных переговорах, в течение месяца со дня начала переговоров сохраняется право направить своих представителей в состав единого представительного органа. Если представителем работников на коллективных переговорах является единый представительный орган, члены данного органа представляют сторону работников в комиссии по ведению коллективных переговоров (ч. 5 ст. 37 ТК РФ).</w:t>
        <w:br/>
        <w:b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подразделения или иное лицо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Правом представлять интересы работников наделяется представитель работников этого подразделения, определяемый по правилам, предусмотренным ч. 2 - 5 ст. 37 ТК РФ для ведения коллективных переговоров в организации в целом.</w:t>
        <w:br/>
        <w:br/>
      </w:r>
      <w:r>
        <w:rPr>
          <w:rFonts w:eastAsia="Times New Roman"/>
          <w:bCs w:val="false"/>
          <w:i/>
          <w:iCs/>
          <w:color w:val="000000"/>
          <w:szCs w:val="24"/>
          <w:lang w:eastAsia="ru-RU"/>
        </w:rPr>
        <w:t>Внимание! Стороны должны пред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ч. 7 ст. 37 ТК РФ).</w:t>
        <w:br/>
      </w:r>
      <w:r>
        <w:rPr>
          <w:rFonts w:eastAsia="Times New Roman"/>
          <w:bCs w:val="false"/>
          <w:color w:val="000000"/>
          <w:szCs w:val="24"/>
          <w:lang w:eastAsia="ru-RU"/>
        </w:rPr>
        <w:br/>
        <w:t>Если в результате проведения коллективных переговоров по отдельным положениям проекта коллективного договора между сторонами не было достигнуто согласие, то в течение трех месяцев со дня начала коллективных переговоров стороны должны подписать коллективный договор на согласованных условиях и одновременно составить протокол разногласий. В дальнейшем неурегулированные разногласия могут также рассматриваться на коллективных переговорах (ч. 2, 3 ст. 40 ТК РФ).</w:t>
        <w:br/>
        <w:br/>
        <w:t>В течение семи дней со дня подписания коллективный договор направляется работодателем или представителем работодателя (работодателей) на уведомительную регистрацию в соответствующий орган по труду. Последний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а также в соответствующую государственную инспекцию труда. Условия коллективного договора, ухудшающие положение работников, недействительны и не подлежат применению.</w:t>
        <w:br/>
        <w:br/>
        <w:t>Следует помнить, что вступление коллективного договора в силу не зависит от факта его уведомительной регистрации (ст. 50 ТК РФ). Субъекты РФ могут принимать правовые акты, детально регламентирующие порядок регистрации коллективных договоров. Например, Постановлением Правительства Ленинградской области от 26.08.2002 N 152 утверждено Положение о порядке уведомительной регистрации коллективных договоров, соглашений в сфере труда и контроля за их выполнением в Ленинградской области.</w:t>
        <w:br/>
        <w:br/>
        <w:t>Изменение и дополнение коллективного договора производятся в порядке, установленном ТК РФ для его заключения, либо в порядке, установленном этим договором (ст. 44 ТК РФ).</w:t>
        <w:br/>
        <w:br/>
        <w:t>Выполнение условий коллективного договора контролируется сторонами социального партнерства, их представителями, соответствующими органами по труду. Статья 51 ТК РФ обязывает представителей сторон представлять друг другу, а также соответствующим органам по труду необходимую для этого информацию не позднее одного месяца со дня получения запроса.</w:t>
        <w:br/>
        <w:br/>
      </w:r>
      <w:r>
        <w:rPr>
          <w:rFonts w:eastAsia="Times New Roman"/>
          <w:b/>
          <w:color w:val="000000"/>
          <w:szCs w:val="24"/>
          <w:lang w:eastAsia="ru-RU"/>
        </w:rPr>
        <w:t>Гарантии и компенсации лицам, участвующим в коллективных переговорах</w:t>
      </w:r>
      <w:r>
        <w:rPr>
          <w:rFonts w:eastAsia="Times New Roman"/>
          <w:bCs w:val="false"/>
          <w:color w:val="000000"/>
          <w:szCs w:val="24"/>
          <w:lang w:eastAsia="ru-RU"/>
        </w:rPr>
        <w:br/>
        <w:br/>
        <w:t>Поскольку коллективные переговоры проводятся в интересах всех сотрудников организации, для лиц, участвующих в подготовке проекта коллективного договора, ТК РФ устанавливает определенные гарантии и компенсации. В частности (ст. 39 ТК РФ):</w:t>
        <w:br/>
        <w:t>1. Эти лица освобождаются от основной работы с сохранением среднего заработка на срок, определяемый соглашением сторон, но не более трех месяцев.</w:t>
        <w:br/>
        <w:t>2. 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предусмотрено коллективным договором, соглашением.</w:t>
        <w:br/>
        <w:t>3. Представители работников, участвующие в коллективных переговорах, в период их ведения не могут без предварительного согласия органа, уполномочившего их на представительство, подвергаться дисциплинарному взысканию, переводиться на другую работу или быть уволенными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br/>
        <w:br/>
      </w:r>
      <w:r>
        <w:rPr>
          <w:rFonts w:eastAsia="Times New Roman"/>
          <w:b/>
          <w:color w:val="000000"/>
          <w:szCs w:val="24"/>
          <w:lang w:eastAsia="ru-RU"/>
        </w:rPr>
        <w:t>Административная ответственность</w:t>
      </w:r>
      <w:r>
        <w:rPr>
          <w:rFonts w:eastAsia="Times New Roman"/>
          <w:bCs w:val="false"/>
          <w:color w:val="000000"/>
          <w:szCs w:val="24"/>
          <w:lang w:eastAsia="ru-RU"/>
        </w:rPr>
        <w:br/>
        <w:br/>
        <w:t>КоАП РФ устанавливает ответственность за несоблюдение законодательства, регулирующего порядок заключения коллективного договора. Приведем данные в таблице.</w:t>
        <w:br/>
        <w:br/>
      </w:r>
      <w:r>
        <w:rPr>
          <w:rFonts w:eastAsia="Times New Roman"/>
          <w:color w:val="000000"/>
          <w:szCs w:val="24"/>
          <w:lang w:val="en-US" w:eastAsia="en-US"/>
        </w:rPr>
        <w:drawing>
          <wp:inline distT="0" distB="0" distL="0" distR="0">
            <wp:extent cx="576262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62625" cy="3714750"/>
                    </a:xfrm>
                    <a:prstGeom prst="rect">
                      <a:avLst/>
                    </a:prstGeom>
                  </pic:spPr>
                </pic:pic>
              </a:graphicData>
            </a:graphic>
          </wp:inline>
        </w:drawing>
      </w:r>
      <w:r>
        <w:rPr>
          <w:rFonts w:eastAsia="Times New Roman"/>
          <w:bCs w:val="false"/>
          <w:color w:val="000000"/>
          <w:szCs w:val="24"/>
          <w:lang w:eastAsia="ru-RU"/>
        </w:rPr>
        <w:br/>
        <w:br/>
        <w:t>Кроме этого, в ч. 8 ст. 37 ТК РФ указано, что за разглашение участниками коллективных переговоров и иными лицами сведений, полученных ими в связи с ведением коллективных переговоров и относящихся к охраняемой законом тайне (государственной, служебной, коммерческой и иной), следует дисциплинарная, административная, гражданско-правовая или уголовная ответственность. В частности, согласно ст. 13.14 КоАП РФ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этой информации в связи с исполнением служебных или профессиональных обязанностей, за исключением случаев, предусмотренных ч. 1 ст. 14.33 КоАП РФ (недобросовестная конкуренция), влечет наложение административного штрафа: на граждан - в размере от 500 до 1000 руб., на должностных лиц - от 4000 до 5000 руб.</w:t>
      </w:r>
    </w:p>
    <w:p>
      <w:pPr>
        <w:pStyle w:val="Normal"/>
        <w:jc w:val="right"/>
        <w:rPr>
          <w:rFonts w:eastAsia="Times New Roman"/>
          <w:bCs w:val="false"/>
          <w:color w:val="000000"/>
          <w:szCs w:val="24"/>
          <w:lang w:eastAsia="ru-RU"/>
        </w:rPr>
      </w:pPr>
      <w:r>
        <w:rPr>
          <w:rFonts w:eastAsia="Times New Roman"/>
          <w:bCs w:val="false"/>
          <w:color w:val="000000"/>
          <w:szCs w:val="24"/>
          <w:lang w:eastAsia="ru-RU"/>
        </w:rPr>
        <w:t>11 декабря 2009</w:t>
      </w:r>
    </w:p>
    <w:p>
      <w:pPr>
        <w:pStyle w:val="Normal"/>
        <w:jc w:val="left"/>
        <w:rPr/>
      </w:pPr>
      <w:r>
        <w:rPr>
          <w:rFonts w:eastAsia="Times New Roman"/>
          <w:b/>
          <w:color w:val="000000"/>
          <w:szCs w:val="24"/>
          <w:lang w:eastAsia="ru-RU"/>
        </w:rPr>
        <w:t>Автор:</w:t>
      </w:r>
      <w:r>
        <w:rPr>
          <w:rFonts w:eastAsia="Times New Roman"/>
          <w:bCs w:val="false"/>
          <w:color w:val="000000"/>
          <w:szCs w:val="24"/>
          <w:lang w:eastAsia="ru-RU"/>
        </w:rPr>
        <w:t xml:space="preserve"> М.В.Блинова Эксперт журнала "Отдел кадров бюджетного учреждения"</w:t>
      </w:r>
    </w:p>
    <w:p>
      <w:pPr>
        <w:pStyle w:val="Normal"/>
        <w:rPr>
          <w:rFonts w:eastAsia="Times New Roman"/>
          <w:bCs w:val="false"/>
          <w:color w:val="000000"/>
          <w:szCs w:val="24"/>
          <w:lang w:eastAsia="ru-RU"/>
        </w:rPr>
      </w:pPr>
      <w:r>
        <w:rPr>
          <w:rFonts w:eastAsia="Times New Roman"/>
          <w:bCs w:val="false"/>
          <w:color w:val="00000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sz w:val="24"/>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25:00Z</dcterms:created>
  <dc:creator>Семенякова</dc:creator>
  <dc:description/>
  <cp:keywords/>
  <dc:language>en-US</dc:language>
  <cp:lastModifiedBy>Семенякова</cp:lastModifiedBy>
  <dcterms:modified xsi:type="dcterms:W3CDTF">2013-02-11T05:58:00Z</dcterms:modified>
  <cp:revision>3</cp:revision>
  <dc:subject/>
  <dc:title/>
</cp:coreProperties>
</file>