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ведению коллективных переговоров,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проекта, заключению и  организации 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за вы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лективного договора</w:t>
      </w:r>
    </w:p>
    <w:p>
      <w:pPr>
        <w:pStyle w:val="FR2"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АЗНОГЛАСИЙ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овиям коллективного договора (изменений и дополнений)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0 ___ г.</w:t>
      </w:r>
    </w:p>
    <w:p>
      <w:pPr>
        <w:pStyle w:val="FR2"/>
        <w:ind w:left="-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                                                                                   “____”____________200___г.</w:t>
      </w:r>
    </w:p>
    <w:p>
      <w:pPr>
        <w:pStyle w:val="FR2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ленов Комиссии  ____ чел. 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_____чел. 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о: ________________________________________________________________________________ 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вопрос: __________________________________________________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ботодателя: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</w:t>
      </w:r>
    </w:p>
    <w:p>
      <w:pPr>
        <w:pStyle w:val="FR2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содержание выступлений)</w:t>
      </w:r>
    </w:p>
    <w:p>
      <w:pPr>
        <w:pStyle w:val="FR2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аботников: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содержание выступлений)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составить перечень разногласий и вынести вопрос на ________________________________________________________________________________</w:t>
      </w:r>
    </w:p>
    <w:p>
      <w:pPr>
        <w:pStyle w:val="FR2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мирительную комиссию,  отложить их рассмотрение на ______ дней).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азногласий прилагается. 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ли: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ботодателя                                                                 от Работников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    ____________________________ 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зногласий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ловиям коллективного договора на 200 __ год(ы)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1843"/>
        <w:gridCol w:w="1985"/>
        <w:gridCol w:w="1842"/>
      </w:tblGrid>
      <w:tr>
        <w:trPr>
          <w:trHeight w:val="9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№ прото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двигает пред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, мотив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ы, по ко</w:t>
              <w:softHyphen/>
              <w:t>торым отклоня</w:t>
              <w:softHyphen/>
              <w:t>ется предложе</w:t>
              <w:softHyphen/>
              <w:t>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2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                   Председатель первичной</w:t>
      </w:r>
    </w:p>
    <w:p>
      <w:pPr>
        <w:pStyle w:val="FR2"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союзной организации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          _________________________  </w:t>
      </w:r>
    </w:p>
    <w:p>
      <w:pPr>
        <w:pStyle w:val="FR2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58:00Z</dcterms:created>
  <dc:creator>Светлана</dc:creator>
  <dc:description/>
  <cp:keywords/>
  <dc:language>en-US</dc:language>
  <cp:lastModifiedBy>Светлана</cp:lastModifiedBy>
  <dcterms:modified xsi:type="dcterms:W3CDTF">2007-04-03T03:16:00Z</dcterms:modified>
  <cp:revision>5</cp:revision>
  <dc:subject/>
  <dc:title>Комиссия по ведению коллективных переговоров,</dc:title>
</cp:coreProperties>
</file>