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emroo.ucoz.ru/index/rekomendacii_po_zakljucheniju_kollektivnykh_dogovorov/0-4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коллеги! Ставим вас в известность, что регистрация коллективных договоров производится в отделе мониторинга социально-трудовой сферы управления по труду министерства труда и социального развития Ростовской области (г. Ростов-на-Дону, ул. Лермонтовская, 161). Ответственный главный специалист Атаджанова Екатерина Васильевна, тел. 8(863)210-11-41, эл. адрес: ata@protect.donpac.ru. Для регистрации необходимо представить 3 экземпляра КД, предварительно созвонившись со специалистом и передав по эл. почте вариант КД, подготовленный к регистрации со всеми приложениями и  сопроводите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roo.ucoz.ru/index/rekomendacii_po_zakljucheniju_kollektivnykh_dogovorov/0-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0:00Z</dcterms:created>
  <dc:creator>Administrator</dc:creator>
  <dc:description/>
  <cp:keywords/>
  <dc:language>en-US</dc:language>
  <cp:lastModifiedBy>ADMIN</cp:lastModifiedBy>
  <dcterms:modified xsi:type="dcterms:W3CDTF">2014-02-12T12:01:00Z</dcterms:modified>
  <cp:revision>5</cp:revision>
  <dc:subject/>
  <dc:title/>
</cp:coreProperties>
</file>