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«горячих линий»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 8(863) 240-41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емонтненского района 8(86379) 32-9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ненский отдел образования 8(86379) 31-2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5:00Z</dcterms:created>
  <dc:creator>Семенякова</dc:creator>
  <dc:description/>
  <dc:language>en-US</dc:language>
  <cp:lastModifiedBy>Семенякова</cp:lastModifiedBy>
  <dcterms:modified xsi:type="dcterms:W3CDTF">2015-05-12T08:08:00Z</dcterms:modified>
  <cp:revision>1</cp:revision>
  <dc:subject/>
  <dc:title/>
</cp:coreProperties>
</file>