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9 мая 2008 года N 8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ПРОТИВОДЕЙСТВИЮ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widowControl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widowControl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Утвердить прилагаемый состав Совета при Президенте Российской Федерации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Утвердить прилагаемый состав президиума Совета при Президенте Российской Федерации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widowControl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widowControl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ConsPlusNormal"/>
        <w:widowControl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widowControl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widowControl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widowControl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widowControl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widowControl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9 мая 2008 года</w:t>
      </w:r>
    </w:p>
    <w:p>
      <w:pPr>
        <w:pStyle w:val="ConsPlusNormal"/>
        <w:widowControl/>
        <w:ind w:hanging="0"/>
        <w:rPr/>
      </w:pPr>
      <w:r>
        <w:rPr/>
        <w:t>N 8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мая 2008 г. N 8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Медведев Д.А.           - Президент   Российской   Федерации  (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рщевский М.Ю.         - Полномочный       представитель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Федерации   в   Конституционном  Су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 Верховном  Суд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и  Высшем  Арбитражном Суде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стрыкин А.И.          - Первый     заместитель    Генерального  прокур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         Федерации    -   Председа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ледственного комитета при прокуратуре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Государственно-правового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рькин В.Д.            - Председатель  Конституционного  Суд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А.             - Председатель Высшего Арбитражного Су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черена А.Г.           - член Обществен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бедев В.М.            - Председатель Верховного Суд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епашин С.В.           - Председатель Счетной палаты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уйченко К.А.           - помощник    Президента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 Контрольного  управления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мая 2008 г. N 8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ПРЕЗИДИУМА СОВЕТА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ПРОТИВОДЕЙСТВИЮ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- Руководитель Администрации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(председатель президиума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ртников А.В.          - директор 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ычева Л.И.            - помощник    Президента    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- начальник  Государственно-правов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овалов А.В.          - Министр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- Министр   экономического  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ургалиев Р.Г.          - Министр внутренних дел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- Заместитель Председателя Прави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 - Руководитель  Аппарата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айка Ю.Я.              - Генеральный прокурор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мая 2008 года N 8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3:00Z</dcterms:created>
  <dc:creator>527</dc:creator>
  <dc:description/>
  <cp:keywords/>
  <dc:language>en-US</dc:language>
  <cp:lastModifiedBy>527</cp:lastModifiedBy>
  <dcterms:modified xsi:type="dcterms:W3CDTF">2008-09-24T12:09:00Z</dcterms:modified>
  <cp:revision>3</cp:revision>
  <dc:subject/>
  <dc:title>19 мая 2008 года N 815</dc:title>
</cp:coreProperties>
</file>