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81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6481"/>
        <w:jc w:val="both"/>
        <w:rPr>
          <w:sz w:val="28"/>
        </w:rPr>
      </w:pPr>
      <w:r>
        <w:rPr>
          <w:sz w:val="28"/>
        </w:rPr>
        <w:t>к письму Минобрнауки России</w:t>
      </w:r>
    </w:p>
    <w:p>
      <w:pPr>
        <w:pStyle w:val="Normal"/>
        <w:ind w:firstLine="6481"/>
        <w:jc w:val="both"/>
        <w:rPr>
          <w:sz w:val="28"/>
        </w:rPr>
      </w:pPr>
      <w:r>
        <w:rPr>
          <w:sz w:val="28"/>
        </w:rPr>
        <w:t>от 14.04.2011 г. № МД-463/06</w:t>
      </w:r>
    </w:p>
    <w:p>
      <w:pPr>
        <w:pStyle w:val="Normal"/>
        <w:ind w:firstLine="648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60"/>
        <w:ind w:firstLine="6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вершенствованию воспитательной и образовательной работы в детских оздоровительных лагерях, по организации досуга дете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Детские оздоровительные  лагеря,  независимо  от специализации и ведомственной принадлежности, призваны обеспечивать полноценный и содержательный отдых и оздоровление   детей, а также решать проблемы их развития и воспитания. </w:t>
      </w:r>
    </w:p>
    <w:p>
      <w:pPr>
        <w:pStyle w:val="TextBodyIndent"/>
        <w:spacing w:lineRule="exact" w:line="360"/>
        <w:ind w:firstLine="720"/>
        <w:rPr/>
      </w:pPr>
      <w:r>
        <w:rPr>
          <w:sz w:val="28"/>
        </w:rPr>
        <w:t xml:space="preserve">Реализация обозначенной цели предполагает решение целого комплекса психолого-педагогических, методических и управленческих </w:t>
      </w:r>
      <w:r>
        <w:rPr>
          <w:b/>
          <w:sz w:val="28"/>
        </w:rPr>
        <w:t>задач:</w:t>
      </w:r>
      <w:r>
        <w:rPr>
          <w:sz w:val="28"/>
        </w:rPr>
        <w:t xml:space="preserve"> </w:t>
      </w:r>
    </w:p>
    <w:p>
      <w:pPr>
        <w:pStyle w:val="TextBodyIndent"/>
        <w:spacing w:lineRule="exact" w:line="360"/>
        <w:ind w:firstLine="72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создание в детском оздоровительном лагере воспитательной среды, благоприятной, прежде всего, для формирования  нравственной культуры ребенка, духовной основы его развития;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использование природных условий для восстановления,  сохранения, компенсации здоровья детей и подростков, привлечение максимального количества школьников к осознанному выбору здорового образа жизни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создание условий для формирования и развития социально-адаптированной личности, для развития навыков эффективного взаимодействия детей и подростков с окружающим миром, для удовлетворения базовых потребностей личности в защищенности, в признании и уважении, в самоутверждении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предоставление широкого спектра дополнительных образовательных услуг, способствующих  творческой самореализации, самовыражению и самосовершенствованию каждого участника смены, личностному и профессиональному самоопределению подро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зработка модели воспитательной системы  детского оздоровительного лагеря, предполагающей интеграцию педагогического коллектива и всех служб  лагеря в решении задач конкретной программы, с  методическим описанием  управленческой структуры, механизмов и форм сотрудничества, педагогических технологий, системы оценки эффективности и результативности.   </w:t>
      </w:r>
    </w:p>
    <w:p>
      <w:pPr>
        <w:pStyle w:val="TextBodyIndent"/>
        <w:spacing w:lineRule="exact" w:line="360"/>
        <w:ind w:firstLine="720"/>
        <w:rPr>
          <w:sz w:val="28"/>
        </w:rPr>
      </w:pPr>
      <w:r>
        <w:rPr>
          <w:sz w:val="28"/>
        </w:rPr>
        <w:t>Участники  лагеря должны иметь возможность наиболее полно удовлетворить интерес к определенной области знаний, творчества или искусства в сочетании с оздоровительным отдыхом в кругу сверстников, продемонстрировать  свои способности и талант, приобрести новых друзей, новый социальный опы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Одной из центральных идей работы лагеря является постоянное развитие ребенка. Реализация этой идеи возможна при осуществлении принципа свободы выбора,  когда разноплановая,  творческая  деятельность затрагивает сферу чувств ребенка и позволяет ему осознать себя личностью. 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Другая идея заложена в системном оздоровлении детей и подростков в условиях лагеря, направленном на решение проблемы воспитания здорового человека.  </w:t>
      </w:r>
    </w:p>
    <w:p>
      <w:pPr>
        <w:pStyle w:val="3"/>
        <w:spacing w:lineRule="exact" w:line="360"/>
        <w:ind w:firstLine="720"/>
        <w:rPr/>
      </w:pPr>
      <w:r>
        <w:rPr>
          <w:sz w:val="28"/>
        </w:rPr>
        <w:t xml:space="preserve">Третья идея базируется на придании смене определенного  культурологического колорита. </w:t>
      </w:r>
    </w:p>
    <w:p>
      <w:pPr>
        <w:pStyle w:val="3"/>
        <w:spacing w:lineRule="exact" w:line="360"/>
        <w:ind w:firstLine="720"/>
        <w:rPr/>
      </w:pPr>
      <w:r>
        <w:rPr>
          <w:sz w:val="28"/>
        </w:rPr>
        <w:t xml:space="preserve">Четвертая идея – идея самоорганизации, способности проектировать и организовывать молодым человеком самовоспитание, самообразование, самоопределение. 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Детский лагерь   имеет достаточно возможностей для организации эффек</w:t>
        <w:softHyphen/>
        <w:t>тивного оздоровления детей, организации воспитательного процесса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Оздоровление включает в себя восстановление, сохранение, компенсацию здоровья, расширение адаптационных возможнос</w:t>
        <w:softHyphen/>
        <w:t>тей организма, повышение устойчивости к воздействию многооб</w:t>
        <w:softHyphen/>
        <w:t>разных факторов, причем здоровье необходимо рассматривать в единстве физических и психических его составляющи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Наиболее эффективное оздоровление  возможно благодаря осуществлению комплекса мероприятий, составляющих единую систему, которая включает в себя объединение усилий различных служб: медицинской, образовательной, социальной, психологичес</w:t>
        <w:softHyphen/>
        <w:t>кой и др.</w:t>
      </w:r>
    </w:p>
    <w:p>
      <w:pPr>
        <w:pStyle w:val="21"/>
        <w:spacing w:lineRule="exact" w:line="360"/>
        <w:rPr/>
      </w:pPr>
      <w:r>
        <w:rPr/>
        <w:t>Основная цель воспитания опре</w:t>
        <w:softHyphen/>
        <w:t>делена как формирование у каждого ребенка мировоззрения, це</w:t>
        <w:softHyphen/>
        <w:t>лостного комплекса социально значимых качеств. Исходя из это</w:t>
        <w:softHyphen/>
        <w:t>го, обозначены следующие задачи воспитательной работы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формирование современного мировоззрения - гуманного, нравственного, духовного отношения к окружающему миру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развитие положительной мотивации к знаниям и творческой деятельности, добросовестности и активности в решении практи</w:t>
        <w:softHyphen/>
        <w:t>ческих задач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гармоничное, целостно-ориентированное развитие лично</w:t>
        <w:softHyphen/>
        <w:t>сти ребенк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укрепление нравственно-психологического потенциала, высокой культуры общения и взаимоотношений в коллективе, раз</w:t>
        <w:softHyphen/>
        <w:t>витие стремления к общественно-значимой деятельности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Таким образом, на первый план выходит развитие основных базовых свойств личности, способных обеспечить адаптацию под</w:t>
        <w:softHyphen/>
        <w:t>растающего поколения к современным условиям жизнедеятель</w:t>
        <w:softHyphen/>
        <w:t>ности и оказывающих непосредственное влияние на формирова</w:t>
        <w:softHyphen/>
        <w:t>ние мировоззрения личности. К таким свойствам относятся: ини</w:t>
        <w:softHyphen/>
        <w:t>циативность, ответственность, любознательность, настойчивость, трудолюбие, общительность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В условиях лагеря решаются задачи занятости детей, т.е. организации </w:t>
      </w:r>
      <w:r>
        <w:rPr>
          <w:bCs/>
          <w:sz w:val="28"/>
        </w:rPr>
        <w:t xml:space="preserve">их </w:t>
      </w:r>
      <w:r>
        <w:rPr>
          <w:sz w:val="28"/>
        </w:rPr>
        <w:t>деятельности, связанная с удовлетворением индивидуальных интересов и потребностей в личностно значимых сферах деятельности, направленная на развитие творческого потенциала. Основными задачами занятости являются: включение детей и подростков в различные виды деятельности; развитие личности и возможность непосредственного приобретения дополнительных практических знаний в различных отраслях науки, экономики, техники, искусства, спорта; проявление и реализация коллективного и индивидуального творчеств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При реализации программ  детского отдыха и оздоровления   необходимо выдерживать следующие принципы организации и содержания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bCs/>
          <w:sz w:val="28"/>
        </w:rPr>
        <w:t xml:space="preserve">1. Принцип многообразия видов, форм и содержания деятельности, </w:t>
      </w:r>
      <w:r>
        <w:rPr>
          <w:sz w:val="28"/>
        </w:rPr>
        <w:t xml:space="preserve">рассчитанных на доминирующие способности, интерес и потребности (интеллектуально-познавательные, художественно-творческие, организаторско-лидерские). Выступления на концертных площадках, проведение археологических раскопок, разработка социально-значимых проектов – все это является одновременно и привлекательным для участников, имеет четко выраженный результат, содержит эффект новизны, позволяет проявить творчество и самостоятельность и способствует самоутверждению личност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bCs/>
          <w:sz w:val="28"/>
        </w:rPr>
        <w:t xml:space="preserve">2. Принцип свободы и творчества </w:t>
      </w:r>
      <w:r>
        <w:rPr>
          <w:sz w:val="28"/>
        </w:rPr>
        <w:t xml:space="preserve"> предполагает право выбора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</w:rPr>
        <w:t>познавательной деятельности, клубного пространства, пути, темпа продвижения по маршруту в освоении выбра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</w:rPr>
        <w:t>форм и способов организации жизни в коллективе, участие в досугово-развлекательных мероприятиях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</w:rPr>
        <w:t xml:space="preserve">выбора ролевой позиции при подготовке дел (организатор, участник, эксперт, рекламный агент, консультант, костюмер, оформитель, социолог и т.д.)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</w:rPr>
        <w:t>выбор формы участия в оздоравливающих программах (обливание, зарядка, шейпинг, массаж, спортивные секции, купание и д.р.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bCs/>
          <w:sz w:val="28"/>
        </w:rPr>
        <w:t>3. Принцип социальной активности</w:t>
      </w:r>
      <w:r>
        <w:rPr>
          <w:sz w:val="28"/>
        </w:rPr>
        <w:t xml:space="preserve"> через включение подростков в социально-значимую деятельность  при проведении разноплановых  просветительских, оздоровительных, спортивных, досуговых мероприятий. 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>4. Принцип взаимосвязи педагогического управления и самоуправления,</w:t>
      </w:r>
      <w:r>
        <w:rPr>
          <w:sz w:val="28"/>
        </w:rPr>
        <w:t xml:space="preserve"> реализация которого предполагает формирование временных творческих групп, служб из числа взрослых и детей по организации, пропаганде, освещению жизнедеятельности в лагере: аналитической, информационно-оформительской, хозяйственной, службы здоровья и т.д.  Общими усилиями проводятся     межлагерные и внутрилагерные мероприятия, часы здоровья, дискуссионные клубы, олимпиады по науке и искусству;   интересные дела подробно освещается пресс-центром.</w:t>
      </w:r>
    </w:p>
    <w:p>
      <w:pPr>
        <w:pStyle w:val="Heading2"/>
        <w:tabs>
          <w:tab w:val="left" w:pos="-540" w:leader="none"/>
          <w:tab w:val="left" w:pos="0" w:leader="none"/>
        </w:tabs>
        <w:spacing w:lineRule="exact" w:line="360"/>
        <w:ind w:firstLine="720"/>
        <w:rPr>
          <w:sz w:val="28"/>
        </w:rPr>
      </w:pPr>
      <w:r>
        <w:rPr>
          <w:sz w:val="28"/>
        </w:rPr>
        <w:t>Формы и методы работы.</w:t>
      </w:r>
    </w:p>
    <w:p>
      <w:pPr>
        <w:pStyle w:val="2"/>
        <w:tabs>
          <w:tab w:val="clear" w:pos="708"/>
          <w:tab w:val="left" w:pos="0" w:leader="none"/>
        </w:tabs>
        <w:spacing w:lineRule="exact" w:line="360"/>
        <w:ind w:firstLine="720"/>
        <w:rPr/>
      </w:pPr>
      <w:r>
        <w:rPr>
          <w:sz w:val="28"/>
        </w:rPr>
        <w:t>В условиях каникулярного отдыха возникают принципиально новые виды совместной (коллективной) и индивидуальной творческой деятельности. Они требуют и адекватных форм детских объединений, таких как «выездные творческие мастерские», «конструкторское бюро» и др.</w:t>
      </w:r>
    </w:p>
    <w:p>
      <w:pPr>
        <w:pStyle w:val="21"/>
        <w:spacing w:lineRule="exact" w:line="360"/>
        <w:rPr/>
      </w:pPr>
      <w:r>
        <w:rPr/>
        <w:t xml:space="preserve"> </w:t>
      </w:r>
      <w:r>
        <w:rPr/>
        <w:t xml:space="preserve">Позиция творческого подхода предлагает реализацию активных форм познавательной деятельности (коллективные, игровые), где имеются достаточно сложные виды работы такие, как поиск, наблюдение, конструирование, моделирование, проектирование и др. </w:t>
      </w:r>
    </w:p>
    <w:p>
      <w:pPr>
        <w:pStyle w:val="2"/>
        <w:spacing w:lineRule="exact" w:line="360"/>
        <w:ind w:firstLine="720"/>
        <w:rPr/>
      </w:pPr>
      <w:r>
        <w:rPr>
          <w:sz w:val="28"/>
        </w:rPr>
        <w:t>В ходе практической реализации целей и задач используются различные группы методов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</w:rPr>
        <w:t>метод воздействия на чувства, сознание (эмоциональное заражение, подражание, пример, внушение, погружение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</w:rPr>
        <w:t>методы организации и осуществления учебно-познавательной деятельности (совещание, беседа, лекция, диспут, практические занятия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методы изучения конкретной ситуации (наблюдение, анализ, социологические  исследования, тестирование, анкетирование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</w:rPr>
        <w:t>методы прогнозирования возможных воспитательных последствий (моделирование, причинно-следственный анализ изучаемых процессов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На практике существует два подхода к типологии видов организаций и учреждений детского отдыха и оздоров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(смен лагерей).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bCs/>
          <w:sz w:val="28"/>
        </w:rPr>
        <w:t>Первый</w:t>
      </w:r>
      <w:r>
        <w:rPr>
          <w:sz w:val="28"/>
        </w:rPr>
        <w:t xml:space="preserve">. Виды лагерей классифицируются не по содержанию деятельности, а по месту размещения (базирования) дет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</w:rPr>
        <w:t>Стационарные</w:t>
      </w:r>
      <w:r>
        <w:rPr>
          <w:sz w:val="28"/>
        </w:rPr>
        <w:t xml:space="preserve"> </w:t>
      </w:r>
      <w:r>
        <w:rPr>
          <w:b/>
          <w:sz w:val="28"/>
        </w:rPr>
        <w:t>лагеря</w:t>
      </w:r>
      <w:r>
        <w:rPr>
          <w:sz w:val="28"/>
        </w:rPr>
        <w:t xml:space="preserve"> (специально создаваемые как детские оздоровительные учреждения, преимущественно – за городом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</w:rPr>
        <w:t>Лагеря, создаваемые</w:t>
      </w:r>
      <w:r>
        <w:rPr>
          <w:sz w:val="28"/>
        </w:rPr>
        <w:t xml:space="preserve"> </w:t>
      </w:r>
      <w:r>
        <w:rPr>
          <w:b/>
          <w:sz w:val="28"/>
        </w:rPr>
        <w:t>на приспособленной базе</w:t>
      </w:r>
      <w:r>
        <w:rPr>
          <w:sz w:val="28"/>
        </w:rPr>
        <w:t xml:space="preserve"> (то есть в помещениях учреждений и организаций, которые изначально не создавались как оздоровительный детский лагерь - в школах, учреждениях дополнительного образования детей, в войсковой части, на турбазе, профилактории и т.д.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</w:rPr>
        <w:t>Полевые (палаточные) лагеря</w:t>
      </w:r>
      <w:r>
        <w:rPr>
          <w:sz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Летние трудовые лагеря, оборонно-спортивные лагеря, спортивные, профильные (юных экологов, археологов, спасателей и др.) являются  сменами оздоровительных лагер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фильные смены могут проводиться как в городе, так и в загородных учреждениях отдыха и оздоровления детей, а также в полевых условиях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>Второй подход</w:t>
      </w:r>
      <w:r>
        <w:rPr>
          <w:sz w:val="28"/>
        </w:rPr>
        <w:t xml:space="preserve"> к видовому разнообразию смен лагерей (лагерей) определяется основной содержательной деятельность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По этому признаку лагеря (смены) могут квалифицироваться как спортивно-оздоровительные, туристские, труда и отдыха, санаторные (профилактические),  культурно-познавательные, интеллектуальные, профильные, семейного типа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u w:val="single"/>
        </w:rPr>
        <w:t>Спортивно-оздоровительные лагер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смены)</w:t>
      </w:r>
      <w:r>
        <w:rPr>
          <w:sz w:val="28"/>
        </w:rPr>
        <w:t xml:space="preserve"> — вид оздоровительно-образовательной деятельности, являющейся: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а) продолжением учебно-тренировочного процесса для юных спортсменов, воспитанников детско-юношеских спортивных школ;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екреативно-оздоровительной сменой для обучающихся, где основным содержанием деятельности будет развитие скоростных, силовых, двигательных качеств, выносливости и т.п. в одном из видов физкультурно-оздоровительной или спортивной направл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u w:val="single"/>
        </w:rPr>
        <w:t>Туристские лагер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смены)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а) полевые (палаточные) лагеря по различным видам туризма и краеведения (водный, пеший, горный и т.п.) с практической отработкой  туристских навыков на основе теоретических навыков, полученных обучающимися в объединениях туристско-краеведческого направленности в течение года;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б) лагеря, проводимые в полевых условиях, где активно используются туристские навыки для обучающихся различной степени подготовл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u w:val="single"/>
        </w:rPr>
        <w:t>Лагеря (смены)   труда и отдыха</w:t>
      </w:r>
      <w:r>
        <w:rPr>
          <w:sz w:val="28"/>
        </w:rPr>
        <w:t xml:space="preserve"> обучающихся -  форма практического приобретения обучающимися и воспитанниками трудовых навыков, вовлечения их в общественно-полезную деятельность, сочетающая формирование у обучающихся и воспитанников навыков  здорового образа жизни в период каникул с круглосуточным или дневным пребывание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u w:val="single"/>
        </w:rPr>
        <w:t>Санаторные профилактические лагеря (смены)</w:t>
      </w:r>
      <w:r>
        <w:rPr>
          <w:sz w:val="28"/>
        </w:rPr>
        <w:t xml:space="preserve"> – форма активной реабилитации обучающихся, имеющих недостатки физического (психического) развития, либо нуждающихся в активном оздоровлении с использованием надлежащей медицинской баз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u w:val="single"/>
        </w:rPr>
        <w:t>Культурно-познавательные лагеря (смены)</w:t>
      </w:r>
      <w:r>
        <w:rPr>
          <w:sz w:val="28"/>
        </w:rPr>
        <w:t xml:space="preserve"> – форма активного отдыха как стационарная, так и передвижная, где ведущими видами совместной деятельности педагога и обучающегося является нацеленность на творческое освоение мира. Этот вид лагеря может быть организован в форме творческой дачи, мастерской, фестиваля, смотра, экскурсии и т.п. форм организации жизнедеятельности обучающих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u w:val="single"/>
        </w:rPr>
        <w:t>Интеллектуальные лагеря (смены)</w:t>
      </w:r>
      <w:r>
        <w:rPr>
          <w:sz w:val="28"/>
        </w:rPr>
        <w:t xml:space="preserve"> – форма активного отдыха и освоения  образовательных программ как предметных (математики, физики, филологии и т.п.), так и интегративных (интеллектуальных игр, шахмат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u w:val="single"/>
        </w:rPr>
        <w:t>Профильные лагеря (смены)</w:t>
      </w:r>
      <w:r>
        <w:rPr>
          <w:sz w:val="28"/>
        </w:rPr>
        <w:t xml:space="preserve"> - форма образовательной и оздоровительной деятельности с творчески одаренными или социально активными детьми, проводимая как смена по направлениям деятельности (профилю): юных техников, туристов-краеведов, экологов, спортсменов, математиков, филологов, журналистов, спасателей, моряков, автомобилистов, волонтеров, актива детских и молодежных общественных объединений, зимняя и летняя профильная школа по различным видам детского творчества и т.п., в период каникул с круглосуточным или дневным пребыванием обучающихся и воспитанник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u w:val="single"/>
        </w:rPr>
        <w:t>Семейные лагеря</w:t>
      </w:r>
      <w:r>
        <w:rPr>
          <w:b/>
          <w:bCs/>
          <w:sz w:val="28"/>
        </w:rPr>
        <w:t xml:space="preserve"> </w:t>
      </w:r>
      <w:r>
        <w:rPr>
          <w:sz w:val="28"/>
        </w:rPr>
        <w:t>– форма совместного сотворчества организации досуга родителей, детей и педагогов в рекреативной среде лагерного пространства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ы деятельности оздоровительного лагеря в современных условиях</w:t>
      </w:r>
    </w:p>
    <w:p>
      <w:pPr>
        <w:pStyle w:val="FR1"/>
        <w:spacing w:lineRule="exact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exact" w:line="360"/>
        <w:ind w:firstLine="708"/>
        <w:jc w:val="both"/>
        <w:rPr/>
      </w:pPr>
      <w:r>
        <w:rPr/>
        <w:t xml:space="preserve">Жизнедеятельность детского оздоровительного лагеря  - это целостная система, в которой заложены возможности укрепления здоровья и одновременно формируются ценностные ориентации. Такую деятельность отличает обогащенное содержание, самостоятельно-творческие способы организации, направленность на всестороннее комплексное развитие детей (физическое, умственное, психическое), всего коллектива лагеря. 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и и задач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еспечение организации активного интеллектуального  и эмоционально-насыщенного досуг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оздание условий для развития творческих способностей детей;</w:t>
      </w:r>
    </w:p>
    <w:p>
      <w:pPr>
        <w:pStyle w:val="FR2"/>
        <w:spacing w:lineRule="exact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вое содержание воспитания в лагере основано на принципах:</w:t>
      </w:r>
    </w:p>
    <w:p>
      <w:pPr>
        <w:pStyle w:val="FR2"/>
        <w:spacing w:lineRule="exact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я максимального количества разнообразных клубов, кружков, студий, где нормы и правила взаимодействия вырабатываются самими членами группы, что предотвращает авторитарное давление и повышает степень возможности самоопределения, самоактуали</w:t>
        <w:softHyphen/>
        <w:t>зации и саморазвития личности;</w:t>
      </w:r>
    </w:p>
    <w:p>
      <w:pPr>
        <w:pStyle w:val="FR2"/>
        <w:spacing w:lineRule="exact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ельности деятельности, её многообразия, лежащих в основе индивидуальной и коллективной деятельности;</w:t>
      </w:r>
    </w:p>
    <w:p>
      <w:pPr>
        <w:pStyle w:val="FR2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вободы выбора деятельности, коллектива, педагога как необходимых условий самосто</w:t>
        <w:softHyphen/>
        <w:t>ятельного, творческого развития и самореализации ребёнка.</w:t>
      </w:r>
    </w:p>
    <w:p>
      <w:pPr>
        <w:pStyle w:val="Heading1"/>
        <w:spacing w:lineRule="exact" w:line="360"/>
        <w:ind w:right="88" w:hanging="0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е основы деятельности оздоровительного лаге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right="200" w:firstLine="720"/>
        <w:jc w:val="both"/>
        <w:rPr/>
      </w:pPr>
      <w:r>
        <w:rPr>
          <w:sz w:val="28"/>
        </w:rPr>
        <w:t>В основу организации жизнедеятельности детского оздоровительного  лагеря целесообразно положить троичный ритм, основанный на развитии чувств, мышления и воли ребёнка. Поэтому наполнение ежедневной деятельности может быть выражено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умственная деятельность (проблемные мастерские; лаборатории, проектировочная дея</w:t>
        <w:softHyphen/>
        <w:t>тельность, ежедневная рефлексия и т.д.);</w:t>
      </w:r>
    </w:p>
    <w:p>
      <w:pPr>
        <w:pStyle w:val="2"/>
        <w:tabs>
          <w:tab w:val="clear" w:pos="708"/>
          <w:tab w:val="left" w:pos="0" w:leader="none"/>
        </w:tabs>
        <w:spacing w:lineRule="exact" w:line="360"/>
        <w:ind w:firstLine="720"/>
        <w:rPr>
          <w:sz w:val="28"/>
        </w:rPr>
      </w:pPr>
      <w:r>
        <w:rPr>
          <w:sz w:val="28"/>
        </w:rPr>
        <w:t>практическая деятельность (экология, спорт, туризм, труд, шефская работа, кружки и т.д.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досуговая деятельность (игры, увлечения, клубы, творческая деятельность, путешествия в природу и т.д.).</w:t>
      </w:r>
    </w:p>
    <w:p>
      <w:pPr>
        <w:pStyle w:val="21"/>
        <w:spacing w:lineRule="exact" w:line="360"/>
        <w:rPr/>
      </w:pPr>
      <w:r>
        <w:rPr>
          <w:szCs w:val="28"/>
        </w:rPr>
        <w:t>Правильное р</w:t>
      </w:r>
      <w:r>
        <w:rPr/>
        <w:t>аспределение функциональных обязанностей  между субъектами управления оздоровительного лагеря образовательного учреждения позволяет организовать работу лагеря и устранить дублирование функций между педагогами. Рекомендуется  следующий порядок распределения функциональных обязанностей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Директор учре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Принимает решение о ходатайстве перед учредителем об учреждении детского оздоровительного лагеря на базе учреждения, его финансир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Составляет штатное расписание, определяет должностные обязанности персон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Вместе с педсоветом  определяет стратегию развития лагеря как структурного подраз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Руководит разработкой оздоровительной программы лагер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Утверждает программу работы лагерной смены и контролирует  ее  реализ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рганизует административный контроль за качеством воспитатель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Несет ответственность за   безопасность жизни и здоровья детей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Педсовет лаге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Участвует в разработке оздоровительной, воспитательной работы лаге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Утверждает программу работы лагерной см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Работает над решением проблемы  совершенствования жизнедеятельности учащихся во время пребывания в лаг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Оказывает помощь  педагогам в организации работы с детьми и подрост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Является формой повышения профессионального мастерства воспитателей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</w:rPr>
      </w:pPr>
      <w:r>
        <w:rPr>
          <w:sz w:val="28"/>
        </w:rPr>
        <w:t>Ученический совет лагер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бсуждает программу воспита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Вносит предложения по совершенствованию жизнедеятельност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ринимает решения о поощрениях а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Способствует развитию само – и соуправления  в лаг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Анализирует результаты мероприятий и подводит итоги  работы.</w:t>
      </w:r>
    </w:p>
    <w:p>
      <w:pPr>
        <w:pStyle w:val="Heading9"/>
        <w:spacing w:lineRule="exact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Начальник лагеря (см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Отвечает за организацию учета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Несет персональную ответственность за создание безопасных условий труда и отдыха детей, находящихся в лаг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Организует планирование жизнедеятельности лагеря, направленной на оздоровление и развитие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Контролирует соблюдение педагогически целесообразного режима дня, разработанного и утвержденного педагогическим советом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5.     Осуществляет контроль и анализ эффективности проводимых мероприятий с учетом соблюдения принципа рационального сочетания двигательной, досуговой и позна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Несет ответственность за организацию и качеств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роводит инструктаж по технике безопасности с регистрацией в специальном журн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Контролирует выполнение персоналом должностных обязанностей и  Правил внутреннего рас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казывает методическую помощь воспита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 xml:space="preserve">Следит за  выполнением санитарно-эпидемиологических прави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Несет ответственность за выполнение программы работы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Составляет аналитический отчет о деятельности лагерной смены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оспитатель, вожаты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Проводит повседневную работу по созданию условий для оздоровления, воспитания, развити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 xml:space="preserve">Планирует и  организует  воспитательную работу на основе учета возрастных особенностей детей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>Оздоровительную работу строит в соответствии с принципом рационального чередования разных видов деятельности:  труда, активного отдыха, познавательной деятельности, игр, 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В соответствии с концепцией  деятельности детского оздоровительного лагеря  выделяет развитие познавательного интереса, расширение кругозора детей как приоритет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Несет ответственность за соблюдение педагогически целесообразного режима дня, разработанного  и утвержденного педагогическим советом лаге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Контролирует организацию и качество питани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Ведет учет посещаемости детей различны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Не допускает ухода детей с территории лаге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Добивается соблюдения детьми требований охраны труда и техники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Ведет индивидуальную работу с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казывает помощь в организации детск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 xml:space="preserve">Несет ответственность за безопасность жизни и здоровья детей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Взаимодействует с родителями и лицами, их заменяющим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Инструктор физ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Осуществляет набор детей, не имеющих медицинских противопоказаний, в клубы, секции, спортивные группы оздоровительной направлен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</w:rPr>
      </w:pPr>
      <w:r>
        <w:rPr>
          <w:bCs/>
          <w:sz w:val="28"/>
        </w:rPr>
        <w:t xml:space="preserve">Проводит учебно-тренировочную и воспитательную работу по формированию здорового и безопасного образа жизн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Ведет систематический учет посещаемости детьми спортивных за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 xml:space="preserve">Использует эффективные методы спортивной подготовки и оздоровления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роводит ежедневную  гигиеническую гимнастику (зарядк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рганизует и проводит  оздоровительные и физкультурно-массовы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Принимает меры по физической реабилитации детей, имеющих отклонения в здоров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Несет  ответственность за   безопасность жизни и здоровья детей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Медицинский работн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Осуществляет контроль за  планированием  и организацией спортивно-оздоровительных занятий с учетом медицинских показаний о состоянии   здоровь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Контролирует качество питания,  чистоту пищебл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Осуществляет контроль за   соблюдением санитарно-гигиенических норм и правил,  разработанных для детских оздоровительных лагер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казывает первую медицинскую помощь при травмах, заболева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беспечивает транспортировку заболевших в лечебные учреждения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Социальный педаго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Участвует в определении задач, форм, методов социально-педагогической работы лаге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60"/>
        <w:ind w:left="0" w:firstLine="720"/>
        <w:rPr>
          <w:bCs/>
          <w:sz w:val="28"/>
        </w:rPr>
      </w:pPr>
      <w:r>
        <w:rPr>
          <w:bCs/>
          <w:sz w:val="28"/>
        </w:rPr>
        <w:t>Вместе с другими педагогами планирует работу  и корректирует планы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оспит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>Выявляет интересы, потребности, трудности и проблемы детей, оказывает им своевременную помощь и поддерж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Способствует созданию комфортных условий и безопасности личности в лаге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 xml:space="preserve">Участвует в обеспечении охраны жизни и здоровья де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</w:rPr>
        <w:t xml:space="preserve">Изучает психолого-медико-педагогические особенности личности детей и условия их жиз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Взаимодействует с  педагогами, родителями и лицами, их заменяющим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Педагог дополнительного образования.</w:t>
      </w:r>
    </w:p>
    <w:p>
      <w:pPr>
        <w:pStyle w:val="2"/>
        <w:tabs>
          <w:tab w:val="clear" w:pos="708"/>
          <w:tab w:val="left" w:pos="0" w:leader="none"/>
        </w:tabs>
        <w:spacing w:lineRule="exact" w:line="360"/>
        <w:ind w:firstLine="720"/>
        <w:rPr/>
      </w:pPr>
      <w:r>
        <w:rPr>
          <w:bCs/>
          <w:sz w:val="28"/>
        </w:rPr>
        <w:t>1.   Участвует в определении задач, форм, методов  педагогической работы лагер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bCs/>
          <w:sz w:val="28"/>
        </w:rPr>
        <w:t>2.      Вместе с другими педагогами планирует работу  и корректирует планы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bCs/>
          <w:sz w:val="28"/>
        </w:rPr>
        <w:t>3.     Выявляет интересы, потребности, трудности и проблемы детей, оказывает им своевременную помощь и поддержку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bCs/>
          <w:sz w:val="28"/>
        </w:rPr>
        <w:t>4.    Способствует созданию комфортных условий и безопасности личности в лагере.</w:t>
      </w:r>
    </w:p>
    <w:p>
      <w:pPr>
        <w:pStyle w:val="2"/>
        <w:tabs>
          <w:tab w:val="clear" w:pos="708"/>
          <w:tab w:val="left" w:pos="0" w:leader="none"/>
        </w:tabs>
        <w:spacing w:lineRule="exact" w:line="360"/>
        <w:ind w:firstLine="720"/>
        <w:rPr/>
      </w:pPr>
      <w:r>
        <w:rPr>
          <w:bCs/>
          <w:sz w:val="28"/>
        </w:rPr>
        <w:t>6.       Организует  и проводит работу детских объединений по интересам.</w:t>
      </w:r>
    </w:p>
    <w:p>
      <w:pPr>
        <w:pStyle w:val="2"/>
        <w:tabs>
          <w:tab w:val="clear" w:pos="708"/>
          <w:tab w:val="left" w:pos="0" w:leader="none"/>
        </w:tabs>
        <w:spacing w:lineRule="exact" w:line="360"/>
        <w:ind w:firstLine="720"/>
        <w:rPr/>
      </w:pPr>
      <w:r>
        <w:rPr>
          <w:bCs/>
          <w:sz w:val="28"/>
        </w:rPr>
        <w:t>7.       Принимает участие в организации досуговой деятельности детей.</w:t>
      </w:r>
    </w:p>
    <w:p>
      <w:pPr>
        <w:pStyle w:val="2"/>
        <w:tabs>
          <w:tab w:val="clear" w:pos="708"/>
          <w:tab w:val="left" w:pos="0" w:leader="none"/>
        </w:tabs>
        <w:spacing w:lineRule="exact" w:line="360"/>
        <w:ind w:firstLine="72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Моделирование воспитательной системы детского оздоровительного   лагер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360"/>
        <w:ind w:firstLine="720"/>
        <w:jc w:val="both"/>
        <w:rPr/>
      </w:pPr>
      <w:r>
        <w:rPr/>
        <w:t>Воспитательная система детского оздоровительного лагеря – это, прежде всего, педагогическая система,  включающая основные элементы целенаправленного  воспитания, развития и саморазвития ребенка;</w:t>
      </w:r>
      <w:r>
        <w:rPr>
          <w:b/>
        </w:rPr>
        <w:t xml:space="preserve">  </w:t>
      </w:r>
      <w:r>
        <w:rPr/>
        <w:t xml:space="preserve"> особая социально-природная, культурно-историческая среда жизнедеятельности  временного коллектива  детей и взрослых;   механизм организации пространства здорового образа жизни; физического, психического, духовно-нравственного, естественного оздоровления ребенка через активный отдых; открытая система, позволяющая целенаправленно с пользой для каждого члена лагеря включать его в реальный окружающий мир; живое общение с природой, приобретать новый жизненный опыт.  Воспитательная система в центр внимания ставит ребенка и сообщество сверстников и взрослых. Специфическим основанием для создания воспитательной системы в детском оздоровительном лагере  выступает направленность и  специфика основной   деятельности (туристско-краеведческой, гражданско-патриотической, культурологической, трудовой, спортивной, интеллектуальной и т.п.)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 </w:t>
      </w:r>
      <w:r>
        <w:rPr/>
        <w:t xml:space="preserve">Специфичность воспитательной системе конкретного детского оздоровительного лагеря зависит также от состава детей. Воспитательная система детского оздоровительного лагеря   – не самоцель, а осознанная педагогическим коллективом необходимость, потребность в краткосрочных условиях   организовать жизнедеятельность детей так, чтобы максимально использовать имеющийся   потенциал  окружающего социума, природы,  интересы и потенциальные потребности   детей в их физическом и психическом оздоровлении, в познании ребенком самого себя, открытии себя и мира,   самореализации, самообновлении.   Создание воспитательной системы – это результат и показатель педагогического мастерства коллектива взрослых, его способности прогнозирования, научного осмысления результатов педагогической деятельности, определения оптимальных, рациональных путей, методов организации воспитательного процесса. </w:t>
      </w:r>
    </w:p>
    <w:p>
      <w:pPr>
        <w:pStyle w:val="TextBody"/>
        <w:spacing w:lineRule="exact" w:line="360"/>
        <w:ind w:firstLine="720"/>
        <w:jc w:val="both"/>
        <w:rPr/>
      </w:pPr>
      <w:r>
        <w:rPr/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88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40" w:leader="none"/>
      </w:tabs>
      <w:jc w:val="both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20" w:after="0"/>
      <w:ind w:left="64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0:00Z</dcterms:created>
  <dc:creator>Berezina</dc:creator>
  <dc:description/>
  <cp:keywords/>
  <dc:language>en-US</dc:language>
  <cp:lastModifiedBy>Berezina</cp:lastModifiedBy>
  <cp:lastPrinted>2011-04-14T13:38:00Z</cp:lastPrinted>
  <dcterms:modified xsi:type="dcterms:W3CDTF">2011-04-14T13:04:00Z</dcterms:modified>
  <cp:revision>4</cp:revision>
  <dc:subject/>
  <dc:title>Приложение № 1</dc:title>
</cp:coreProperties>
</file>