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ОКАЗАТЕЛИ МОНИТОРИНГА СИСТЕМЫ ОБРАЗОВАНИЯ</w:t>
      </w:r>
    </w:p>
    <w:p>
      <w:pPr>
        <w:pStyle w:val="ConsPlusTitle"/>
        <w:jc w:val="center"/>
        <w:rPr/>
      </w:pPr>
      <w:r>
        <w:rPr/>
        <w:t>РЕМОНТНЕНСКИЙ РАЙОН</w:t>
      </w:r>
    </w:p>
    <w:p>
      <w:pPr>
        <w:pStyle w:val="ConsPlusNormal"/>
        <w:jc w:val="both"/>
        <w:rPr/>
      </w:pPr>
      <w:r>
        <w:rPr/>
      </w:r>
    </w:p>
    <w:tbl>
      <w:tblPr>
        <w:tblW w:w="103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1481"/>
        <w:gridCol w:w="1481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/подраздел/показате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/форма оцен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Общее образ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Сведения о развитии дошкольно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1. Доступность дошкольного образования 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(в возрасте от 2 месяцев до 7 лет)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озрасте от 2 месяцев до 3 лет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озрасте от 3 до 7 лет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(в возрасте от 2 месяцев до 7 лет)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озрасте от 2 месяцев до 3 лет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озрасте от 3 до 7 лет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компенсирующей направленност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общеразвивающей направленност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оздоровительной направленност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комбинированной направленност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мейные дошкольные группы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режиме кратковременного пребывания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режиме круглосуточного пребы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компенсирующей направленност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общеразвивающей направленност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оздоровительной направленност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комбинированной направленност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по присмотру и уходу за детьм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питател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ршие воспитател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зыкальные руководител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ы по физической культуре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я-логопеды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я-дефектолог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-психолог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ые педагог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-организаторы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 дополнительно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1. Площадь помещений, используемых непосредственно для нужд дошкольных образовательных организаций, в расчете на 1 ребенк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дратный мет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3. Структура численности детей с ограниченными возможностями здоровья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енсирующей направленности, в том числе для воспитанников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слух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реч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зрения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умственной отсталостью (интеллектуальными нарушениями)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задержкой психического развития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опорно-двигательного аппарат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 сложными дефектами (множественными нарушениями)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другими ограниченными возможностями здоровь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доровительной направленност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ированной направленност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4. Структура численности детей-инвалидов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енсирующей направленности, в том числе для воспитанников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слух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реч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зрения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умственной отсталостью (интеллектуальными нарушениями)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задержкой психического развития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опорно-двигательного аппарат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 сложными дефектами (множественными нарушениями)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другими ограниченными возможностями здоровья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доровительной направленност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ированной направленност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1. 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школьные образовательные организаци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обленные подразделения (филиалы) общеобразовательных организаций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1. Расходы консолидированного бюджета субъекта Российской Федерации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яча руб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,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. Охват детей начальным общим, основным общим и средним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к численности детей в возрасте 7 - 18 лет)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,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4. Наполняемость классов по уровням общего образован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ое общее образование (1 - 4 классы)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общее образование (5 - 9 классы)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е общее образование (10 - 11 (12) классы)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5. 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.1.6. Оценка родителями обучающихся общеобразовательных организаций возможности выбора общеобразовательной организации (удельный вес численности родителей обучающихся, отдавших своих детей в конкретную общеобразовательную организацию по причине отсутствия других вариантов для выбора, в общей численности родителей обучающихся общеобразовательных организаций). </w:t>
            </w:r>
            <w:hyperlink w:anchor="P16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3. Удельный вес численности обучающихся в классах (группах) профильного обучения в общей численности обучающихся в 10 - 11 (12) классах по образовательным программам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.2.5. Доля несовершеннолетних, состоящих на различных видах учета, обучающихся по образовательным программам начального общего образования, основного общего образования и среднего общего образования. </w:t>
            </w:r>
            <w:hyperlink w:anchor="P1632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. Численность обучающихся по образовательным программам начального общего, основного общего, среднего общего образования в расчете на 1 педагогического работник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их работников - всего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них учителе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,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ых педагогов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сего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з них в штате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ов-психологов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сего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з них в штате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ей-логопедов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сего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з них в штат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. Учебная площадь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дратный мет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2. Удельный вес числа зданий, имеющих все виды благоустройства (водопровод, центральное отопление, канализацию), в общем числе зданий организаций, осуществля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3. 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щих доступ к сети "Интернет"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4. Удельный вес числа организаций, реализующих образовательные программы начального общего, основного общего, среднего общего образования, имеющих доступ к сети "Интернет" с максимальной скоростью передачи данных 1 Мбит/сек и выше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подключенных к сети "Интернет"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,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5. Удельный вес числа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спользующих электронный журнал, электронный дневник, в общем числе организаций, реализу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1. Удельный вес числа зданий, в которых созданы условия для беспрепятственного доступа инвалидов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2. Удельный вес обучающихся в отдельных организациях и классах, получающих инклюзивное образование, в общей численности лиц с ограниченными возможностями здоровья,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5. Структура численности обучающихся по адаптированным образовательным программам начального общего, основного общего, среднего общего образования по видам программ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лухих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слабослышащих и позднооглохших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слепых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слабовидящих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тяжелыми нарушениями реч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опорно-двигательного аппарат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задержкой психического развития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расстройствами аутистического спектр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умственной отсталостью (интеллектуальными нарушениями)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6. Численность обучающихся по образовательным программам начального общего, основного общего, среднего общего образования в расчете на 1 работник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я-дефектолог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я-логопед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а-психолог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ьютора, ассистента (помощника)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.6.1. 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авших ЕГЭ по данным предметам. </w:t>
            </w:r>
            <w:hyperlink w:anchor="P16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 математике; </w:t>
            </w:r>
            <w:hyperlink w:anchor="P16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 русскому языку. </w:t>
            </w:r>
            <w:hyperlink w:anchor="P16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3. Среднее значение количества баллов по государственной итоговой аттестации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 математике; </w:t>
            </w:r>
            <w:hyperlink w:anchor="P16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 русскому языку. </w:t>
            </w:r>
            <w:hyperlink w:anchor="P16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4. Удельный вес численности обучающихся, получивших на государственной итоговой аттестации неудовлетворительные результаты, в общей численности обучающихся, участвовавших в государственной итоговой аттестации по образовательным программам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го общего образования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1. Удельный вес численности лиц, обеспеченных горячим питанием, в общей численности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2. Удельный вес числа организаций, имеющих логопедический пункт или логопедический кабинет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3. Удельный вес числа организаций, имеющих спортивные зал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4. Удельный вес числа организаций, имеющих закрытые плавательные бассейн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1. Общий объем финансовых средств, поступивших в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яча руб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2. Удельный вес финансовых средств от приносящей доход деятельности в общем объеме финансовых средств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1. Удельный вес числа зданий организаций, реализующих образовательные программы начального общего, основного общего, среднего общего образования, имеющих охрану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2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находящихся в аварийном состоянии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3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требующих капитального ремонта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Дополнительное образ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 Сведения о развитии дополнительного образования детей и взрослы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1. Охват детей дополнительными общеобразовательными программами (отношение численности обучающихся по дополнительным общеобразовательным программам к численности детей в возрасте от 5 до 18 лет)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5.1.2. Структура численности детей, обучающихся по дополнительным общеобразовательным программам, по направлениям </w:t>
            </w:r>
            <w:hyperlink w:anchor="P162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тественнонаучное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уристско-краеведческое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,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ое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,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бласти искусств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общеразвивающим программам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профессиональным программам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бласти физической культуры и спорт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общеразвивающим программам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профессиональным программа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3. Удельный вес численности обучающихся (занимающихся)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4. Удельный вес численности обучающихся (занимающихся) с использованием дистанционных образовательных технологий,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5. Отношение численности детей, обучающихся по дополнительным общеобразовательным программам по договорам об оказании платных образовательных услуг, услуг по спортивной подготовке, к численности детей, обучающихся за счет бюджетных ассигнований, в том числе за счет средств федерального бюджета, бюджета субъекта Российской Федерации и местного бюджет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1. Удельный вес численности детей с ограниченными возможностями здоровья в общей численности обучающихся в организациях дополнительно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2. Удельный вес численности детей-инвалидов в общей численности обучающихся в организациях дополнительно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2. Удельный вес численности педагогических работников в общей численности работников организаций дополнительного образован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шние совместител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рганизациях дополнительно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4. Удельный вес численности педагогических работников в возрасте моложе 35 лет в общей численности педагогических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дополнительным общеобразовательным программам для детей и/или программам спортивной подготовк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1. Общая площадь всех помещений организаций дополнительного образования в расчете на 1 обучающегос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дратный мет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5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2. Удельный вес числа организаций, имеющих следующие виды благоустройства, в общем числе организаций дополнительного образован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нтральное отопление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нализацию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жарную сигнализацию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ымовые извещател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жарные краны и рукав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ы видеонаблюдения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тревожную кнопку"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щих доступ к сети "Интернет"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5.1. Темп роста числа организаций (филиалов) дополнительно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.1. Общий объем финансовых средств, поступивших в организации дополнительного образования, в расчете на 1 обучающегос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яча руб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.2. Удельный вес финансовых средств от приносящей доход деятельности в общем объеме финансовых средств организаций дополнительно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.3. Удельный вес источников финансирования (средства федерального бюджета, бюджета субъекта Российской Федерации и местного бюджета, по договорам об оказании платных образовательных услуг, услуг по спортивной подготовке) в общем объеме финансирования дополнительных общеобразовательных програм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7.1. Удельный вес числа организаций, имеющих филиалы, в общем числе организаций дополнительно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1. Удельный вес числа организаций, осуществляющих образовательную деятельность по дополнительным общеобразовательным программам, здания которых находятся в аварийном состоянии, в общем числе организаций дополнительно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2. Удельный вес числа организаций, осуществляющих образовательную деятельность по дополнительным общеобразовательным программам, здания которых требуют капитального ремонта, в общем числе организаций дополнительно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9.1. Результаты занятий детей в организациях дополнительного образования (удельный вес родителей детей, обучающихся в организациях дополнительного образования, отметивших различные результаты обучения их детей, в общей численности родителей детей, обучающихся в организациях дополнительного образования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обретение актуальных знаний, умений, практических навыков обучающимися; </w:t>
            </w:r>
            <w:hyperlink w:anchor="P16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явление и развитие таланта и способностей обучающихся; </w:t>
            </w:r>
            <w:hyperlink w:anchor="P16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фессиональная ориентация, освоение значимых для профессиональной деятельности навыков обучающимися; </w:t>
            </w:r>
            <w:hyperlink w:anchor="P16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лучшение знаний в рамках основной общеобразовательной программы обучающимися. </w:t>
            </w:r>
            <w:hyperlink w:anchor="P16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</w:t>
            </w:r>
          </w:p>
        </w:tc>
      </w:tr>
    </w:tbl>
    <w:p>
      <w:pPr>
        <w:pStyle w:val="Normal"/>
        <w:ind w:left="-709" w:firstLine="1418"/>
        <w:rPr/>
      </w:pPr>
      <w:r>
        <w:rPr/>
      </w:r>
      <w:bookmarkStart w:id="0" w:name="P1629"/>
      <w:bookmarkStart w:id="1" w:name="P1629"/>
      <w:bookmarkEnd w:id="1"/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rFonts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26:00Z</dcterms:created>
  <dc:creator>Наталья</dc:creator>
  <dc:description/>
  <dc:language>en-US</dc:language>
  <cp:lastModifiedBy>Наталья</cp:lastModifiedBy>
  <dcterms:modified xsi:type="dcterms:W3CDTF">2018-09-21T10:09:00Z</dcterms:modified>
  <cp:revision>1</cp:revision>
  <dc:subject/>
  <dc:title/>
</cp:coreProperties>
</file>