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КАЗАТЕЛИ МОНИТОРИНГА СИСТЕМЫ ОБРАЗОВАНИЯ</w:t>
      </w:r>
    </w:p>
    <w:p>
      <w:pPr>
        <w:pStyle w:val="ConsPlusTitle"/>
        <w:jc w:val="center"/>
        <w:rPr/>
      </w:pPr>
      <w:r>
        <w:rPr/>
        <w:t>РЕМОНТНЕНСКИЙ РАЙОН</w:t>
      </w:r>
    </w:p>
    <w:p>
      <w:pPr>
        <w:pStyle w:val="ConsPlusNormal"/>
        <w:jc w:val="both"/>
        <w:rPr/>
      </w:pPr>
      <w:r>
        <w:rPr/>
      </w:r>
    </w:p>
    <w:tbl>
      <w:tblPr>
        <w:tblW w:w="10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481"/>
        <w:gridCol w:w="148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форма оце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бще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ведения о развитии дошко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ые дошкольные групп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атковременного пребы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углосуточного пребы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по присмотру и уходу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е воспита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зыкальные руководи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ы по физической культур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ы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психолог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е педагог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организаторы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общеобразовательных организаций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4. Наполняемость классов по уровням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ое общее образование (1 - 4 классы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общее образование (5 - 9 классы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е общее образование (10 - 11 (12) классы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163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 учителе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х педагог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ов-психолог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ей-логопед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лухи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слышащих и позднооглохши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епы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видящи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тяжелыми нарушениями реч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расстройствами аутистического спектр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а-психолог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ьютора, ассистента (помощника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го общего образо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полнительно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Сведения о развитии дополнительного образования детей и взросл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ественнонаучн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истско-краеведческ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искусст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физической культуры и спор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е совместител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ях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ое отоплени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лизацию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ую сигнализацию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ымовые извеща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ые краны и рукав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видеонаблюде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тревожную кнопку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1. Темп роста числа организаций (филиалов)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актуальных знаний, умений, практических навыков обучающимися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явление и развитие таланта и способностей обучающихся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лучшение знаний в рамках основной общеобразовательной программы обучающимися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</w:tr>
    </w:tbl>
    <w:p>
      <w:pPr>
        <w:pStyle w:val="Normal"/>
        <w:ind w:left="-709" w:firstLine="1418"/>
        <w:rPr/>
      </w:pPr>
      <w:r>
        <w:rPr/>
      </w:r>
      <w:bookmarkStart w:id="0" w:name="P1629"/>
      <w:bookmarkStart w:id="1" w:name="P1629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6:00Z</dcterms:created>
  <dc:creator>Наталья</dc:creator>
  <dc:description/>
  <cp:keywords/>
  <dc:language>en-US</dc:language>
  <cp:lastModifiedBy>Наталья</cp:lastModifiedBy>
  <dcterms:modified xsi:type="dcterms:W3CDTF">2018-11-02T14:30:00Z</dcterms:modified>
  <cp:revision>4</cp:revision>
  <dc:subject/>
  <dc:title/>
</cp:coreProperties>
</file>