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КАЗАТЕЛИ МОНИТОРИНГА СИСТЕМЫ ОБРАЗОВАНИЯ</w:t>
      </w:r>
    </w:p>
    <w:p>
      <w:pPr>
        <w:pStyle w:val="ConsPlusTitle"/>
        <w:jc w:val="center"/>
        <w:rPr/>
      </w:pPr>
      <w:r>
        <w:rPr/>
        <w:t>РЕМОНТНЕНСКИЙ РАЙОН</w:t>
      </w:r>
    </w:p>
    <w:p>
      <w:pPr>
        <w:pStyle w:val="ConsPlusNormal"/>
        <w:jc w:val="both"/>
        <w:rPr/>
      </w:pPr>
      <w:r>
        <w:rPr/>
      </w:r>
    </w:p>
    <w:tbl>
      <w:tblPr>
        <w:tblW w:w="10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481"/>
        <w:gridCol w:w="148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/форма оцен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е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ведения о развитии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озрасте от 3 до 7 ле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ые дошкольные групп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атковременного пребы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ежиме круглосуточного пребы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пенсиру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бщеразвивающе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комбинирован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ппы по присмотру и уходу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е воспита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ые руководи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ы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психолог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е педагог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-организаторы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ирующей направленности, в том числе для воспитанник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слух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реч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зре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 сложными дефектами (множественными нарушениями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другими ограниченными возможностями здоровь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доровительной направленност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бинированной направленност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4. Наполняемость классов по уровням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ое общее образование (1 - 4 классы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общее образование (5 - 9 классы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е общее образование (10 - 11 (12) классы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1632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 учителе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х педагог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ов-психолог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ей-логопедо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из них в штат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глухи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слышащих и позднооглохши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епы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слабовидящих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тяжелыми нарушениями реч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расстройствами аутистического спектр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умственной отсталостью (интеллектуальными нарушениями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дефектолог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логопед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а-психолог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ьютора, ассистента (помощника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го общего обра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ополнительно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Сведения о развитии дополнительного образования детей и взросл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6,41   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ественнонаучн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ристско-краеведческ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едагогическо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искусств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бласти физической культуры и спорта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общеразвивающим программам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предпрофессиональным программа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е совместител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рганизациях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дратный мет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ое отоплени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ализацию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ую сигнализацию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ымовые извещатели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жарные краны и рукав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ы видеонаблюдения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тревожную кнопку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1. Темп роста числа организаций (филиалов)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яча руб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явление и развитие таланта и способностей обучающихся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лучшение знаний в рамках основной общеобразовательной программы обучающимися. </w:t>
            </w:r>
            <w:hyperlink w:anchor="P16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</w:tr>
    </w:tbl>
    <w:p>
      <w:pPr>
        <w:pStyle w:val="Normal"/>
        <w:ind w:left="-709" w:firstLine="1418"/>
        <w:rPr/>
      </w:pPr>
      <w:r>
        <w:rPr/>
      </w:r>
      <w:bookmarkStart w:id="0" w:name="P1629"/>
      <w:bookmarkStart w:id="1" w:name="P1629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6:00Z</dcterms:created>
  <dc:creator>Наталья</dc:creator>
  <dc:description/>
  <cp:keywords/>
  <dc:language>en-US</dc:language>
  <cp:lastModifiedBy>Наталья</cp:lastModifiedBy>
  <dcterms:modified xsi:type="dcterms:W3CDTF">2019-09-26T09:17:00Z</dcterms:modified>
  <cp:revision>7</cp:revision>
  <dc:subject/>
  <dc:title/>
</cp:coreProperties>
</file>