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ЕФОНЫ СОТРУДНИКОВ ДЕТСКИХ ДОМОВ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2957"/>
        <w:gridCol w:w="3213"/>
        <w:gridCol w:w="1984"/>
        <w:gridCol w:w="552"/>
        <w:gridCol w:w="2144"/>
      </w:tblGrid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г.Азов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айер Еле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2) 4-02-1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1-01-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2) 5-40-4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2) 4-02-1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7-64-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а Ан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2) 4-02-1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4-502-74-02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ая Татья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2) 4-37-3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2-95-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ева Светлана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2) 4-02-1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4-02-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г.Батайс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ащенко Ольга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4) 2-25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0-37-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ц Юлия Игор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4) 2-25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0-93-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Вяче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4) 2-25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8-01-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ова Татьяна Андр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4) 5-84-4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79-77-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кса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4) 2-25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7-58-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ст.Кочетовско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хлебова Галин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6) 2-36-4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1-17-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ова Светла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6) 2-36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3-54-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илькин Александр Анато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6) 2-36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28-86-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морезова Татья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6) 2-36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1-53-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енцева  Еле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6) 2-36-6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8-48-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 г.Новочеркасс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птева Эльвир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863-52) 5-01-6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05-485-40-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омиец Мари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863-52) 4-02-4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06-180-26-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ва Светла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863-52) 4-02-4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04-347-69-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баренко Гали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863-52) 4-02-4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-951-504-61-86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иросян Стелла Арме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863-52) 4-02-4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08-191-79-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4 г.Новочеркасс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Лебедева Ири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52) 4-44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776-74-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шлангян Светлана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44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11-72-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данченкова Надежд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25-6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34-78-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минова Светлана Георг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25-6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3-49-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кина Татьяна Евген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44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0-63-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8 г.Новочеркасс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ёмина Лариса Валенти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22-9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14-36-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22-9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1-48-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ха Татья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22-9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7-88-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а Елена Иван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22-9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1-59-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2) 4-22-9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509-08-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 г.Новошахтин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Елена Анатолье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9) 2-13-0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28-296-93-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4-29-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 Ольга Николае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9) 2-13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5-35-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Татьяна Евгенье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9) 2-13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84-52-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9) 2-04-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Галина Ивановна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9) 2-04-4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22-48-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Ирина Василье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9) 2-13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07-34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 г.Пролетарс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4) 9-50-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лена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4) 9-52-3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55-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аленти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4) 9-50-1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24-80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Юлия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4) 9-50-1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9-60-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инова Ольг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4) 9-50-1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11-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п.Новая Це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Татья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1) 9-14-6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0-76-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Ин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1) 9-14-6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0-40-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ева Светла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1) 9-14-6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1-34-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нна Степ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1) 9-14-6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0-29-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Еле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1) 9-14-6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6-40-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 г.Шахт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енко Алл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2) 2-77-6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6-423-55-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са Инесса Вениами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2) 2-77-6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-846-32-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аулов Евгений Михай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2) 2-77-6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8-524-56-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йко Светла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2) 2-31-9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9-422-53-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цкая Светла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2) 2-77-6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1-508-80-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2 г.Шахт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орошенко Любовь  Витальевна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3-65-6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4-40-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Татья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2-71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1-74-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лег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2-71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3-11-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Марина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2-71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0-66-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ри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2-71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3-29-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3 г.Шах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родовская Виктория Олего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3-45-6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9-95-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ибекова Рузанна Хачатуро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3-45-6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9-62-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нова Дина Викторо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3-45-6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63-61-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Ирина Василье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3-45-6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8-23-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акова Елена Александровн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2) 3-40-6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4-94-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с.Сулин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Костюкова Светлана Евген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3-85) 5-46-8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28-778-26-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енко Наталь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3-85) 5-46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28-147-88-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жникова Мари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3-85) 5-46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28-755-61-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енко Татья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3-85) 5-46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03-404-04-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4-40-2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ьева Еле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3-85) 5-46-9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28-772-91-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«Дом детства» г.Донец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инкова Еле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8) 2-75-8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130-75-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янская Юли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8) 2-75-8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113-68-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гунова Ольг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8) 2-75-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623-53-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лепова Римма Викторовна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-68) 2-78-8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771-51-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а Наталь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3-68) 2-78-8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112-01-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«Жемчужина» г.Зверево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обкина Еле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5) 4-23-3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31-65-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а Елена Вяче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5) 4-23-3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250-94-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Ири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5) 4-16-3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9-70-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а Инна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5) 4-16-3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1-85-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ренко Наталья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5) 4-23-3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68-13-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х.Ерофее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инова Гали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6) 3-81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6-25-6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6) 3-81-34 школ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аранча Гали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863-86) 3-81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8-928-965-87-8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73-57-7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авлова Еле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863-86) 3-81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8-928-906-79-6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катери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6) 3-81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14-15-74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аталь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6) 3-81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4-74-2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х.Большой Лог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каченко Лидия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0) 3-42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0-20-8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Светла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0) 3-4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90-97-2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0) 3-40-17 вах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Маргарита Семе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50) 3-4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1-20-4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аталья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0) 3-4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2-12-5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дежд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0) 3-4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3-75-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х.Ёлкин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Галатова Маргарит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7) 4-15-3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2-44-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46-1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Ольг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7) 4-15-3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72-30-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авел Дмитри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7) 4-15-3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1-86-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7) 4-15-3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5-58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ле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7) 4-15-3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341-53-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х.Гусев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онченко Ольг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7) 4-75-8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73-57-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7) 4-75-9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7) 4-75-8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5-52-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 Татья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7) 4-75-3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88-531-15-94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рицкая Ольг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7) 4-75-9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0-11-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ченко Юлия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87) 4-75-3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96-37-57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х.Островянски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ношенко Владими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5) 44-1-7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5-06-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 Людмила Григо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5) 44-1-7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9-26-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ченко Геннадий Пет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5) 44-1-7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3-84-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Май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5) 44-1-7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4-55-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Екатерин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5) 44-1-7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0-26-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«Дом детства» с.Санда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енисенко Евгений Владими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2) 4-84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9-04-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Гали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2) 4-84-0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3-95-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Наталья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72) 4-84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2-10-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имова Наталья Кирил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63-72) 4-84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1-88-9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28-758-00-6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Татья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63-72) 4-84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4-71-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«Теремок» г.Волгодонс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Владимир Васи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92) 5-91-52, 5-90-6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0-72-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92) 5-92-8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нева Лилия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92) 5-91-5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0-84-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идия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92) 5-92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80-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Тамар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92) 5-92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13-54-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лена Леонидовна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92) 5-92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81-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Наталья Борис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92) 5-92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4-58-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х.Калининского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3) 7-35-53, 7-36-0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Шаповалова Надежд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3) 7-35-53, 7-36-0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76-70-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1-64-52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Гончар Светлан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3) 7-35-53, 7-36-0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2-60-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71-9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никова Еле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63-53) 7-35-53, 7-36-08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10-04-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Наталия Макс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53) 7-35-53, 7-36-0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3-69-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 г.Ростова-на-Дону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Вад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69-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3-10-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ергей Федо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76-7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4-69-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нко Викто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69-2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2-44-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Ири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77-6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4-00-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Елена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76-7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0-88-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7 г.Ростова-на-Дону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 Ольг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84-5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9-70-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31-0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Мариам Коля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35-72-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Ольг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84-5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35-58-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ая Марина Григо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зам.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500-10-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ова Людмил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31-0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88-21-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нко Ларис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2-35-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0 г.Ростова-на-Дону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Черная Ольг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11-7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8-149-24-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11-7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динцова Лили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11-7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8-181-28-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Татья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11-7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8-538-82-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Анна Георг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-7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8-514-05-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илия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11-7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2-587-85-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3 г.Таганрог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пова Ири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0-48-5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53-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тченко Наталья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32-47-1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2-27-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Гали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31-31-3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507-47-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ляк Елена Андр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32-00-6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7-54-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Нина Борис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31-31-3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6-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5 г.Таганрог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нко Еле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4-20-7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343-89-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Татьян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4-34-6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31-37-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Галин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4-34-6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59-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Юлия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32-35-8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32-91-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енко Наталь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4-34-6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5-04-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7 г.Таганрог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Логвиненко Эльфрида Константи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2-24-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0-23-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2-24-1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а Светлана Валенти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2-24-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8-90-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2-24-1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Татьяна Валенти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2-24-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65-94-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Леонид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2-34-8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05-99-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Юли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2-34-8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527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17 г.Таганрог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Лизогуб Любовь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37-55-2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 540-55-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Олег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0-22-0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 447-76-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данская Елен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0-22-0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 508-05-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Виктория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0-22-0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 951-502-24-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атья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) 60-22-0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3-42-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2-92-55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«Аревик» с.Чалтырь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ерекчиян Нин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9) 2-11-4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5-07-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9) 2-54-7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гливанян Светлана Хугас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9) 2-38-0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8-59-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9) 2-11-4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 Марат Холяф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587-22-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нян Ольга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9) 2-38-0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0-19-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бичян Анна Рудольф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49) 2-11-4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7-91-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№ 4 г. Ростова-на-Дону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нак Наталь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04-33, 295-78-9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21-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14-7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к Юлия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04-33, 295-78-9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8-50-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ская Еле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04-33, 295-78-9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7-00-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ергей Ив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04-33, 295-78-9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71-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 Светла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04-33, 295-78-9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0-97-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дом для детей с ограниченными возможностями здоровья г. Красного Су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айнарова Татья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7) 2-51-87, 2-51-8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1-88-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6-03-8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Татьяна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7) 2-51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73-53-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кина Наталья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7) 2-51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3-37-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яйченко Галина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7) 2-51-7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23-09-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Вера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АХЧ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7) 2-51-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5-87-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3-67) 2-51-86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5:00Z</dcterms:created>
  <dc:creator>User</dc:creator>
  <dc:description/>
  <cp:keywords/>
  <dc:language>en-US</dc:language>
  <cp:lastModifiedBy>Кожина Наталья Владимировна</cp:lastModifiedBy>
  <cp:lastPrinted>2014-11-06T12:51:00Z</cp:lastPrinted>
  <dcterms:modified xsi:type="dcterms:W3CDTF">2014-12-11T11:58:00Z</dcterms:modified>
  <cp:revision>3</cp:revision>
  <dc:subject/>
  <dc:title>Детский дом г</dc:title>
</cp:coreProperties>
</file>