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Соблюдай права детей, заплати алименты!</w:t>
      </w:r>
    </w:p>
    <w:p>
      <w:pPr>
        <w:pStyle w:val="Style18"/>
        <w:spacing w:before="0" w:after="0"/>
        <w:ind w:firstLine="709"/>
        <w:rPr>
          <w:b/>
          <w:b/>
        </w:rPr>
      </w:pPr>
      <w:r>
        <w:rPr>
          <w:rStyle w:val="StrongEmphasis"/>
          <w:b w:val="false"/>
        </w:rPr>
        <w:t>К сожалению, взрослые, дееспособные граждане нашей страны не могут предугадать  и выстроить по плану свою жизнь, по разным причинам семьи распадаются. И страдают от этого в первую очередь дети, потому что права ребенка на достойное содержание, как это ни странно, могут нарушать оба родителя. Бывает, даже обеспеченные мамы и папы всячески уклоняются от выплаты алиментов на содержание «бывших» детей, а что уже говорить о категории людей, которую принято называть неблагополучн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обществе появляется все больше родителей, у которых чувство ответственности стерлось до дыр. Многие из тех, кто оставляет своих детей ни с чем — социально опустившиеся, неработающие люди, основная часть уклонистов от выплат алиментов это люди лишенные родительских прав или ведущие аморальный образ жизни. К сожалению, таких людей не заботят проблемы их детей, они не думают о том, что несовершеннолетним отпрыскам необходимо одеваться, кушать, ходить в школу либо в садик. С этими все понятно. А как быть с принципиальными отцами, которые не хотят платить и ссылаются на то, что бывшая жена тратит деньги на себя, а не на ребенка. Они прикидываются голодранцами, показывая мизерную официальную заработную плату, зачастую только ради того, чтобы потешить свое самолюбие. Если у такого «горе-родителя» нет совести, и он не понимает, что его кровным детям нужно кушать и одеваться, то здесь вряд ли можно что-то сделать. Многие из них безразлично относят не только к детям, но и к законам Российской Федерации, в том числе и игнорировании ст.157 Уголовного Кодекса Российской Федерации, злостное уклонение  родителя от уплаты по решению суда средств на содержание несовершеннолетних детей,  равно нетрудоспособных детей, достигших 18 – летнего возраста – наказывается обязательными исправительными работами на срок от 120 до 180 часов, либо исправительными работами на срок до одного года, либо арестом на срок до 3 месяцев. Тюремного срока, а в том числе и закона, большинство граждан не боятся.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ервоначальные действия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 60 Семейного кодекса РФ, ребенок имеет право на получение содержания от своих родителей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 В соответствии со ст. 148 Семейного кодекса, дети, находящиеся под опекой (попечительством) имеют право на причитающиеся им алименты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меть виду, что в силу ст. 71 и 74 Семейного кодекса РФ лишение родительских прав или ограничение в родительских правах не освобождает родителей от обязанности содержать своего ребенк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целях защиты имущественных прав несовершеннолетних, на опекуна (попечителя), как на законного представителя ребенка, возлагается обязанность контролировать исполнение родителями обязанности по выплате алиментов на содержание ребенка. Поэтом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лучае, если на момент установления опеки (попечительства) алименты с родителей подопечного ребенка не взыскивались и не выплачиваются в добровольном порядке, то опекуну (попечителю) необходимо подать в суд заявление о взыскании алимен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анная категория дел рассматривается мировыми судьями как по месту жительства опекуна (попечителя), т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о месту жительства родителей (одного из них). Копию искового заявления с отметкой суда о приеме, а затем копию решения суда о взыскании алиментов и копию исполнительного лис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обходимо предоставить в отдел опеки и попечительства в отношении несовершеннолетних Управления образования г. Таганрога  для приобщения к личному делу подопечного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оответствии со ст. 33 ФЕДЕРАЛЬНОГО ЗАКОНА от 02.10.2007 N 229-ФЗ "ОБ ИСПОЛНИТЕЛЬНОМ ПРОИЗВОДСТВЕ" исполнительные действия совершаются судебным приставом-исполнителем по месту жительства, месту пребы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ик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елем является гражданин, в пользу или в интересах которого, выдан исполнительный документ. Должником является гражданин, обязанный по исполнительному документу выплачивать алименты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ригинал исполнительного листа о взыскании алименто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ается взыскателем в отдел службы судебных приставов по месту жительства (по месту пребывания) должника, либо по последнему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звестному месту жительства должника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429 Гражданского процессуального кодекса РФ по каждому решению суда выдается только один исполнительный лист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целью предотвращения утери исполнительного листа необходимо предварительно сделать копию и поставить отметку службы судебных приставов о приеме исполнительного листа непосредственно на его копии.</w:t>
      </w:r>
      <w:r>
        <w:rPr>
          <w:rFonts w:cs="Times New Roman" w:ascii="Times New Roman" w:hAnsi="Times New Roman"/>
          <w:sz w:val="24"/>
          <w:szCs w:val="24"/>
        </w:rPr>
        <w:t xml:space="preserve"> Также необходимо написать заявление с просьбой возбудить исполнительное производство и приложить к нему копию сберегательной книжки, открытой на имя ребенк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нительного листа с отметкой службы судебных приставов о приеме необходимо предоставить в  отдел опеки и попечительства для приобщения к личному делу подопечног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о ст. 84 Семейного кодекса РФ на детей, оставшихся без попечения родителей, алименты выплачиваются опекуну (попечителю) детей или их приемным родителям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лучае если опека назначена после выдачи исполнительного листа о взыскании алиментов с родителей, лишенных родительских прав, то в соответствии со ст. 44, 203 Гражданского процессуального кодекса РФ необходим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ать заявление об изменении порядка и способа исполнения решения су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анное заявление подается в суд, вынесший решение о взыскании алиментов. Суд выносит определение о замене взыскателя, которое направляется сторонам по делу. Данное определение необходимо подать в отдел службы судебных приставов, в производстве которого возбуждено исполнительное производство. Копию определения суда о замене взыскате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обходимо предоставить в отдел опеки и попечительства  для приобщения к личному делу подопечного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сле подачи заявления и оригинала исполнительного листа в службу судебных приставов, судебный пристав-исполнитель возбуждает исполнительное производство, о чем выносится «Постановление о возбуждении исполнительного производства», которое направляется сторонам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пию данного постановления необходимо предоставить в отдел опеки и попечительства для приобщения к личному делу подопечног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еобходимо знать, что в соответствии со ст. 50 ФЕДЕРАЛЬНОГО ЗАКОНА от 02.10.2007 N 229-ФЗ "ОБ ИСПОЛНИТЕЛЬНОМ ПРОИЗВОДСТВЕ" стороны исполнительного производства вправе знакомиться с материалами исполнительного производства, делать из них выписки, снимать с них копии, представлять дополнительные материалы, заявлять ходатайства, участвовать в совершении исполнительных действий, давать устные и письменные объяснения в процессе совершения исполнительных действий, приводить свои доводы по всем вопросам, </w:t>
        <w:br/>
        <w:t>возникающим в ходе исполнительного производства, возражать против ходатайств и доводов других лиц, участвующих в исполнительном производстве, заявлять отводы, обжаловать постановления судебного пристава-исполнителя, его действия (бездействие)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 запросу стороны по исполнительному производству судебный пристав-исполнитель выносит постановление о расчете задолженности по алиментам. По мере необходимости, в соответствии с планом по защите прав ребенка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опию постановления о расчете задолженности по алиментам необходимо предоставлять в личное дело подопечного в отдел опеки и попечительства 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Длительное время не поступают алименты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что делать?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Ф основной задачей судебных приставов-исполнителей является принудительное исполнение вступившего в законную силу решения суда. В целях реализации вышеуказанной задачи, судебный пристав запрашивает у налоговой инспекции, пенсионного фонда и иных организаций сведения о наличии у должника заработка и иного дохода, счетов в банке или имущества, на которое возможно обратить взыскание. Таким образом, в случае если длительное время на счет ребенка не поступают алименты - это означает, что судебный пристав-исполнитель не может найти должника, либо его доход или имущество, на которое можно обратить взыскание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, законодательством предусмотрены определенные возможности судебного пристава, однако, как правило, данные действия совершаются судебным приставом только по заявлению взыскател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 случае, если судебный пристав-исполнитель не может найти должника (должник не проживает по месту жительства или по месту последнего известного места жительства)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судебный пристав-исполнитель по своей инициативе или по заявлению взыскателя выносит постановление о розыске должника, которое утверждается старшим судебным приставом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пию данного постановления необходимо предоставить в отдел опеки и попечительства  для приобщения к личному делу подопечног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В случае если судебный пристав-исполнитель не может найти доход или имущество должник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дебный пристав-исполнитель не может найти доход или имущество должника, на которое возможно обратить взыскание - это может означать только то, что должник намеренно укрывается от исполнения обязанностей по уплате алиментов. В данном случае законодательством РФ предусмотрены некоторые ограничительные меры, а также ответственность должника за неисполнение решения суд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67 ФЕДЕРАЛЬНОГО ЗАКОНА от 02.10.2007 N 229-ФЗ "ОБ ИСПОЛНИТЕЛЬНОМ ПРОИЗВОДСТВЕ" при неисполнении должником требований о взыскании алиментов судебный пристав-исполнитель вправе по заявлению взыскателя или собственной инициативе вынести постано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ременном ограничении на выезд должника из Российской Федерации. Таким образом, в случае, если длительное время не исполняется решение суда о взыскании алиментов, а также в случае, если данное решение не исполняется в полном объеме (т.е. имеется задолженность по уплате алиментов), то необходимо написать заявление в отдел службы судебных приставов с просьбой временно ограничить выезд должника из Российской Федерации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пию постановления о временном ограничений на выезд должника из Российской Федерации необходимо предоставить в отдел опеки и попечительства для приобщения к личному делу подопечног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законодательством Российской Федерации предусмотрена уголовная ответственность должников за злостное уклонение от уплаты алиментов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лучае длительной (как правило, более 6 месяцев) невыплаты алиментов на содержание подопечного ребенка, опекуну (попечителю) необходимо подать заявление в службу судебных приставов с просьбой рассмотреть вопрос о привлечении родителя (родителей) к уголовной ответственности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опию указанного заявления с отметк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нятии службой судебных приставов необходимо предоставить в отдел опеки и попечительства для приобщения к личному делу подопечног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. Обжалование действий (бездействий) судебных приставов-исполнителей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21 ФЕДЕРАЛЬНОГО ЗАКОНА от 02.10.2007 N 229-ФЗ "ОБ ИСПОЛНИТЕЛЬНОМ ПРОИЗВОДСТВЕ" 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сторонами исполнительного производства, иными лицами, чьи права и интересы нарушены такими действиями (бездействием), в порядке подчиненности и оспорены в суде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лучае неисполнения судебным приставом-исполнителем возложенных на него законом обязанностей, опекуну (попечителю) необходимо подать жалобу на его бездействия на имя старшего судебного пристава, в подчинении которого находится этот судебный пристав-исполнитель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пию указанной жалобы с отметкой о принятии службой судебных приставов необходимо предоставить в отдел опеки и попечительства  для приобщения к личному делу подопечног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Документы, которые необходимо приложить к исковому заявлению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 о рождении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опекуна (попечителя), приемного родителя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назначении опеки (попечительства) приемной семьи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суда о лишении родительских прав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лицевого счет открытого на имя опекаемого ребен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проблема алиментов гораздо сложнее, чем может показаться на первый взгляд. Очень часто представителям власти приходится сталкиваться не только с нежеланием родителей помогать своим детям материально, но и с полным родительским пренебрежением, отсутствием человеческого внимания. Помните,  бывших детей не бывает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2:00Z</dcterms:created>
  <dc:creator>user</dc:creator>
  <dc:description/>
  <dc:language>en-US</dc:language>
  <cp:lastModifiedBy>Windows User</cp:lastModifiedBy>
  <cp:lastPrinted>2015-08-25T11:22:00Z</cp:lastPrinted>
  <dcterms:modified xsi:type="dcterms:W3CDTF">2015-08-25T08:22:00Z</dcterms:modified>
  <cp:revision>3</cp:revision>
  <dc:subject/>
  <dc:title/>
</cp:coreProperties>
</file>